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стоговорки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а-ра-ра- высокая гор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о-ро-ро- новое перо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у-ру-ру- коза грызет кору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ы-ры-ры- летят комары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р-ар-ар- летит комар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р-ор-ор- у Ромы топор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Ур-ур-ур- не гоняй кур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Ир-ир-ир- мы за мир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рка-арка- у меня марк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рка-орка- крутая горк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ра-ара- идет Тамар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Гра-гра- хорошая игр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ро-тро- едем на метро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я-ря-ря- синие моря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ю-рю-рю- репу я варю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рь-арь-арь- новый букварь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и-ри-ри- горят фонари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е-ре-ре- санки на горе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рь-орь-орь- у Андрюши корь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а-ра-ра- Кате спать пор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о-ро-ро- на полу стоит ведро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и-ри-ри- на ветках снегири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а-ра-ра- начинается игр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ы-ры-ры- синие шары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ы-ры-ры- много детворы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р-ар-ар- мы купили самовар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р-ар-ар- в небе вьется красный шар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р-ор-ор- вырос в поле мухомор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Ир-ир-ир- Рома любит пить кефир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Ёр-ёр-ёр- дети в поле жгут костер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Ёр-ёр-ёр- на стене висит ковер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ра-ра-ра- поднимайся детвор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нимайся детвора, в детский сад идти пор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уру-туру-ту-ру-ру- поднимаем детвору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ыры-тыры-ты-ры-ры- нету дома детворы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ра-тра-тра- в детский сад идем с утр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ро-тро-тро- едем в садик мы в метро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ру-тру-тру- трубят трубы на ветру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ры-тры-тры- в сказках гномики хитры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34:00Z</dcterms:created>
  <dc:creator>1</dc:creator>
  <dc:description/>
  <cp:keywords/>
  <dc:language>en-US</dc:language>
  <cp:lastModifiedBy>1</cp:lastModifiedBy>
  <dcterms:modified xsi:type="dcterms:W3CDTF">2015-02-15T18:39:00Z</dcterms:modified>
  <cp:revision>2</cp:revision>
  <dc:subject/>
  <dc:title>Чистоговорки</dc:title>
</cp:coreProperties>
</file>