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ребенка возрастной криз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гут сделать родители в период кризисных проявлений, как реагировать на капризы и упрям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е придавайте большого значения упрямству и капризности. Примите к сведению приступ, но не очень волнуйтесь за ребен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ак только ребенок начинает капризничать, оставайтесь рядом, дайте ему понять, что вы его понимаете. Постарайтесь отвлечь его от капри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Если вам не удалось сделать этого, оставьте ребенка в покое, не обращайте на него внимания. Дайте отвести душу, но не принимайте в этом учас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е пытайтесь в это время что-то внушить ребенку – это бесполезно. Ругань не имеет смысла, шлепки еще больше его взбудоража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Будьте в поведении с ребенком настойчивы. Если сказали «нет», оставайтесь и дальше при этом мн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е сдавайтесь, даже если приступ происходит в общественном месте. Лучше взять его за руку и уве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ставайтесь спокойным и равнодушным к его поведению, чтобы он не делал. Главное – как можно меньше вмешиваться и торопить ребен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гда буря утихнет, поговорите с ребенком ласково. Уверьте ребенка, что вы его все равно любите и убеждены, что это больше никогда не повтори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Используйте отвлекающие манев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Для нормального развития малыша важно, чтобы ребенок ощущал, что все взрослые в доме знают, что рядом с ними не малыш, а равный им товарищ и друг. Поэтому чаще просите у него совета, звоните ему по телефону, делайте «взрослые» подарки (шариковая ручка, блокнот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1:00Z</dcterms:created>
  <dc:creator>ADMIN</dc:creator>
  <dc:description/>
  <cp:keywords/>
  <dc:language>en-US</dc:language>
  <cp:lastModifiedBy>ADMIN</cp:lastModifiedBy>
  <dcterms:modified xsi:type="dcterms:W3CDTF">2015-02-09T18:59:00Z</dcterms:modified>
  <cp:revision>3</cp:revision>
  <dc:subject/>
  <dc:title>У ребенка возрастной криз </dc:title>
</cp:coreProperties>
</file>