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/>
        <w:tc>
          <w:tcPr>
            <w:tcW w:w="7764" w:type="dxa"/>
            <w:tcBorders/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ascii="Times New Roman" w:hAnsi="Times New Roman" w:cs="Times New Roman"/>
                <w:color w:val="C00A16"/>
                <w:kern w:val="2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color w:val="C00A16"/>
                <w:kern w:val="2"/>
                <w:sz w:val="42"/>
                <w:szCs w:val="42"/>
              </w:rPr>
              <w:t>Учитель-логопе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DEDE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Логопедический пункт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(сокращенно «логопункт») — это место, где оказывается помощь детям с речевыми нарушениями без перевода ребенка в другую (специализированную) групп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Логопункт при ДОУ организуется для оказания практической помощи детям дошкольного возраста с фонетическим, фонетико-фонематическим недоразвитием речи.</w:t>
              <w:br/>
              <w:br/>
              <w:t>2.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сновными задачами логопункта являются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- осуществление необходимой коррекции речевых нарушений у детей дошкольного возраста;</w:t>
              <w:br/>
              <w:t>- предупреждение нарушений устной и письменной речи;</w:t>
              <w:br/>
              <w:t>- развитие у детей произвольного внимания к звуковой стороне речи;</w:t>
              <w:br/>
              <w:t>- пропаганда логопедических занятий среди педагогов ДОУ, родителей воспитанников (лиц их замещающих);</w:t>
              <w:br/>
              <w:t>- воспитание стремления детей преодолеть недостатки речи, сохранить эмоциональное благополучие в своей адаптивной среде;</w:t>
              <w:br/>
              <w:t>- совершенствование методов логопедической работы в соответствии с возможностями, потребностями и интересами дошкольника;</w:t>
              <w:br/>
              <w:t>- возможность интегрировать воспитание и обучение в обычной группе с получением специализированной помощи в развитии речи.</w:t>
              <w:br/>
              <w:br/>
              <w:t>3. На каждого воспитанника, зачисленного на логопункт, учитель-логопед заполняет речевую карту.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рганизация деятельности логопункта при ДОУ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br/>
              <w:t>4. На логопункте при ДОУ предусматривается четкая организация всего коррекционного процесса. Она обеспечивается:</w:t>
              <w:br/>
              <w:br/>
              <w:t>- своевременным обследованием детей;</w:t>
              <w:br/>
              <w:br/>
              <w:t>- рациональным составлением расписаний (“сетки”) занятий;</w:t>
              <w:br/>
              <w:br/>
              <w:t>- планированием подгрупповой и индивидуальной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- оснащением логопункта необходимым оборудованием и наглядными пособиями;</w:t>
              <w:br/>
              <w:br/>
              <w:t>- совместной работой логопеда с воспитателями и родителями.</w:t>
              <w:br/>
              <w:br/>
              <w:t>На логопункт зачисляются воспитанники ДОУ, имеющие фонетическое, фонетико-фонематическое недо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Участники образовательного процесса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t>- Ребенок;</w:t>
              <w:br/>
              <w:t>- Воспитатель;</w:t>
              <w:br/>
              <w:t>- Родитель;</w:t>
              <w:br/>
              <w:t>- Учитель-логоп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Каких детей берут на логопункт?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br/>
              <w:t>На логопедический пункт зачисляются дети с 5 лет с несложными (по сравнению с диагнозами для логопедических садов) речевыми нарушениями.</w:t>
              <w:br/>
              <w:br/>
              <w:t>На логопедические пункты берут не всех детей обычного детского сада, а только самых нуждающихся в помощи. Существует очередность в зависимости от степени тяжести нарушения речи.</w:t>
              <w:br/>
              <w:br/>
              <w:t>В первую очередь зачисляются дети 6 лет, которым через год поступать в школу. То есть ребята из подготовительной группы. А так же те, кто не закончил занятия с логопедом в прошлом году.</w:t>
              <w:br/>
              <w:br/>
              <w:t>На оставшиеся места зачисляется часть детей старшей группы.</w:t>
              <w:br/>
              <w:br/>
              <w:t>Все остальные, нуждающиеся в помощи логопеда, ставятся на очере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С каким диагнозом (логопедическим заключением) можно попасть на логопункт?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br/>
              <w:t>Чаще всего принимаются дети с такими логопедическими заключ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рушение произношения отдельных звуков (у детей с дислалией, дизартрией или стертой формой дизартрии) — ФНР</w:t>
              <w:br/>
              <w:t>фонетико-фонематическое недоразвитие речи (у детей с дислалией, дизартрией или стертой формой дизартрии) — ФФН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 каком режиме проходят занятия на логопункте?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одгрупповые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— 2 раз в неделю по 25 мину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ндивидуальные занят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— 2 раза в неделю по 15-20 минут.</w:t>
              <w:br/>
              <w:br/>
              <w:t>Наилучший эффект, конечно же, дают индивидуальные занятия.</w:t>
              <w:br/>
              <w:br/>
              <w:t>Как часто проводятся с вашим ребенком индивидуальные занятия, и их продолжительность определяет логопед в зависимости от степени выраженности речевого нарушения, возраста малыша и его психофизических особенностей. В основном индивидуальные занятия на логопункте  длятся от 15 до 20 минут.</w:t>
              <w:br/>
              <w:br/>
              <w:t>Цель индивидуальных логопедических занятий — коррекция звукопроизношения и развитие фонематических процессов.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 одиночку решить задачу полной коррекции речи детей логопеду очень тяжел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. Поэтому он усиленно привлекает к работе и родителей, и специалистов детского сада.</w:t>
              <w:br/>
              <w:br/>
              <w:t>Для успешного исправления речи детей просто необходима помощь родителей! Они должны выполнять все рекомендации логопеда, регулярно посещать консультации со специалистом, выполнять домашние задания, которые выдаются один раз в неделю. И, конечно, со стороны родителей необходим пристальный контроль за речью малы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44:00Z</dcterms:created>
  <dc:creator>XTreme</dc:creator>
  <dc:description/>
  <cp:keywords/>
  <dc:language>en-US</dc:language>
  <cp:lastModifiedBy>Admin</cp:lastModifiedBy>
  <dcterms:modified xsi:type="dcterms:W3CDTF">2015-01-07T14:18:00Z</dcterms:modified>
  <cp:revision>6</cp:revision>
  <dc:subject/>
  <dc:title/>
</cp:coreProperties>
</file>