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к не надо кормить ребен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е принуждать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щевое насилие – одно из самых страшных насилий над организмом и личностью. Никакого откармлива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е навязывать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кратите принуждения в мягкой фор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е ублажать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ичего сверх необходимого. Разнообразие – да, но не нужно никаких изысков. Еда – не средство послушания и не средство наслаждения, еда – это средство жи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е торопить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мп – дело сугубо личное. Спешка всегда вред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е отвлекать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бенку и так непросто концентрировать свое внимание на правильном обращении с пищей и столовыми приборами, поэтому не стоит добавлять ему различные отвлекающие фактор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Не потакать, но понять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тречаются дети со своими пищевыми прихотями. Если нужно, посоветуйтесь с доктором. При некоторых заболеваниях должны быть пищевые запре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Не тревожиться и не тревожить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ервозная обстановка во время еды совершенно недопустима. Ваше ежесекундное заглядывание  в тарелку никак не поможет ребенку, а вот ваша нервозность может передаться малышу и она вряд ли будет хорошим подспорьем в процессе поглощения пищ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8:34:00Z</dcterms:created>
  <dc:creator>ADMIN</dc:creator>
  <dc:description/>
  <cp:keywords/>
  <dc:language>en-US</dc:language>
  <cp:lastModifiedBy>ADMIN</cp:lastModifiedBy>
  <dcterms:modified xsi:type="dcterms:W3CDTF">2015-02-09T19:15:00Z</dcterms:modified>
  <cp:revision>4</cp:revision>
  <dc:subject/>
  <dc:title>Как не надо кормить ребенка</dc:title>
</cp:coreProperties>
</file>