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в 1  младшей группе № 1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сенью в лесу» (октябрь 2012 год)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 под песенку «Осень» держась за руки входят   в муз. зал, останавливаются на ковре в круг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>Вот мы и пришли на осеннюю полянк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 красиво круг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сточки золотые стелятся ковро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листочки собер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ими пляску заве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поднимают листочки и исполняют «Пляску с листочками», после складывают листочки в корзинку, звучит музыка «дождика», дети убегают на мес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Ай да дождь проказ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 нам испортить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мы дождя не боим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янке весел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Дети выходят на «полянку» пляшут импровизационную пляску, проводится игра «Солнышко и дождик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Вместе дождик пережд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енку о нем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сидя на стульчиках исполняют песенку «Дождик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:</w:t>
        <w:tab/>
        <w:t>Снова солнышко с ут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ляшите,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Игра «Солнышко и дождик» повторяется, после дети убегают на мест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музы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>Слышу музыка звучит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ишка к нам спешит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, ребята, попросилс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ам на праздник в детский са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веселый, очень добр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 маленьких ребят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жно Мишку, позовем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сенку о нем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Дети подпевают песенку «Мишка-мишенька», под музыку в зал входит Мишка, пляшет на полянк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шка:</w:t>
        <w:tab/>
        <w:t>Здравству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 услышал вашу чудесную песенку и поспешил к вам на праздник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ишел сюда из лес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хочу там больше жить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интересно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с ребятками дружить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 с вами я играть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полянку все и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мишкой весело спляш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(Дети выходят на «полянку» и вместе с Мишкой исполняют танец «Плюшевый мишка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</w:t>
        <w:tab/>
        <w:t>А сейчас я предлагаю в игры по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, ребятки, убегайте, а я буду догоня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оводится игра «Вот наш Мишенька сидит», игра проводится 2-3 раза, дети садятся на мес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шка:</w:t>
        <w:tab/>
        <w:t>За веселую игру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полянку покажу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растут грибы, ребята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ерезовик, маслята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ти, в лес скорей идите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грибочки собе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ка:</w:t>
        <w:tab/>
        <w:t>Снова будем мы иг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грибочки собирать! (разбрасывает грибы по ков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снова под песенку «Грибочки» собирают грибочки, складывают в корзинку, звучит «дождик», дети убегают на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шка:</w:t>
        <w:tab/>
        <w:t>Вот спасибо за грибы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, ребятки, молодц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лясать вас приглашаю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ры встать скорей прошу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янку выходит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ам танец покажу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выходят парами на полянку, исполняют  танец «Вот как мы гуляем», после провожают друг друга на места)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едведь:</w:t>
        <w:tab/>
        <w:t>Ай да, дети, молодцы…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артисты и певцы!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За такое за веселье вас я щедро награжу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енними дарами всех ребяток  угощу…(отдает угощенье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щенье принимайте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, а мне пора! Прощ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ед:</w:t>
        <w:tab/>
        <w:tab/>
        <w:t>До свиданья, Мишка, приходи к нам снова в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звучит сигнал «Паровозика»)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овоз ребят зовет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у нас он отвезет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итесь в вагончики скорее, поехали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ети выходят из зала под музыку друг за другом, «паровозиком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7:00Z</dcterms:created>
  <dc:creator>none</dc:creator>
  <dc:description/>
  <cp:keywords/>
  <dc:language>en-US</dc:language>
  <cp:lastModifiedBy>Ирина</cp:lastModifiedBy>
  <cp:lastPrinted>2009-10-05T11:29:00Z</cp:lastPrinted>
  <dcterms:modified xsi:type="dcterms:W3CDTF">2012-10-19T08:09:00Z</dcterms:modified>
  <cp:revision>10</cp:revision>
  <dc:subject/>
  <dc:title>Сценарий праздничного утренника во 2  младшей группе</dc:title>
</cp:coreProperties>
</file>