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ДОУ № 4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ОММУНИК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Тема: Пересказ рассказа «Отчего у лисы длинный хвост» (по Н.Сладкову)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Учитель-логопед: Таль Н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г.Кызыл –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связному последовательному пересказу с наглядной опорой в виде графических схем, отображающих последовательность соб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енаправленного восприятия и анализа тек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ланирования пересказа (с опорой на наглядност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спользования разнообразных грамматических конструкций в формировании речевых высказы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ческие приемы: чтение, беседа. Рассматривание иллюстраций, графических схем; составление графического рассказа, лексико-грамматические упражнения по тексту, картина - трансформер, сюрприз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борники стихов, рассказов, сказок о животных; графические схемы, свежий лимон, корзина с тремя лисятами, фишки по количеству детей (с обратной стороны с цифрами 1 или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Н.Сладкова «Отчего у лисы длинный хвост?» (сборники стихов, рассказов, сказок о животных). Рассматривание иллюстра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лексической темы «Дикие животные». Отгадывание загад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Кто больше подберет действий (признаков)?», «Чья голова?», «Чей хвост?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составлять сложные и распространенны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матери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жные по сх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жные по слоговой струк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я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гиваться, начин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ал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а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ыха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чуянн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ь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а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ыха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чуянн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: «Настро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(Развитие слухового внимания, мышлени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загадывает загадку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какая –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горит, как золота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шубе дорого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и больш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 текста. (Развитие долговременной памяти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очень много написано сказок, рассказов, стихов, загадок о лис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вспомним рассказ Н.Сладкова «Отчего у лисы длинный хвост?» (Показ картины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десь главные герои? (лисят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рассказа «Отчего у лисы длинный хвост?» (по Н.Сладкову). (Развитие речевого слуха, внимания, восприят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я вам прочту отрывок из этого расска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родились лисята, слепые с коротенькими маленькими хвости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ми хвосты становятся от любопытства. А начинается все с той поры, когда прорежутся лисьи глаза. Но вот глаза прорезались, хвосты начинают вытягиваться. Становятся все длинней и длинней. И как же им не длиннеть, если лисята из всех силенок тянутся к светлому пятнышку – к выходу из норы. Еще бы: шевелится там что-то невиданное, шумит что-то неслыханное и пахнет «нечуянны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страшно. И потому высовываются лисята из норы только на длину своего короткого хвост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. (Развитие диалогической речи.) На вопросы дети отвечают полными предложен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го же становится длинным лисий хвост? (Лисий хвост становится длинным от любопытства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какую пору лисята становятся любопытными? (Лисята становятся любопытными в ту пору, когда прорежутся глаз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им интересно увидеть? (Им интересно, что там шевелится, шумит и чем там пахне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ята всего боятся, им страшно, они еще маленькие. Поэтому лисята высовываются из норы только на длину своего хвостика. А страх у лисят пройдет? Кто им поможет преодолеть этот страх? (Мама поможет лисятам преодолеть страх ничего не боятьс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Трудные слова». (Сенсорно-словарная работа. Уточнение значения слов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играем в игру «Трудные слов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Что означает невиданное? Покажите. (Дети закрывают руками глаза.) Невиданное – означает, никогда не вид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неслыханное? Покажите. (Дети закрывают руками уши.) неслыханное – означает никогда не слыша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нечуянное»? (Предположения детей.) закройте глаза и по запаху догадайтесь. Что у меня на блюдце? (Лимон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ам этот запах знаком, а если бы вы никогда не пробовали лимон, то не поняли бы, что эт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достает из конверта схематическое изображение лисьей голов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хему. Что означает перечеркнутый глаз, перечеркнутое ухо, перечеркнутый нос? (невиданное, неслыханное, «нечуянное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рассказе лисята любопытные. Что означает любопытство? (Это когда хочется все увидеть, потрогать, понюхать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у меня еще есть трудные слова. Что значит прорезались? Правильно, появились. Что может прорезаться? (глаза, зубы, росток, …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тали на носочки, руки подняли вверх и потянулись. Мы с вами сразу стали выше, т.е. вытянулись в длину. Что значит вытягиваться? Правильно, расти в дли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за мной трудные слова: невиданное, неслыханное, «нечуянное», любопытство, прорезались, вытягивать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сико-грамматические упражн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Подбери признаки». (Обогащение и активация словаря прилагательных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носит корзину с лисятами. Дети разглядывают лисят, гладя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исята по характеру, по поводкам? (шустрые, глупенькие, любопытные, игривые и т.д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исят какие ушки? (чуткие, маленькие,…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ки какие? (маленькие, узкие, хитрые, блестящие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ки, какие? (тоненькие, слабенькие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востик какой? (коротенький, рыженький, пушистый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 «Подбери слова – родственники». (Упражнение в словообразовании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 нас в корзине? (Лисят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убирает двух лися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кто сидит в корзине? (Один лисенок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маму лисят? Папу? (Лиса, лис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ивут они? (В норе.) чья нора? (Лисья нор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«Что делают лисята?» (Подбор действий по картине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лисята? (Лисята гонятся, бегут за мышкой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лисенок? (Трусливый лисенок выглядывает из норы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елают эти лисята? (Два озорных лисенка играют, катаются по земле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Физкульт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Красивая речь» (развитие мелкой моторики ру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ное чтение рассказа (Развитие слухового внимания, памяти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Я прочитаю рассказ еще раз. Слушайте внимательно и постарайтесь запомн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ение графического плана расска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тие зрительного восприятия, внимания, памят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беспорядочно раскладывает на столе графические схе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хемы помогут вам при пересказе. С чего начинается рассказ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овместно с детьми составляет план рассказа с наглядной с вербальной опор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Пересказ рассказа с наглядной опорой в виде графических схем. (Развитие связной речи, памяти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детям взять по фишке, найти свою пару (по цветовой гамме фиш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в игру «Расскажи с друго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арами пересказывают расска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. Оценка работы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1</dc:creator>
  <dc:description/>
  <cp:keywords/>
  <dc:language>en-US</dc:language>
  <cp:lastModifiedBy>1</cp:lastModifiedBy>
  <dcterms:modified xsi:type="dcterms:W3CDTF">2013-10-16T03:34:00Z</dcterms:modified>
  <cp:revision>4</cp:revision>
  <dc:subject/>
  <dc:title/>
</cp:coreProperties>
</file>