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b/>
          <w:sz w:val="72"/>
          <w:szCs w:val="72"/>
        </w:rPr>
        <w:t>Консуль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На тему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иобщение детей и родителей к подвижным играм через досуговую дея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 измененном мире XXI века мы уже не наблюдаем детей, которые играют во дворе в прятки, в догонялки, классики или казаков - разбойников. У детей появилось много заменителей подвижных игр - это компьютерные игры, мультики,  и другие "более интересные занятия". </w:t>
        <w:br/>
        <w:t xml:space="preserve">Современные дети часами сидят за экраном компьютера и телевизора, ведут малоподвижный образ жизни. Последствия этого - лишний вес, расстройство психики, депрессия и другие серьезные заболевания. </w:t>
        <w:br/>
        <w:t xml:space="preserve">Ценность игры, как средства познания мира и подготовки новых поколений к жизни, была понята довольно давно и использовалась в воспитательных целях. С первых шагов своей жизни ребенок приобретает необходимые жизненные навыки и качества через игру. Игра дает знания, закрепляет навыки, развивает моторику, фантазию, смекалку, ловкость, позволяет выражать свои чувства, научится манипулировать предметами и многое другое. На протяжении жизни игра сохраняет свою притягательную силу, удовлетворяя естественную для каждой человека потребность в движении и творческой деятельности. Именно в этом основная причина той особой популярности, которой пользуются игры у народов всего мира. </w:t>
        <w:br/>
        <w:t xml:space="preserve">Подвижные игры воспитывают национальную культуру. У каждой нации есть свои народные подвижные игры и состязания. Двигательная деятельность, которая соответствует подвижным играм и в которых заложена спортивная состязательность, чрезвычайно полезны и даже необходимы для правильного развития моторно-психологической сферы и воспитания личностных качеств. Поэтому подвижные игры - это не только средство полноценного развития растущего организма, но и основательная подготовка для серьезного занятия физической культурой и спортом. </w:t>
        <w:br/>
        <w:t>Диапазон применения подвижных игр поистине безграничен. С первых лет жизни и на протяжении всего детства и юности игре отдается явное предпочтение перед всеми другими средствами физического воспитания. Рассмотрение темы "Приобщения детей и родителей к подвижным играм через досуговую деятельность" предполагает разъяснения понятий досуга и досуговой деятельности, а также специфики подвижных игр в формировании личности ребенка, во взаимодействии, общении детей с родителям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им из направлений работы стало привлечение детей к активному участию в досуговой деятельности (праздники, развлечения, концерты, тематические вечера). Проведение досуга в дошкольном учреждении подразумевает коллективную деятельность, которая, в свою очередь, является благодатной почвой для воспитания чувства долга, ответственности, взаимопомощи, коллективизма и общественной активности. Вовлечение семьи в работу по  воспитанию успешно находит свое применение при проведении совместных досуговых мероприятий. Зато прямое участие родителей не всегда возможно в непосредственно образовательной деятельности. Основной составляющей досуга является игра, что целиком отвечает внутренним потребностям ребенка, особенно дошкольника. Именно игра, а, следовательно, и досуг расширяют детские возможности в творчестве, развивают кругозор и потребности дошкольников. Во время проведения различных праздников, развлечений, игр, викторин у детей на фоне положительных эмоций формируется способность взаимодействовать друг с другом в различных ситуациях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ак, досуг – особая форма организации воспитательного воздействия на дошкольника.  Он расширяет представление об окружающем мире, приобщает к прекрасному средствами музыки, художественного слова, танцами и изобразительного искусства. Развлечения – досуги дают возможность проявить ребенку самостоятельность, формируют его творческую и социальную активность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нашей работы показала, что досуговая деятельность является действенной формой к приобщению детей и родителей к подвижным играм . Досуг позволяет органично совместить образовательный и воспитательный процесс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2:00Z</dcterms:created>
  <dc:creator>Admin</dc:creator>
  <dc:description/>
  <cp:keywords/>
  <dc:language>en-US</dc:language>
  <cp:lastModifiedBy>Admin</cp:lastModifiedBy>
  <dcterms:modified xsi:type="dcterms:W3CDTF">2014-11-05T12:12:00Z</dcterms:modified>
  <cp:revision>2</cp:revision>
  <dc:subject/>
  <dc:title>        Консультация</dc:title>
</cp:coreProperties>
</file>