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таршая групп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0"/>
        <w:gridCol w:w="4386"/>
        <w:gridCol w:w="3632"/>
      </w:tblGrid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ия работы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фонетико-фонематической стороны речи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лексико-грамматической стороны речи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связной речи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лухового внимания и восприятия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рассказа «В раздевалке» по демонстрационным действиям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лухового внимания и восприятия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 «Как мы играли» по демонстрационным действиям</w:t>
            </w:r>
          </w:p>
        </w:tc>
      </w:tr>
      <w:tr>
        <w:trPr/>
        <w:tc>
          <w:tcPr>
            <w:tcW w:w="1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</w:t>
            </w:r>
            <w:r>
              <w:rPr>
                <w:b/>
              </w:rPr>
              <w:t>ОКТЯБРЬ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и буква У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ь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рассказа «Осень на пороге» с использованием магнитной доски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и буква А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описательного рассказа об овощах по плану.</w:t>
            </w:r>
          </w:p>
        </w:tc>
      </w:tr>
      <w:tr>
        <w:trPr>
          <w:trHeight w:val="3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У-А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писательного рассказа о фруктах с опорой на схему.</w:t>
            </w:r>
          </w:p>
        </w:tc>
      </w:tr>
      <w:tr>
        <w:trPr>
          <w:trHeight w:val="3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и буква П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-огород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рассказа «Богатый урожай» с  использованием серии сюжетных картин</w:t>
            </w:r>
          </w:p>
        </w:tc>
      </w:tr>
      <w:tr>
        <w:trPr>
          <w:trHeight w:val="420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>
          <w:trHeight w:val="4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и буква О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, грибы, ягоды, деревья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рассказа Я.Тайца «По ягоды» с использованием предметных картинок</w:t>
            </w:r>
          </w:p>
        </w:tc>
      </w:tr>
      <w:tr>
        <w:trPr>
          <w:trHeight w:val="4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и буква И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етные птицы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адаптированного рас-сказаЛ.Воронковой «Лебеди»</w:t>
            </w:r>
          </w:p>
        </w:tc>
      </w:tr>
      <w:tr>
        <w:trPr>
          <w:trHeight w:val="360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ия работы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фонетико-фонематической стороны речи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лексико-грамматической стороны речи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связной речи</w:t>
            </w:r>
          </w:p>
        </w:tc>
      </w:tr>
      <w:tr>
        <w:trPr>
          <w:trHeight w:val="8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и буква М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писательного рассказа об одежде с опорой на схему</w:t>
            </w:r>
          </w:p>
        </w:tc>
      </w:tr>
      <w:tr>
        <w:trPr>
          <w:trHeight w:val="9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и буква Н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вь, одежда, головные уборы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 «Как солнышко ботинок нашло» по серии сюжетных карти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>
          <w:trHeight w:val="9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и буква Т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елье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адаптированного рассказа Н.Носова  «Заплатка» по серии сюжетных картин</w:t>
            </w:r>
          </w:p>
        </w:tc>
      </w:tr>
      <w:tr>
        <w:trPr>
          <w:trHeight w:val="11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ть.  Буква Т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а. Зимние забавы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рассказа «Общая горка»составленного по картине с проблемным сюжетом</w:t>
            </w:r>
          </w:p>
        </w:tc>
      </w:tr>
      <w:tr>
        <w:trPr>
          <w:trHeight w:val="10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и буква К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. Части мебели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русской народной сказки «Три медведя» с элементами драматизации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кь. Буква К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 «Семейный ужин» по серии сюжетных картин</w:t>
            </w:r>
          </w:p>
        </w:tc>
      </w:tr>
      <w:tr>
        <w:trPr>
          <w:trHeight w:val="2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К и Кь .Буква К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праздник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 «Новый год на пороге» по серии сюжетных картин с продолжением сюжета</w:t>
            </w:r>
          </w:p>
        </w:tc>
      </w:tr>
      <w:tr>
        <w:trPr>
          <w:trHeight w:val="300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фонетико-фонематической стороны речи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лексико-грамматической стороны речи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связной речи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кул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кулы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кулы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кул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кулы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кулы</w:t>
            </w:r>
          </w:p>
        </w:tc>
      </w:tr>
      <w:tr>
        <w:trPr>
          <w:trHeight w:val="5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и буква Б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ующие птицы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писательного рассказа о зимующих птицах.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БЬ.  Буква Б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ие животные зимой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рассказа «Кто как живет: заяц, белка, волк» Е. Чарушина.</w:t>
            </w:r>
          </w:p>
        </w:tc>
      </w:tr>
      <w:tr>
        <w:trPr>
          <w:trHeight w:val="349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>
          <w:trHeight w:val="4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и буква Э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а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рассказа «Как мы общаемся» по сюжетным картинам.</w:t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Г-ГЬ.Буква Г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рассказа Г.Цыферова «Паровозик» с использованием опорных предметных картин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ЛЬ.Буква Л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ные растения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 по сюжетной картине «В живом уголке».</w:t>
            </w:r>
          </w:p>
        </w:tc>
      </w:tr>
      <w:tr>
        <w:trPr>
          <w:trHeight w:val="5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и буква Ы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армия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рассказа Л.Кассиля «Сестра»</w:t>
            </w:r>
          </w:p>
        </w:tc>
      </w:tr>
      <w:tr>
        <w:trPr>
          <w:trHeight w:val="200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и буква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на. День рождения весны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 «Заяц и морковка» по серии сюжетных картин</w:t>
            </w:r>
          </w:p>
        </w:tc>
      </w:tr>
      <w:tr>
        <w:trPr>
          <w:trHeight w:val="4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Сь.Буква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 8 марта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писательного рассказа по собственному рисунку.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и буква Ш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и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писательных рассказов о профессиях с использованием схемы.</w:t>
            </w:r>
          </w:p>
        </w:tc>
      </w:tr>
      <w:tr>
        <w:trPr>
          <w:trHeight w:val="7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фонетико-фонематической стороны ре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лексико-грамматической стороны речи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связной речи</w:t>
            </w:r>
          </w:p>
        </w:tc>
      </w:tr>
      <w:tr>
        <w:trPr>
          <w:trHeight w:val="6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С-Ш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пища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-инсценировка сказки «Колосок» с использованием сюжетных картин</w:t>
            </w:r>
          </w:p>
        </w:tc>
      </w:tr>
      <w:tr>
        <w:trPr>
          <w:trHeight w:val="300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>
          <w:trHeight w:val="5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Х-ХЬ. Буква 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уда хлеб пришел?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рассказа «Откуда хлеб пришел?» по серии сюжетных картин</w:t>
            </w:r>
          </w:p>
        </w:tc>
      </w:tr>
      <w:tr>
        <w:trPr>
          <w:trHeight w:val="5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В-ВЬ. Буква 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уда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рассказа Е. Пермяка «Как Маша стала большой».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и буква 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дом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 по сюжетной картине «Одни дома» с придумыванием начала рассказа.</w:t>
            </w:r>
          </w:p>
        </w:tc>
      </w:tr>
      <w:tr>
        <w:trPr>
          <w:trHeight w:val="5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ЗЬ. Буква 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животные и их детеныши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рассказа Л.Толстого «Котенок».</w:t>
            </w:r>
          </w:p>
        </w:tc>
      </w:tr>
      <w:tr>
        <w:trPr>
          <w:trHeight w:val="140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и буква Ж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страна. Мой родной край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 «Граница Родины- на замке» по серии сюжетных карти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З-Ж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басни Л.Толстого «Старый дед и внучек.</w:t>
            </w:r>
          </w:p>
          <w:p>
            <w:pPr>
              <w:pStyle w:val="Normal"/>
              <w:rPr/>
            </w:pPr>
            <w:r>
              <w:rPr/>
              <w:t>»</w:t>
            </w:r>
          </w:p>
        </w:tc>
      </w:tr>
      <w:tr>
        <w:trPr>
          <w:trHeight w:val="9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Д-ДЬ. Буква Д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комые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писательного рассказа о насекомых и использованием схем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Ф-ФЬ.Буква Ф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о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 «Лето»</w:t>
            </w:r>
          </w:p>
        </w:tc>
      </w:tr>
      <w:tr>
        <w:trPr>
          <w:trHeight w:val="7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фонетико-фонематической стороны ре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лексико-грамматической стороны речи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связной речи</w:t>
            </w:r>
          </w:p>
        </w:tc>
      </w:tr>
      <w:tr>
        <w:trPr>
          <w:trHeight w:val="228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</w:t>
            </w:r>
            <w:r>
              <w:rPr/>
              <w:t>Сентябрь</w:t>
            </w:r>
          </w:p>
        </w:tc>
      </w:tr>
      <w:tr>
        <w:trPr>
          <w:trHeight w:val="5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2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и буква Ж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страна. Мой родной край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 «Граница Родины- на замке» по серии сюжетных карти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З-Ж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басни Л.Толстого «Старый дед и внучек.</w:t>
            </w:r>
          </w:p>
          <w:p>
            <w:pPr>
              <w:pStyle w:val="Normal"/>
              <w:rPr/>
            </w:pPr>
            <w:r>
              <w:rPr/>
              <w:t>»</w:t>
            </w:r>
          </w:p>
        </w:tc>
      </w:tr>
      <w:tr>
        <w:trPr>
          <w:trHeight w:val="9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Д-ДЬ. Буква Д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комые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писательного рассказа о насекомых и использованием схемы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6:25:00Z</dcterms:created>
  <dc:creator>Дмитрий</dc:creator>
  <dc:description/>
  <cp:keywords/>
  <dc:language>en-US</dc:language>
  <cp:lastModifiedBy>Дмитрий</cp:lastModifiedBy>
  <dcterms:modified xsi:type="dcterms:W3CDTF">2015-01-09T16:26:00Z</dcterms:modified>
  <cp:revision>2</cp:revision>
  <dc:subject/>
  <dc:title/>
</cp:coreProperties>
</file>