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чем рассказывает рисунок ребенк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 рассмотрев детский рисунок, можно увидеть маленькую частичку его души, и что в ней твори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может рассказать о многом, в своих рисунках малыш рассказывает свое истинное настроение. Например, если он нарисовал себя без лица, это говорит о том, что он на кого-то злиться или обижен, потому что его обидели, если в рисунке он рисует себя на кроватке – это значит, он устал или даже заболе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я, ребенок не пытается проявить свои таланты к искусству, рисование для него – это вспомогательная речь. К трем годам в рисунках малыша можно увидеть только линии, черточки, круги. Ребенок в этом возрасте осваивает мастерство. К четырем годам в его рисунках начинает проявляться сюжет, рисуются «главные» люди в его жизни, часто это бывают мама, папа и сам ребенок. Рисуя человека, еще сложно разобрать части тела, в основном голова и туловища объединены, а руки и ноги отдель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анализ рисунка можно к четырем или пяти годам, когда он рисует два овала и палочки вместо рук и ног. К семи годам ребенок старается не упускать мелкие детали, в человеке рисует шею, волосы или фрагменты одежды. Рисую две параллельные линии ног, говорит о том, что ребенок развивается гармонич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ированный рисун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лыш нарисует свою семью, и то чем каждый член семьи занимается. Предоставьте ему достаточное количество карандашей разных цветов, неограниченное количество бумаги, желательно, чтобы бумага была немаленького размера. Когда ребенок будет рисовать, не нужно говорить о его рисунке и не нужно задавать лишних вопросов. По окончании своей работы, самое время будет малыша расспрашив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 рисунок можно по выражению лиц, нарисованных, или их, вообще, отсутствие, а агрессию можно увидеть также в мимике лица, или в позе в которой нарисован персонаж, а еще с оруж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исунке много темных цветов, это говорит о его психологическом неблагополучии, но делать вывод по одному рисунку не стоит, так как малыш просто-напросто может быть расстроенн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 на рисунок, все ли члены семьи нарисованы? Обычно ребенок рисует большими тех, кто самый главный в семье, себя рисует рядом с тем, кому больше всего привязан. Кого ребенок недолюбливает, их рисует подальше, а если кто-то нарисован спиной, то к этому человеку испытывает негативное чув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перед тем как нарисовать свою семью, к примеру, поругался с папой, и в своем рисунке не отобразил его, объяснит это тем, что папа уехал на работу, а если не нарисовал младшего брата, ответит, что он спит в коляске. Из-за недостаточного внимания он так рисует младших. У таких детей недостаточное эмоциональное полож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 обратить внимание в детском рисунк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выполняет какую-то работу вместе – обстановка в семье благополучн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нарисован отдельно от своей семьи – говорит о том, что в семье разногласия, каждый живет сам по себ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младшего брата или сестру больше чем сам – значит, что малыш играет большую роль в их семь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е рисует самого себя – нужно задуматься о семейных взаимоотношениях в семь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итра – зеркало душ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в своем рисунке больше пяти цветов, это говорит о позитивном настроении, внутреннем самочувствие. Если ребенок предпочитает рисовать темными цветами, и стараясь не менять цвет, то это говорит о плохом расположении дух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-синий – ребенок озадачен какой-то проблемой, хочет побыть оди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невозмутимость, самостоятельность, настойчив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перевозбуждение, агрессиве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позитивное настроение, любопытство, жизнерадостн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– выдумка, интуиц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– неторопливость, что-то беспокоит, часто – негативное настро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– угнетенность, протест, хочется что-то поменять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– равнодушие, уединение, что-то беспокои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6:00Z</dcterms:created>
  <dc:creator>Windows User</dc:creator>
  <dc:description/>
  <dc:language>en-US</dc:language>
  <cp:lastModifiedBy>Windows User</cp:lastModifiedBy>
  <dcterms:modified xsi:type="dcterms:W3CDTF">2015-02-15T14:07:00Z</dcterms:modified>
  <cp:revision>3</cp:revision>
  <dc:subject/>
  <dc:title/>
</cp:coreProperties>
</file>