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в подготовительной группе.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Тема: «Измерение».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измерять длину разными мерками, делать выводы; следить за тем, чтобы мерка была отложена точно, помнить, что от этого зависит результат измерения. 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Упражнять в понимании количественных отношений между числами, «записывать» при помощи знака.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Закреплять умение различать и называть цифры в определённом порядке в пределах 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sz w:val="28"/>
          <w:szCs w:val="28"/>
        </w:rPr>
      </w:pPr>
      <w:r>
        <w:rPr>
          <w:sz w:val="28"/>
          <w:szCs w:val="28"/>
        </w:rPr>
        <w:t>Развивать: внимание, наблюдательность, логическое мышление, быстроту реакции, сообразительнос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/>
      </w:pPr>
      <w:r>
        <w:rPr>
          <w:sz w:val="28"/>
          <w:szCs w:val="28"/>
        </w:rPr>
        <w:t>Воспитывать: уважение друг к другу, сдержанность, бережное отношение к материал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sz w:val="28"/>
          <w:szCs w:val="28"/>
        </w:rPr>
      </w:pPr>
      <w:r>
        <w:rPr>
          <w:sz w:val="28"/>
          <w:szCs w:val="28"/>
        </w:rPr>
        <w:t xml:space="preserve">Материал: для воспитателя: мяч, </w:t>
      </w:r>
      <w:r>
        <w:rPr>
          <w:color w:val="000000"/>
          <w:sz w:val="28"/>
          <w:szCs w:val="28"/>
        </w:rPr>
        <w:t>фишки, Буратин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тей: полоски (белые, синие, красные) по количеству детей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ьные карточки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шки; пеналы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Ребята, давайте встанем в ровный круг и поиграем в игру, которая называется «Наоборот». Я бросаю каждому из вас мяч и говорю математическое слово, а вы мне скажите слово противоположное по смыслу (вправо-влево, вверх-вниз). Молодцы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 сейчас садитесь на свои места. На гостей вы уже обратили внимание, но кажется это ещё не все гости. (Стук в дверь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смотрите, да это же Буратино. Ребята, а вы знаете, что Буратино осенью тоже идёт в школу. Но оказывается много не знает. Я предлагаю учит Буратино сегодня вам. Согласны? Буратино, садись и внимательно слуша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чнём мы сегодня с измерения. Давайте продолжим учиться измерять, выявлять результаты измерения и делать выводы. Посмотрите внимательно, что у вас на столах можно использовать для измерения? Правильно, для этого у вас есть полоски. Они чем-то отличаются друг от друга? (Цветом)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Итак, белая полоска, это полоска, которую мы и будем сегодня измерять. Ребята, чем мы можем измерить длину полоски? Как будет называться этот предмет? (Условная мерка). Как вы уже заметили, на тарелках остались ещё полоски красная и синяя. Мы их можем использовать в качестве условной мерки? Прежде чем приступить к измерению давайте вспомним правила. Начинаем измерять точно от конца и прикладываем мерку прямо над измеряемой полосой. Ребята, мы всю длину измерили? (Нет). Значит, мы отмечаем это место карандашом и от него ещё раз откладываем мерку до тех пор, пока всю не измерим.  И не забывайте откладывать фишку. Для чего мы откладываем фишку? Чтобы не забыть сколько раз мерка уложилась в полосе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 сейчас приступим к измерению; возьмите красную условную мерку и измерьте длину белой полосы. Ребята, какую мерку мы взяли? (Красную)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посмотрим, сколько раз красная мерка уложилась на измеряемой полосе? Запомнит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Теперь переверните полоску и снова измерьте с другой стороны, но только голубой меркой. Не забудьте, измеряя длину,</w:t>
      </w:r>
      <w:r>
        <w:rPr>
          <w:color w:val="000000"/>
          <w:sz w:val="28"/>
          <w:szCs w:val="28"/>
        </w:rPr>
        <w:t xml:space="preserve"> откладывать фишки. 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иняя сколько раз уложилась? Ребята, мы с вами измеряли одну полоску. Сколько раз? (2 раза). Что мы можем сказать о результатах двух измерений? Можете ли сравнить результаты?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szCs w:val="28"/>
        </w:rPr>
        <w:t xml:space="preserve">Да, результаты получились разными. Объясните, как это могло произойти? Ведь измеряли одну и ту же полоску. Что можно сказать о мерках? Одинаковы ли они? Давайте сравним их между собой. Они различны. Значит, мы с вами установили зависимость: если мерка короче </w:t>
      </w:r>
      <w:r>
        <w:rPr>
          <w:sz w:val="28"/>
          <w:szCs w:val="28"/>
        </w:rPr>
        <w:t>по длине,</w:t>
      </w:r>
      <w:r>
        <w:rPr>
          <w:color w:val="000000"/>
          <w:sz w:val="28"/>
          <w:szCs w:val="28"/>
        </w:rPr>
        <w:t xml:space="preserve"> она уложилась большее число раз, а длинная мерка уложилась меньшее число раз. 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атино, ты запомнил?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отразите результат, то есть количество фишек, цифрой сравните между собой и поставьте соответствующий знак. Полоски можно убрать на тарелки. 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szCs w:val="28"/>
        </w:rPr>
        <w:t>Поиграем в игру «Бывали – не бывает». Игра проходит молча. Итак, если вы можете ответить, что так бывает поднимаем зелёный сигнал. Если вы считает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так не бывает, то красный. (Некоторые ответы дети объясняют, почему так, а не иначе)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ая игра называется «Покажи». Для этого надо разложить цифры по порядку. От 1 до 10. Я буду давать задания: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жи любую цифру, которая стоит после цифры 2;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жи цифру, которая стоит перед цифрой 5;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жите цифру, которая больше 6, но меньше 8;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жите цифру, которая стоит за цифрой 9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ashSmallGap" w:sz="12" w:space="11" w:color="000000"/>
        <w:left w:val="dashSmallGap" w:sz="12" w:space="11" w:color="000000"/>
        <w:bottom w:val="dashSmallGap" w:sz="12" w:space="11" w:color="000000"/>
        <w:right w:val="dashSmallGap" w:sz="12" w:space="11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0:00Z</dcterms:created>
  <dc:creator>Пользователь</dc:creator>
  <dc:description/>
  <dc:language>en-US</dc:language>
  <cp:lastModifiedBy>Админ</cp:lastModifiedBy>
  <dcterms:modified xsi:type="dcterms:W3CDTF">2014-10-22T06:10:00Z</dcterms:modified>
  <cp:revision>2</cp:revision>
  <dc:subject/>
  <dc:title/>
</cp:coreProperties>
</file>