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Конспект занятия по математике в подготовительной к школе  групп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МДОУ  «Детский сад №33»</w:t>
      </w:r>
    </w:p>
    <w:p>
      <w:pPr>
        <w:pStyle w:val="Normal"/>
        <w:tabs>
          <w:tab w:val="clear" w:pos="708"/>
          <w:tab w:val="left" w:pos="96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«Путешествие в сказочную страну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е геометрических фигур (цвет, форма, величина), умение находить признаки, их сходство и различ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понимание отношений между числами натурального ряда (7 больше 6 на 1…), умение увеличивать и уменьшать каждое число на 1 в пределах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представление детей о последовательности дней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речь детей, образное мышление, логическое мышление, сообраз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, умение работать в коллективе, чувство взаимовыручки, желание придти на помощь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ушные ш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цифрами и кружоч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оски с цифр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анелеграф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еские фиг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ы от 1 до 10 на каждого ребен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ски с цифрами от 1 до 10 на каждого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Ребята, к нам в группу пришло письмо. Нас приглашают в гости в четверг, в сказочный город. А сегодня какой день нед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Четвер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Назовите все дни недели по по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день недели идет после вторника, перед субботой, между вторником и четвер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На чем мы с вами можем отправиться в сказочный гор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на поезде, на самолете, на машине, пароход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Ребята, а хотите полететь на воздушных шар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берите билеты и занимайте свои места. Посчитайте, сколько кружков на вашем билете и найдите нужную цифру на стульч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ружков на твоем билете? Какая цифра на твоем стульчи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Что бы нам взлететь, нужно посчитать от одного до десять. (Хор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Мы летим в сказочную страну, как вы думаете, кто живет в этой стра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жу под нами земля, пора уже спускаться на землю. А как мы можем спуст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сдуть ша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А я предлагаю вам лопнуть шары по одному. Сколько всего у нас шаров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 сколько осталось? Осталось больше или мен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Мы с вами оказались на поляне геометрических фигур. Был очень сильный ветер и все фигуры перепутались. Жители сказочного города просят разобрать по группам эти фиг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По каким признакам можно разделить эти фигу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По цв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Сколько фигур входит в группу крас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фигур входят в группу синих?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По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Сколько фигур входит в группу квадрат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фигур входит в группу треугольни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По велич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сколько групп у вас по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т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Молодцы, поляну привели в порядок. Идём дальше. Перед нами река а мост разобран. Его нужно отремонтировать. Перед вами дощечки. На каждой дощечки есть цифра. Чтобы мост был крепким надо сложить дощечки по порядку. Проверим, правильно ли вы выложили дощечки. Считаем х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, какая цифра стоит перед цифрой 10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оседей числа 4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цифра стоит после цифры 7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цифра стоит между цифрами 8 и 10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мост в порядке. Идем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мы и в сказочном лесу. Посмотрите, кто живет здес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ели станы очень рады, что вы помогли прибрать им поляну и отремонтировали мо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они приготовили для вас еще  задания. Если вы выполните, то получите от них сюрпр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Даша, принеси нам перв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Я буду показывать вам цифры и давать вам задания. Ваша задача слушать очень внимательно и выпол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а 5 – прохлопать больше, чем эта цифра на 1. (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а 4 – присядьте меньше на 1 раз 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а6 – потянитесь столько же раз (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а 7 – подпрыгните на 1 раз меньше (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Аня принеси нам втор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Даша, какую цифру ты подняла? Почему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Молодцы!!! У нас есть еще задание. Вика принеси нам 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Жители приготовили для вас смешные задачки. Но ответ вы должны показать цифрой. Будьте очень внимательны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 воде две ут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воре 2 кур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гуся в пру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дин индюк в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птиц вс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читайте и отв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 показыв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 стены стоят кад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й ровно по лягуш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 было 6  кад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 было бы лягушек? (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колько ушей у двух мышей? 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Молодцы и с этим заданием мы справ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Но у нас осталось еще одн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ы с вами выполнили все задания. И жители  леса рады подарить вам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м нужно отправляться домой. Для того чтобы нам вернуться назад в группу , нам нужно посчитать от 10 до 1 . (Хор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Воспитатель: Ребята, вам понравилось наше путешествие? А что именно понравилось больше вс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ами лежат два шарика. Какого они цве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: Синего и красн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Если на занятии было вам все понятно, и вы справлялись легко, то поднимите красный шар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ыли затруднения в выполнении заданий, то поднимите синий шар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ребенок поднял синий шарик, то спросить, что у него не очень получило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И мне сегодня тоже очень понравилось наше путешествие. А знаете почему? Да потому что вы сегодня очень внимательно слушали задания и  хорошо выполняли их. А главное помогли жителям леса, которые вас за это отблагодарили. Молодцы!!! Занят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47:00Z</dcterms:created>
  <dc:creator>Customer</dc:creator>
  <dc:description/>
  <cp:keywords/>
  <dc:language>en-US</dc:language>
  <cp:lastModifiedBy>Пользователь</cp:lastModifiedBy>
  <cp:lastPrinted>2011-02-24T07:31:00Z</cp:lastPrinted>
  <dcterms:modified xsi:type="dcterms:W3CDTF">2014-10-23T08:48:00Z</dcterms:modified>
  <cp:revision>4</cp:revision>
  <dc:subject/>
  <dc:title/>
</cp:coreProperties>
</file>