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ge">
                  <wp:posOffset>366395</wp:posOffset>
                </wp:positionV>
                <wp:extent cx="6675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60" w:type="dxa"/>
                                <w:right w:w="0" w:type="dxa"/>
                              </w:tblCellMar>
                            </w:tblPr>
                            <w:tblGrid>
                              <w:gridCol w:w="10490"/>
                              <w:gridCol w:w="2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bottom w:val="dashed" w:sz="6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eastAsia="Times New Roman" w:cs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eastAsia="Times New Roman" w:cs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tcBorders/>
                                  <w:shd w:fill="FFFFFF" w:val="clear"/>
                                  <w:tcMar>
                                    <w:top w:w="6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eastAsia="Times New Roman" w:cs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eastAsia="Times New Roman" w:cs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eastAsia="Times New Roman" w:cs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eastAsia="Times New Roman" w:cs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Verdana" w:hAnsi="Verdan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ahoma" w:hAnsi="Tahoma" w:eastAsia="Times New Roman" w:cs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757575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tcBorders/>
                                  <w:shd w:fill="FFFFFF" w:val="clear"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дагогическое мероприятие с детьми старшей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вательная деятельность с использованием социоигровых приё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( «Познание»+ «Музыка» + «Коммуникация»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Поможем Незнайке».</w:t>
                                    <w:br/>
                                    <w:t>Тюкавкина Ольга Владимировна, воспитатель. МБДОУ «ДС КВ  №49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граммное 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чи по образовательной области «Познание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чить понимать поставленную задачу и выполнять ее самостоятельно; формировать умение решать арифметические задачи по рисун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здать условия для развития логического мышления, сообразительности, вним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звивать смекалку, воображение, способность к формированию мыслительных операц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креплять умение сравнивать числа и пользоваться знаками ; закреплять знания о последовательности дней недели, времен года, месяцев; умение ориентироваться на листе бумаги в клетку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дачи по социоигровому приему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овать умение действовать в коман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учать к самостоятельности 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-совещаться со всеми прежде, чем принять решение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чи по образовательной области «Музык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пособствовать развитию умений ритмично двигаться в соответствии с характером музыки, передавая в музыке эмоционально-образное содержание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од: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ри помощи звукового сигнала собрать дете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• Дети стоят в кругу взявшись за руки.</w:t>
                                    <w:br/>
                                    <w:t>• Речёв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тало солнце рано - рано:</w:t>
                                    <w:br/>
                                    <w:t>Добрый день!</w:t>
                                    <w:br/>
                                    <w:t>Плещут волны океана:</w:t>
                                    <w:br/>
                                    <w:t>Добрый день!</w:t>
                                    <w:br/>
                                    <w:t>Поднимается пшеница,</w:t>
                                    <w:br/>
                                    <w:t>И звенят задорно птицы:</w:t>
                                    <w:br/>
                                    <w:t>Эй, ребята - дошколята,</w:t>
                                    <w:br/>
                                    <w:t>Добрый день!</w:t>
                                    <w:br/>
                                    <w:t>Улыбаются озёра:</w:t>
                                    <w:br/>
                                    <w:t>Добрый день!</w:t>
                                    <w:br/>
                                    <w:t>С высоты кивают горы:</w:t>
                                    <w:br/>
                                    <w:t>Добрый день!</w:t>
                                    <w:br/>
                                    <w:t>И в твоё окошко ветер</w:t>
                                    <w:br/>
                                    <w:t>Постучится на рассвете:</w:t>
                                    <w:br/>
                                    <w:t>Просыпайся, просыпайся!</w:t>
                                    <w:br/>
                                    <w:t>Добрый день!</w:t>
                                    <w:br/>
                                    <w:t>Над родною стороною</w:t>
                                    <w:br/>
                                    <w:t>Добрый день.</w:t>
                                    <w:br/>
                                    <w:t>И с тобою и со мною</w:t>
                                    <w:br/>
                                    <w:t>Добрый день.</w:t>
                                    <w:br/>
                                    <w:t>И страна у нас такая</w:t>
                                    <w:br/>
                                    <w:t>Нету ей конца и края!</w:t>
                                    <w:br/>
                                    <w:t>Мы ей тоже дружно скажем:</w:t>
                                    <w:br/>
                                    <w:t>Добрый день!</w:t>
                                    <w:br/>
                                    <w:t>Добрый день!</w:t>
                                    <w:br/>
                                    <w:t>Добрый ден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дагог  обращает внимание детей на присутствующих гостей и предлагает отметить среди них необычных гостей при помощи волшебного микрофо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/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еобычный гость это Незнайка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езнайк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вет ребятишки девчонки и мальчишки! Вы меня сразу узнали!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ы детей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к у вас здесь интересно, что вы тут делаете?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оспитател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знайка, я хочу пригласить ребят в путешествие в страну математики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езнайк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 очень люблю математику, можно с вами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ы де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Я сейчас произнесу волшебные слова</w:t>
                                    <w:br/>
                                    <w:t xml:space="preserve"> Мы сейчас пойдём вперёд 1,2,3</w:t>
                                    <w:br/>
                                    <w:t>А потом пойдём назад 1,2,3</w:t>
                                    <w:br/>
                                    <w:t>Повернёмся мы вокруг 1,2,3</w:t>
                                    <w:br/>
                                    <w:t xml:space="preserve">Я твой друг и ты мой друг 1,2,3 </w:t>
                                    <w:br/>
                                    <w:t>Волшебство произойди</w:t>
                                    <w:br/>
                                    <w:t xml:space="preserve">В страну математики нас приведи.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знайк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осмотрите сколько здесь интересных заданий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едлагаю вспомнить  правила, которые необходимы нам для выполнения всех заданий..</w:t>
                                    <w:br/>
                                    <w:t>- не выбирать себя, пусть тебя выберут другие;</w:t>
                                    <w:br/>
                                    <w:t>- быть вежливым по отношению к товарищам;</w:t>
                                    <w:br/>
                                    <w:t>- совещаться со всеми, прежде чем принимать решение;</w:t>
                                    <w:br/>
                                    <w:t xml:space="preserve">/ Деление на 3 компании по цветным фишкам., выбор посыльного. Тогда садитесь за столы. Не забывайте, что спинка должна быть прямая, а ноги стоять вместе. Ну что вы готовы?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 зад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Сравни числа и поставь знаки »</w:t>
                                    <w:br/>
                                    <w:t>10… 9…1 5…8</w:t>
                                    <w:br/>
                                    <w:t>6…10 12…9 11…10 (проверяем каждую компанию, если кто-то заметил ошибку обсудить и исправить)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Молодцы! Справились с первым заданием. И за это Царица Математика дарит  дарит вам букву С!</w:t>
                                    <w:br/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ложить  взять на столе геометрические фигуры, у кого треугольники подойти к Незнайки, а у кого круги остаться с воспитателем.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Деление на две компании. (работа на доске) выбор посыльного…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 зад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Математический диктант»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 сейчас я приглашаю вас поработать на плакате. Я буду загадывать загадку, а отгадку вы будете рисовать на конторке. Возьмите в руки мел любого цвета. Готов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Каждый угол в нём прямо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 четыре стороны одинаковой длины. (Квадра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- Нарисуйте его в левом нижнем углу квадра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Нет углов у меня, И похож на блюдо я. (Круг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-Нарисуйте круг в верхнем левом угл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 Четыре угла и четыре сторо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го стороны разной длины: Две длинные, и две короткие. (Прямоуголь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-Нарисуйте прямоугольник в правом нижнем угл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. У него – три стороны и три угла. (Треугольник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Отлично. И с этим заданием мы справились. Получаем букву П.</w:t>
                                    <w:br/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 помощи звукового сигнала собрать детей вместе./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 зад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Реши задачу»</w:t>
                                    <w:br/>
                                    <w:t>Воспитатель:  Перед тем, как перейти к другому заданию я расскажу вам  из каких частей состоит задача? (условие, вопрос, решение, ответ). Для начала нужно внимательно прослушать условие задачи, затем выяснить что необходимо найти и только потом приступить к решению. А вот и наши веселые задачи.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ользование мультимедиа/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тлично! Царица математики  дарит нам еще одну букву «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лагаю поиграть</w:t>
                                    <w:br/>
                                    <w:t>И с Незнайкой рядом встать!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минутка!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  <w:br/>
                                    <w:t>«Девочки,мальчики.»</w:t>
                                    <w:br/>
                                    <w:t>Два притопа, три прихлопа,</w:t>
                                    <w:br/>
                                    <w:t>Ёжики, ёжики</w:t>
                                    <w:br/>
                                    <w:t>Наковали, наковали ножницы, ножницы</w:t>
                                    <w:br/>
                                    <w:t>Бег на месте, бег на месте,</w:t>
                                    <w:br/>
                                    <w:t>Зайчики, зайчики,</w:t>
                                    <w:br/>
                                    <w:t>Ну-ка дружно и все вместе</w:t>
                                    <w:br/>
                                    <w:t>Девочки…(девочки),мальчики…(мальчики).</w:t>
                                    <w:br/>
                                    <w:t>(дети садятся, на коврике)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Домашнее задание ещё не выполнено и мы продолжаем работать.</w:t>
                                    <w:br/>
                                    <w:t>Собирайтесь колдуны на горячие блины…..1,2,3…Кирилл к Незнайке беги…..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ление на две подгрупп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 зад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. Рассмотрите рисунок и соберите его при помощи геометрических фигур 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от и еще одно задание позади! И у нас есть еще одна буква «С»!</w:t>
                                    <w:br/>
                                    <w:t>1,2,3,4,5…продолжаем мы играть……в круг скорее становитесь, крепче за руки беритесь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задание с мячо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Буду мячик вам бросать и вопросы задавать, мяч обратно возвращайте на вопросы отвечайте.</w:t>
                                    <w:br/>
                                    <w:t>- Какое сейчас время года?</w:t>
                                    <w:br/>
                                    <w:t>- Сколько всего весенних месяцев? Назовите их.</w:t>
                                    <w:br/>
                                    <w:t>- Назови число следующее за числом 5?</w:t>
                                    <w:br/>
                                    <w:t>- Квадрат это четырёхугольник? почему</w:t>
                                    <w:br/>
                                    <w:t>- Какой день недели сегодня?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езнайк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 учил, учил дни недели никак не могу их запомн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….</w:t>
                                    <w:br/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Не расстраивайся мы с ребятами тебе сейчас покажем, как легко можно запомнить все дни неде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каз мультимеди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льчиковая игра»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готовьте ваши пальчики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реди дней любой нед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рвым будет понедельни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торой за ним пошё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то вторник к нам пришё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м не деться никуда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ретий день всегда сред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н четвёртый там и ту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Этот день четверг зову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череде рабочих дней Пятый пятница тепер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я закончена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шестой всегда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седьмой? Его мы знае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кресенье, - отдыха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-Вот и вспомнили мы свами дни недели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: Отлично поиграли! Видишь Незнайка, какие наши дети сообразительные. За сообразительность вам  буква «И».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Рассчитаемся по цветам….жёлтый красный…..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 подгруппы выбирают посыльн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 зад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Найди 10 отличий»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ам необходимо отметить отличия на картинках. 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ании проверяют друг друг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 / Мы заработали еще одну букву «Б».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 зад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знай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У нас в Цветочном городке живут маленькие человечки и дружат они с великанами, предлагаю поиграть вам в эту игру. Выбирайте , ребята,  кем вы будете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ление по желан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узыкальная иг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Гномики и велика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езнайк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 так дружно играли и нисколько не устали. За это я подарю вам ещё одну букву «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 У нас получилось слово спасибо. Это Незнайка благодарит нас за помощь в выполнении домашнего задания. Я тоже хотела вам сказать спасибо. Вы молодцы сегодня очень хорошо потрудились на занятии, а особенно мне бы хотелось отметить…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ывает имена дете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). А какие мы с вами сегодня выполняли задания вы расскажите своим друзьям при помощи телефонов они игрушечные, но ваши друзья вас обязательно услыша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 звонят и рассказывают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писок литератур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Конспекты комплексно-игровых занятий для подготовке к школе под редакцией Е.Д.Шва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 Рабочая тетрадь для детей  Я считаю до двадцати. автор Е.В. Колесник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тематика для дошкольников. Автор Е.В. Колесник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841.9pt;mso-wrap-distance-left:9pt;mso-wrap-distance-right:9pt;mso-wrap-distance-top:0pt;mso-wrap-distance-bottom:0pt;margin-top:28.85pt;mso-position-vertical-relative:page;margin-left:-14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60" w:type="dxa"/>
                          <w:right w:w="0" w:type="dxa"/>
                        </w:tblCellMar>
                      </w:tblPr>
                      <w:tblGrid>
                        <w:gridCol w:w="10490"/>
                        <w:gridCol w:w="23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0490" w:type="dxa"/>
                            <w:tcBorders>
                              <w:bottom w:val="dashed" w:sz="6" w:space="0" w:color="9999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eastAsia="Times New Roman" w:cs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eastAsia="Times New Roman" w:cs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tcBorders/>
                            <w:shd w:fill="FFFFFF" w:val="clear"/>
                            <w:tcMar>
                              <w:top w:w="6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eastAsia="Times New Roman" w:cs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eastAsia="Times New Roman" w:cs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eastAsia="Times New Roman" w:cs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eastAsia="Times New Roman" w:cs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ahoma" w:hAnsi="Tahoma" w:eastAsia="Times New Roman" w:cs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757575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tcBorders/>
                            <w:shd w:fill="FFFFFF" w:val="clear"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дагогическое мероприятие с детьми старшей групп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знавательная деятельность с использованием социоигровых приём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( «Познание»+ «Музыка» + «Коммуникация».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Поможем Незнайке».</w:t>
                              <w:br/>
                              <w:t>Тюкавкина Ольга Владимировна, воспитатель. МБДОУ «ДС КВ  №49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граммное содержание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дачи по образовательной области «Познание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чить понимать поставленную задачу и выполнять ее самостоятельно; формировать умение решать арифметические задачи по рисунку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здать условия для развития логического мышления, сообразительности, внимания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звивать смекалку, воображение, способность к формированию мыслительных операций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креплять умение сравнивать числа и пользоваться знаками ; закреплять знания о последовательности дней недели, времен года, месяцев; умение ориентироваться на листе бумаги в клетку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дачи по социоигровому приему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ормировать умение действовать в команд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приучать к самостоятельности суждений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-совещаться со всеми прежде, чем принять решение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дачи по образовательной области «Музыка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пособствовать развитию умений ритмично двигаться в соответствии с характером музыки, передавая в музыке эмоционально-образное содержание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од: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ри помощи звукового сигнала собрать дете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• Дети стоят в кругу взявшись за руки.</w:t>
                              <w:br/>
                              <w:t>• Речёв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тало солнце рано - рано:</w:t>
                              <w:br/>
                              <w:t>Добрый день!</w:t>
                              <w:br/>
                              <w:t>Плещут волны океана:</w:t>
                              <w:br/>
                              <w:t>Добрый день!</w:t>
                              <w:br/>
                              <w:t>Поднимается пшеница,</w:t>
                              <w:br/>
                              <w:t>И звенят задорно птицы:</w:t>
                              <w:br/>
                              <w:t>Эй, ребята - дошколята,</w:t>
                              <w:br/>
                              <w:t>Добрый день!</w:t>
                              <w:br/>
                              <w:t>Улыбаются озёра:</w:t>
                              <w:br/>
                              <w:t>Добрый день!</w:t>
                              <w:br/>
                              <w:t>С высоты кивают горы:</w:t>
                              <w:br/>
                              <w:t>Добрый день!</w:t>
                              <w:br/>
                              <w:t>И в твоё окошко ветер</w:t>
                              <w:br/>
                              <w:t>Постучится на рассвете:</w:t>
                              <w:br/>
                              <w:t>Просыпайся, просыпайся!</w:t>
                              <w:br/>
                              <w:t>Добрый день!</w:t>
                              <w:br/>
                              <w:t>Над родною стороною</w:t>
                              <w:br/>
                              <w:t>Добрый день.</w:t>
                              <w:br/>
                              <w:t>И с тобою и со мною</w:t>
                              <w:br/>
                              <w:t>Добрый день.</w:t>
                              <w:br/>
                              <w:t>И страна у нас такая</w:t>
                              <w:br/>
                              <w:t>Нету ей конца и края!</w:t>
                              <w:br/>
                              <w:t>Мы ей тоже дружно скажем:</w:t>
                              <w:br/>
                              <w:t>Добрый день!</w:t>
                              <w:br/>
                              <w:t>Добрый день!</w:t>
                              <w:br/>
                              <w:t>Добрый день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дагог  обращает внимание детей на присутствующих гостей и предлагает отметить среди них необычных гостей при помощи волшебного микрофо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/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и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Необычный гость это Незнайка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езнайк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вет ребятишки девчонки и мальчишки! Вы меня сразу узнали!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веты детей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к у вас здесь интересно, что вы тут делаете?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знайка, я хочу пригласить ребят в путешествие в страну математики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езнайк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 очень люблю математику, можно с вами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веты де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Я сейчас произнесу волшебные слова</w:t>
                              <w:br/>
                              <w:t xml:space="preserve"> Мы сейчас пойдём вперёд 1,2,3</w:t>
                              <w:br/>
                              <w:t>А потом пойдём назад 1,2,3</w:t>
                              <w:br/>
                              <w:t>Повернёмся мы вокруг 1,2,3</w:t>
                              <w:br/>
                              <w:t xml:space="preserve">Я твой друг и ты мой друг 1,2,3 </w:t>
                              <w:br/>
                              <w:t>Волшебство произойди</w:t>
                              <w:br/>
                              <w:t xml:space="preserve">В страну математики нас приведи.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знайк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Посмотрите сколько здесь интересных заданий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Предлагаю вспомнить  правила, которые необходимы нам для выполнения всех заданий..</w:t>
                              <w:br/>
                              <w:t>- не выбирать себя, пусть тебя выберут другие;</w:t>
                              <w:br/>
                              <w:t>- быть вежливым по отношению к товарищам;</w:t>
                              <w:br/>
                              <w:t>- совещаться со всеми, прежде чем принимать решение;</w:t>
                              <w:br/>
                              <w:t xml:space="preserve">/ Деление на 3 компании по цветным фишкам., выбор посыльного. Тогда садитесь за столы. Не забывайте, что спинка должна быть прямая, а ноги стоять вместе. Ну что вы готовы? </w:t>
                              <w:b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 зад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«Сравни числа и поставь знаки »</w:t>
                              <w:br/>
                              <w:t>10… 9…1 5…8</w:t>
                              <w:br/>
                              <w:t>6…10 12…9 11…10 (проверяем каждую компанию, если кто-то заметил ошибку обсудить и исправить)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Молодцы! Справились с первым заданием. И за это Царица Математика дарит  дарит вам букву С!</w:t>
                              <w:br/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дложить  взять на столе геометрические фигуры, у кого треугольники подойти к Незнайки, а у кого круги остаться с воспитателем.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Деление на две компании. (работа на доске) выбор посыльного…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 зад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«Математический диктант»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 сейчас я приглашаю вас поработать на плакате. Я буду загадывать загадку, а отгадку вы будете рисовать на конторке. Возьмите в руки мел любого цвета. Готов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1. Каждый угол в нём прямо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е четыре стороны одинаковой длины. (Квадра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- Нарисуйте его в левом нижнем углу квадра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2. Нет углов у меня, И похож на блюдо я. (Круг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-Нарисуйте круг в верхнем левом угл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 Четыре угла и четыре сторо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го стороны разной длины: Две длинные, и две короткие. (Прямоугольн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-Нарисуйте прямоугольник в правом нижнем угл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4. У него – три стороны и три угла. (Треугольник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Отлично. И с этим заданием мы справились. Получаем букву П.</w:t>
                              <w:br/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 помощи звукового сигнала собрать детей вместе./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 зад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«Реши задачу»</w:t>
                              <w:br/>
                              <w:t>Воспитатель:  Перед тем, как перейти к другому заданию я расскажу вам  из каких частей состоит задача? (условие, вопрос, решение, ответ). Для начала нужно внимательно прослушать условие задачи, затем выяснить что необходимо найти и только потом приступить к решению. А вот и наши веселые задачи.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пользование мультимедиа/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Отлично! Царица математики  дарит нам еще одну букву «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длагаю поиграть</w:t>
                              <w:br/>
                              <w:t>И с Незнайкой рядом встать!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изминутка!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  <w:br/>
                              <w:t>«Девочки,мальчики.»</w:t>
                              <w:br/>
                              <w:t>Два притопа, три прихлопа,</w:t>
                              <w:br/>
                              <w:t>Ёжики, ёжики</w:t>
                              <w:br/>
                              <w:t>Наковали, наковали ножницы, ножницы</w:t>
                              <w:br/>
                              <w:t>Бег на месте, бег на месте,</w:t>
                              <w:br/>
                              <w:t>Зайчики, зайчики,</w:t>
                              <w:br/>
                              <w:t>Ну-ка дружно и все вместе</w:t>
                              <w:br/>
                              <w:t>Девочки…(девочки),мальчики…(мальчики).</w:t>
                              <w:br/>
                              <w:t>(дети садятся, на коврике)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Домашнее задание ещё не выполнено и мы продолжаем работать.</w:t>
                              <w:br/>
                              <w:t>Собирайтесь колдуны на горячие блины…..1,2,3…Кирилл к Незнайке беги…..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ление на две подгрупп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 зад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. Рассмотрите рисунок и соберите его при помощи геометрических фигур 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Вот и еще одно задание позади! И у нас есть еще одна буква «С»!</w:t>
                              <w:br/>
                              <w:t>1,2,3,4,5…продолжаем мы играть……в круг скорее становитесь, крепче за руки беритесь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задание с мячо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Буду мячик вам бросать и вопросы задавать, мяч обратно возвращайте на вопросы отвечайте.</w:t>
                              <w:br/>
                              <w:t>- Какое сейчас время года?</w:t>
                              <w:br/>
                              <w:t>- Сколько всего весенних месяцев? Назовите их.</w:t>
                              <w:br/>
                              <w:t>- Назови число следующее за числом 5?</w:t>
                              <w:br/>
                              <w:t>- Квадрат это четырёхугольник? почему</w:t>
                              <w:br/>
                              <w:t>- Какой день недели сегодня?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езнайк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 учил, учил дни недели никак не могу их запомн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….</w:t>
                              <w:br/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Не расстраивайся мы с ребятами тебе сейчас покажем, как легко можно запомнить все дни неде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каз мультимеди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льчиковая игра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иготовьте ваши пальчики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реди дней любой нед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ервым будет понедельник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нь второй за ним пошё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то вторник к нам пришё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ам не деться никуда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ретий день всегда сред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н четвёртый там и ту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Этот день четверг зову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 череде рабочих дней Пятый пятница тепер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я закончена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нь шестой всегда 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нь седьмой? Его мы знае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кресенье, - отдыха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-Вот и вспомнили мы свами дни недели!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: Отлично поиграли! Видишь Незнайка, какие наши дети сообразительные. За сообразительность вам  буква «И».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Рассчитаемся по цветам….жёлтый красный…..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 подгруппы выбирают посыльного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 зад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«Найди 10 отличий»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Вам необходимо отметить отличия на картинках.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пании проверяют друг друг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 / Мы заработали еще одну букву «Б»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 зад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знай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У нас в Цветочном городке живут маленькие человечки и дружат они с великанами, предлагаю поиграть вам в эту игру. Выбирайте , ребята,  кем вы будете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ление по жела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узыкальная иг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«Гномики и великаны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езнайк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 так дружно играли и нисколько не устали. За это я подарю вам ещё одну букву «О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 У нас получилось слово спасибо. Это Незнайка благодарит нас за помощь в выполнении домашнего задания. Я тоже хотела вам сказать спасибо. Вы молодцы сегодня очень хорошо потрудились на занятии, а особенно мне бы хотелось отметить…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ывает имена дете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). А какие мы с вами сегодня выполняли задания вы расскажите своим друзьям при помощи телефонов они игрушечные, но ваши друзья вас обязательно услышат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и звонят и рассказывают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1. Конспекты комплексно-игровых занятий для подготовке к школе под редакцией Е.Д.Шваб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 Рабочая тетрадь для детей  Я считаю до двадцати. автор Е.В. Колесников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 Математика для дошкольников. Автор Е.В. Колесников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15:00Z</dcterms:created>
  <dc:creator>Оля</dc:creator>
  <dc:description/>
  <cp:keywords/>
  <dc:language>en-US</dc:language>
  <cp:lastModifiedBy>Олгуня</cp:lastModifiedBy>
  <cp:lastPrinted>2014-03-22T17:05:00Z</cp:lastPrinted>
  <dcterms:modified xsi:type="dcterms:W3CDTF">2014-03-22T08:07:00Z</dcterms:modified>
  <cp:revision>16</cp:revision>
  <dc:subject/>
  <dc:title/>
</cp:coreProperties>
</file>