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ие по математике во второй младшей груп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утешествие в страну геометрических фигу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е различать и называть геометрические фигуры (круг, квадрат, треугольник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ышление: учить видеть закономерности в расположении фигур, воспроизводить 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имание и памя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целеустремленность, умение доводить начатое дело до конца, умение действовать сооб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ходят в комнату, перед ними на полу выложена дорожка из геометрических фигур, вырезанных из цветного карт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сегодня мы с вами отправляемся в путь по волшебной дорожке из геометрических фигур, в страну, где живут фигуры и все вокруг состоит из ни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за столы, пройдя по дорожк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Вы попали в страну, жители которой приготовили вам несколько заданий, выполнив которые, вы вновь попадете домой. Вы готовы? ( </w:t>
      </w:r>
      <w:r>
        <w:rPr>
          <w:rFonts w:cs="Times New Roman" w:ascii="Times New Roman" w:hAnsi="Times New Roman"/>
          <w:i/>
          <w:sz w:val="24"/>
          <w:szCs w:val="24"/>
        </w:rPr>
        <w:t>На доске перед детьми изображения человечков, на рубашках, которых геометрические фигуры, а также картинки из фигур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Д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Первое задание -  фигур в стране очень много, а вы назовете и покажете только те, с которыми вы знакомы. (Демонстрация воспитателем цветных круга, квадрата, треугольника) А теперь, покажите мне точно такие же и того же цвета. ( </w:t>
      </w:r>
      <w:r>
        <w:rPr>
          <w:rFonts w:cs="Times New Roman" w:ascii="Times New Roman" w:hAnsi="Times New Roman"/>
          <w:i/>
          <w:sz w:val="24"/>
          <w:szCs w:val="24"/>
        </w:rPr>
        <w:t>Дети работают</w:t>
      </w:r>
      <w:r>
        <w:rPr>
          <w:rFonts w:cs="Times New Roman" w:ascii="Times New Roman" w:hAnsi="Times New Roman"/>
          <w:sz w:val="24"/>
          <w:szCs w:val="24"/>
        </w:rPr>
        <w:t xml:space="preserve">  с раздаточным материалом).Молодцы, верно! Скажите мне, а чем отличается от других фигур круг, что он умеет делать, а другие фигуры н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Круг можно покатить, у него нет уголков, как у круга и квадра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ерно, а еще одно свойство круга вы узнаете, выкладывая фигуры из палочек. Но, прежде чем приступить к работе с палочками, давайте разогреем и оживим ваши пальч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ьчиковая гимнаст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льчики бежа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вверх скакал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множко отдохне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палочки возьме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кладывают геометрические фигуры из счетных палочек и испытывают затруднения при выкладывании кру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ожно ли выложить круг из палочек?</w:t>
      </w:r>
    </w:p>
    <w:p>
      <w:pPr>
        <w:pStyle w:val="Normal"/>
        <w:rPr/>
      </w:pPr>
      <w:r>
        <w:rPr>
          <w:b/>
        </w:rPr>
        <w:t>Дети</w:t>
      </w:r>
      <w:r>
        <w:rPr/>
        <w:t>: Нет! А квадрат и треугольник м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Да. Ребята, мы с вами в волшебной стране, то выложите не просто фигуры, а изображение какого-либо предмета, к примеру, домика, и назовите фигуры, которые вы использовали для е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Крыша – треугольник, дом – квадра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Правильно. А теперь, внимание! Не только увидев, мы сможем назвать, но даже потрогав, мы сможем узнать. Одно из заданий жителей страны фигур, игра в «Чудесный мешочек». </w:t>
      </w:r>
      <w:r>
        <w:rPr>
          <w:rFonts w:cs="Times New Roman" w:ascii="Times New Roman" w:hAnsi="Times New Roman"/>
          <w:i/>
          <w:sz w:val="24"/>
          <w:szCs w:val="24"/>
        </w:rPr>
        <w:t>Проводиться дидактическая игра с плоскими геометрическими фигурами, которые дети называют, узнавая на ощупь, опуская руку в меш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олодцы, с этим заданием вы тоже справились. А сейчас, жители предлагают вам поиграть в игру «Найди свой домик». Каждая фигура живет в своем домике, и с наступлением вечера возвращается в тот дом на двери которого изображена соответствующая фигура. Вы тоже должны найти свой домик, а фигура, которая у вас в руке, подскажет вам кто, где живет. Играем два раз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олу в обручах лежат геометрические фигуры, дети в руках держат такие же из цветного картона. По команде воспитателя «день», они прыгают, ходят, изображают разные виды деятельности. По команде «ночь», занимают места в круге, в соответствии с фигурой в руке. После игры сели на стулья за стол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Уже наступает весна, все становится ярким, красочным и поэтому, следующим заданием у вас будет оживление фигур цветом. На карточки трафареты вам нужно положить те же самые фигуры, но только цветные. 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работают с раздаточным материалом.) </w:t>
      </w:r>
      <w:r>
        <w:rPr>
          <w:rFonts w:cs="Times New Roman" w:ascii="Times New Roman" w:hAnsi="Times New Roman"/>
          <w:sz w:val="24"/>
          <w:szCs w:val="24"/>
        </w:rPr>
        <w:t>Молодцы!  Выполнили! Наше путешествие закончилось, с заданиями жителей волшебной страны вы справились, дорожка расколдована, вы можете вернуться обратно дом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15720" cy="16973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7375" cy="16871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17062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16465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5720" cy="20593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5890" cy="20904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5865" cy="205930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9:00Z</dcterms:created>
  <dc:creator>ADMIN</dc:creator>
  <dc:description/>
  <cp:keywords/>
  <dc:language>en-US</dc:language>
  <cp:lastModifiedBy>ADMIN</cp:lastModifiedBy>
  <cp:lastPrinted>2014-03-21T11:58:00Z</cp:lastPrinted>
  <dcterms:modified xsi:type="dcterms:W3CDTF">2014-10-31T16:16:00Z</dcterms:modified>
  <cp:revision>4</cp:revision>
  <dc:subject/>
  <dc:title/>
</cp:coreProperties>
</file>