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ценарий кукольного представления по ПД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Школа светофорных наук»</w:t>
      </w:r>
    </w:p>
    <w:p>
      <w:pPr>
        <w:pStyle w:val="TextBody"/>
        <w:rPr/>
      </w:pPr>
      <w:r>
        <w:rPr/>
        <w:t>(Звучит песня «Буратино», на ширме появляется Буратино, идет в припрыжку в школ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 xml:space="preserve">Ура! Наконец –то я иду один в школу! Надоело слушать: туда не лезь, сюда не ходи! Теперь я сам буду решать куда и когда ходить, потому, что я уже большой и умный!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(под песенку, уходит за ширму, выбегают кот и лиса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Кот:</w:t>
        <w:tab/>
        <w:t>Ты слышала новость, Алиска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Лиса:</w:t>
        <w:tab/>
        <w:t>Да что там случилось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Кот:</w:t>
        <w:tab/>
        <w:t>В школу идет Буратино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Чтоб знания там получить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Он грамотным будет и умным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Тогда его не обхитри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Лиса:</w:t>
        <w:tab/>
        <w:t>А главное что не удастся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В страну дураков замани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Базилио, а давай ему помешаем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Кот:</w:t>
        <w:tab/>
        <w:t>А как это сделать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Лиса:</w:t>
        <w:tab/>
        <w:t>А вот как! Видишь Светофор стоит… Огоньками он горит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А мы все огоньки возьмем и в корзинку уберем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Без света дорогу не найти, машины собьют его с пути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Кот:</w:t>
        <w:tab/>
        <w:t xml:space="preserve">Отлично, Алиса! Как ты умна! Все огоньки кладем сюда!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(снимают со светофора огоньки и убегают, под музыку входит Буратино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Я сегодня самостоятельно пошел в школу и у меня от шума на дороге почему –то закружилась голова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Что же делать кто же мне подскажет что делать?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(Под музыку появляется Мальвина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 xml:space="preserve">Здравствуй, Буратино! Ты почему стоишь прямо на дороге! Ты разве не знаешь, что это очень опасно!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Здравстуй, Мальвина! Я просто растерялся! На улице такое большое движение, много дорожных знаков, а я еще не знаком с ними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Ай-ай-ай! Придется научить тебя как вести себя на дороге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Ну вот еще! Какая то девчонка будет меня учить? Я сам найду дорогу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Мальчишки такие гордецы! Буратино, ну пожалуйста, послушай меня! Я не хочу, чтобы ты попал в беду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Ну, ладно! Так и быть! Подскажи мне как перейти дорогу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Как дорогу перейти? Ты с дорогой не шути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Что бы эту переправу не волнуясь одолеть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Нам налево и направо сперва надо посмотреть! (смотрят по сторонам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Это что за столб трехглазый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 xml:space="preserve">Отвечаю тебе сразу!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Помогает с давних пор, пешеходам светофор!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Только что-то свет погас, нам дороги нет сейчас…</w:t>
      </w:r>
    </w:p>
    <w:p>
      <w:pPr>
        <w:pStyle w:val="Normal"/>
        <w:rPr>
          <w:sz w:val="28"/>
        </w:rPr>
      </w:pPr>
      <w:r>
        <w:rPr>
          <w:sz w:val="28"/>
        </w:rPr>
        <w:t>Буратино:</w:t>
        <w:tab/>
        <w:t>Светофор не светофорит? Ну и что же, вот дел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расный свет, зеленый свет, может в нем и толку нет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бежали поскорей, мы успеем, будь смелей! (гудки машин)</w:t>
      </w:r>
    </w:p>
    <w:p>
      <w:pPr>
        <w:pStyle w:val="Normal"/>
        <w:rPr>
          <w:sz w:val="28"/>
        </w:rPr>
      </w:pPr>
      <w:r>
        <w:rPr>
          <w:sz w:val="28"/>
        </w:rPr>
        <w:t>Мальвина:</w:t>
        <w:tab/>
        <w:t>Буратино, кто нарушит правила движ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казанью подлежит он без промедлени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Это кто ж здесь побывал…Светофор то кто сломал?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(дети помогают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х, негодники какие… Очень хитрые и злые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бы свет зажегся снова, у большого светофо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гоньки вернуть нам нужно, скажем вместе, скажем друж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з, два, три, светофорчик наш гори! (огоньки загораются)</w:t>
      </w:r>
    </w:p>
    <w:p>
      <w:pPr>
        <w:pStyle w:val="Normal"/>
        <w:rPr>
          <w:sz w:val="28"/>
        </w:rPr>
      </w:pPr>
      <w:r>
        <w:rPr>
          <w:sz w:val="28"/>
        </w:rPr>
        <w:t>Светофор:</w:t>
        <w:tab/>
        <w:t>Милые мои друзья, за порядок точный 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жно чтобы все ребята, Стали дружными со мно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зличать ты должен ясно- _цвет зеленый, желтый, красны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сигналы погляди, а потом переход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расный – стой! Желтый – жди! А зеленый – проходи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 xml:space="preserve">Мальвина, а для чего там на дороге , белые полоски, будто на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матроск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ьвина:</w:t>
        <w:tab/>
        <w:t>Здесь, Буратино, пешеходный переход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рогу переходит здесь народ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 водители об этом знаю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этом месте пешехода пропускают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Вот здорово! Я понял! Дорогу надо переходить или там где есть светофор, или там где есть пешеходный переход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Мальвина, а что это за знаки повсюду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Это дорожные знаки! Сейчас я тебя с ними познакомлю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Ну-ка, знаки, отзовитесь, перед нами появитес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А может ребята нам подскажут что обозначают эти знаки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Этот знак обозначает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А этот…. И т.д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Вот здорово! Я сегодня узнал важные правила дорожного движения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И хочу их закрепить и ребятами повтори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Ну-ка, ребятки, отгадайте загадки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омнит пусть и млад и стар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Выполняет строго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 xml:space="preserve">Пешеходам…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Тротуар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 xml:space="preserve">Транспорту…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Дорога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Чтобы улицу большую, не волнуясь одолеть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Нам налево и направо надо быстро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Посмотре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Заучи закон простой, красный свет зажжется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Стой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>Желтый скажет пешеходу, приготовься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К переходу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уратино:</w:t>
        <w:tab/>
        <w:t xml:space="preserve">А зеленый впереди – говорит он всем –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>Иди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>Если правила движенья выполняют все вокруг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Ни к чему тогда волненья, помни это, юный друг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(Под музыку появляются кот и лиса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Кот и лиса:</w:t>
        <w:tab/>
        <w:tab/>
        <w:tab/>
        <w:t>Куклы милые, простите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В сказку нас к себе возьмите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Огоньки то мы забрали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Ну, а нас оштрафовали…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Нам сказали – так нельзя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ab/>
        <w:tab/>
        <w:t>Что простим мы их, друзья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Дети:</w:t>
        <w:tab/>
        <w:tab/>
        <w:tab/>
        <w:t>Да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Мальвина:</w:t>
        <w:tab/>
        <w:tab/>
        <w:tab/>
        <w:t>Что ж на первый раз прощаем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А шалить вам запрещаем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Просим правила все знать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ab/>
        <w:t>Пешеходам не меша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(Звучит песня о «Правилах движения», все персонажи прощаются и уходят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Admin</dc:creator>
  <dc:description/>
  <dc:language>en-US</dc:language>
  <cp:lastModifiedBy>Admin</cp:lastModifiedBy>
  <dcterms:modified xsi:type="dcterms:W3CDTF">2011-10-21T08:33:00Z</dcterms:modified>
  <cp:revision>3</cp:revision>
  <dc:subject/>
  <dc:title/>
</cp:coreProperties>
</file>