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чный утренник  для детей 2 группы раннего возрас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 гости к нам пришла Матреш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ти под песню «Паровоз» входят в зал, останавливаются на ковр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Мы пришли на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м весе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лянке наш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ть, плясать, резв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песенку-танец «Ручки пляшут», стоят на мест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</w:t>
        <w:tab/>
        <w:t>На поляночке, ребятки, поиграем с вами в пря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,2,3,4,5, я иду детей иск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едущий играет с детьми в игру «Прятки», дети убегают на места, звучит веселая музык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ед:</w:t>
        <w:tab/>
        <w:t>Громче хлопайте в лад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сти к вам идет Матре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 зал входит Матрешка, пляшет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ab/>
        <w:t>Здравствуй, Матре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ешка:</w:t>
        <w:tab/>
        <w:t>Здравствуйте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ab/>
        <w:t xml:space="preserve">Я Матрешечка румяная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еселая и  ла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Щечки красные, глазки яс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 мне рады малыш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Значит, спляшем от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Исполнятся общий танец под рус.нар.музыку, дети стоят на местах)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ешка:</w:t>
        <w:tab/>
        <w:t>Я, ребятки к вам при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гостинцы принесла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(достает из короба инструменты)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от погремушки разные…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тые и красные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До чего же хорош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грайте от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(Раздает детям шумовые инструменты, проводится танец-игра с инструментами «Погремушки»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ешка:</w:t>
        <w:tab/>
        <w:t>Буду с вами я  плясать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онкие песни распевать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олнышко прослав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ти с Матрешкой исполняют песню «Солнышко», стоят на мест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ешка:</w:t>
        <w:tab/>
        <w:t>В пары, дети станов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 пляшите, не лен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ь танцует каблу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веселый казач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Дети исполняют танец «Ай-да!», после танец «Веснянка», стоят на мест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ешка:</w:t>
        <w:tab/>
        <w:t>А сейчас скорей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чки буду я иск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Матрешка проводит с детьми игру «Где же ваши ручки»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ешка:</w:t>
        <w:tab/>
        <w:t>К нам весна-красна при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дость нам всем прине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тички весело по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плясать ребят зов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ти сиполняют танец «Прилетели пти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ешка:</w:t>
        <w:tab/>
        <w:t>У меня еще гостин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ть для маленьких реб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в корзинку погля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там есть всем покаж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стает из корзинки сладости, угощает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ab/>
        <w:t>Вот спасибо тебе, Матре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таралась ты сего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, Матрешка угоди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ешка:</w:t>
        <w:tab/>
        <w:t>Только мне пора реб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сожаленью уходи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 свидания де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ушайте конфет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ab/>
        <w:t>До свидания, Матре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ходи к нам ещ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46:00Z</dcterms:created>
  <dc:creator>User</dc:creator>
  <dc:description/>
  <cp:keywords/>
  <dc:language>en-US</dc:language>
  <cp:lastModifiedBy>Ирина</cp:lastModifiedBy>
  <cp:lastPrinted>2012-05-21T10:15:00Z</cp:lastPrinted>
  <dcterms:modified xsi:type="dcterms:W3CDTF">2012-05-21T07:16:00Z</dcterms:modified>
  <cp:revision>7</cp:revision>
  <dc:subject/>
  <dc:title/>
</cp:coreProperties>
</file>