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>ЕСЛИ  РЕБЁНОК ПЛОХО ЕС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2143125" cy="1428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b/>
          <w:sz w:val="30"/>
          <w:szCs w:val="30"/>
        </w:rPr>
        <w:t>Каждый ребёнок рождается на свет с превосходным аппетитом. Но, несмотря на присущий ему от природы хороший аппетит, ребёнок иногда, без видимых причин, теряет интерес к еде, а то и вовсе отказывается от неё. Мама тревожится, беспокоится. В чём же тут дело? Не заболел ли мой ребёнок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i/>
          <w:sz w:val="30"/>
          <w:szCs w:val="30"/>
        </w:rPr>
        <w:t xml:space="preserve">Не спешите делать какие-либо выводы в отношении здоровья вашего ребёнка. К снижению аппетиту надо относиться спокойно. </w:t>
      </w:r>
      <w:r>
        <w:rPr>
          <w:rFonts w:cs="Times New Roman" w:ascii="Times New Roman" w:hAnsi="Times New Roman"/>
          <w:b/>
          <w:i/>
          <w:sz w:val="30"/>
          <w:szCs w:val="30"/>
        </w:rPr>
        <w:t>Предлагаем следующие советы: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амая частая причина плохого аппетита – несоблюдение режима питания!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Отведите строго определённое время для еды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Аппетит утрачивается и в том случае, когда в интервалы между едой ребёнку дают различные лакомства.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Достаточно одной конфеты, чтобы он отказался от обеда. </w:t>
      </w:r>
      <w:r>
        <w:rPr>
          <w:rFonts w:cs="Times New Roman" w:ascii="Times New Roman" w:hAnsi="Times New Roman"/>
          <w:b/>
          <w:sz w:val="32"/>
          <w:szCs w:val="32"/>
        </w:rPr>
        <w:t xml:space="preserve">Сладости, фрукты следует давать вместе с остальной пищей месте с остальной пищей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на десерт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Не давайте ребёнку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соков, газированных напитков </w:t>
      </w:r>
      <w:r>
        <w:rPr>
          <w:rFonts w:cs="Times New Roman" w:ascii="Times New Roman" w:hAnsi="Times New Roman"/>
          <w:b/>
          <w:sz w:val="32"/>
          <w:szCs w:val="32"/>
        </w:rPr>
        <w:t>– за час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или два до еды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едлагайте ребёнку маленькие порции. Ведь иногда есть не хочется, вид полной тарелки – непривлекателен. Лучше, если еды окажется недостаточно,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предложите ему добавку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Преподносите еду вашему ребёнку искусно.</w:t>
      </w:r>
      <w:r>
        <w:rPr>
          <w:rFonts w:cs="Times New Roman" w:ascii="Times New Roman" w:hAnsi="Times New Roman"/>
          <w:b/>
          <w:sz w:val="32"/>
          <w:szCs w:val="32"/>
        </w:rPr>
        <w:t xml:space="preserve"> Например, выделите ему тарелку, чашку такого цвета, который ему больше всего нравится. Постарайтесь красиво украсить блюдо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Дайте ребёнку максимум самостоятельности за столом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и учите его этикету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итывайте предпочтения ребёнка и позвольте ему не есть те продукты, которые вызывают у него отвращения.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6:57:00Z</dcterms:created>
  <dc:creator>1</dc:creator>
  <dc:description/>
  <cp:keywords/>
  <dc:language>en-US</dc:language>
  <cp:lastModifiedBy>USER</cp:lastModifiedBy>
  <dcterms:modified xsi:type="dcterms:W3CDTF">2015-01-27T07:35:00Z</dcterms:modified>
  <cp:revision>4</cp:revision>
  <dc:subject/>
  <dc:title/>
</cp:coreProperties>
</file>