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349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25742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сле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7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сленица</w:t>
                      </w:r>
                    </w:p>
                  </w:txbxContent>
                </v:textbox>
                <v:path textpathok="t"/>
                <v:textpath on="t" fitshape="t" string="маслениц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усскую народную музыку появляются два скомор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е, все, все навстречу Весн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иму провожаем, Весну закликаем!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шите, спеши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ропитесь занять лучшие ме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 не займешь, соседу доста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ходите без стеснен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летов не надо – предъявите хорошее на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ходите, разомните к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праздник приглашает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Спешите скорей, спешите скор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праздника нашего, веселе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тей давно мы ждем поджид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здновать без вас не начинаем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Наша масленица ты широкая, в детский сад к нам пришла и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ье принесл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Выбегаю ряженые и везут Масленицу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Едет Масленица дорогая, наша гостьюшка годова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а саночках расписных, на конниках вороны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по кругу все пойдем, дружно спляшем и спое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ляска «Выпал беленький снежок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родолжаем мы веселье, все бегом на карусел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гра «Карусель»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Ей,</w:t>
      </w:r>
      <w:r>
        <w:rPr>
          <w:sz w:val="28"/>
          <w:szCs w:val="28"/>
        </w:rPr>
        <w:t xml:space="preserve"> веселый наш народ – ловкий, быстрый хоровод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дружно взять канат. Да потянуть вперед – назад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казать два раза: «Эх!», победит, конечно, смех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ттракцион  «Перетяни канат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гра «Достань колокольчик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Петушиный бой»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Из своих владений дальних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Едет в гости к нам сама – Русская зима!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ходит Зима и танцуе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има:    </w:t>
      </w:r>
      <w:r>
        <w:rPr>
          <w:sz w:val="28"/>
          <w:szCs w:val="28"/>
        </w:rPr>
        <w:t>Здравствуйте, ребята, и правда я оттуда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все покрыто ль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шила я, летела и вот я вместе с в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ближе подбегайте с Зимушкой поиграйте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Игра «Бубен»     </w:t>
      </w:r>
      <w:r>
        <w:rPr>
          <w:i/>
          <w:sz w:val="28"/>
          <w:szCs w:val="28"/>
        </w:rPr>
        <w:t>( каждый раз бубен остается у Зимы)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    Дети, жарко мне в вашем кругу, что же дела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Так и растаять недолг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приди ко мне мороз, ты ребяток замороз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за уши пощипли, заморозь их, замет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моги мне, друг  Мороз, отморозь ребятам нос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кого дотронусь я, то добыча уж моя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гра «Ледяная скульптура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Чтобы продолжить наше веселье, ты, Зима, должна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асколдовать ребя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еперь Зима посмотри, что у ряженых в рука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за с веточкой дерева – пробуждение природ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тух с колокольчиком – весенняя гроз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дведь с веником – молни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морох с кнутом – кормилец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      А у меня замо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А тебя  я, Зимушка, замыкаю, потому что твое время прошло,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аступило время Весны, а где же он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 зовут Весну: </w:t>
      </w:r>
      <w:r>
        <w:rPr>
          <w:sz w:val="28"/>
          <w:szCs w:val="28"/>
        </w:rPr>
        <w:t>Весна – красна! (она не появляется)</w:t>
      </w:r>
    </w:p>
    <w:p>
      <w:pPr>
        <w:pStyle w:val="Normal"/>
        <w:tabs>
          <w:tab w:val="clear" w:pos="708"/>
          <w:tab w:val="left" w:pos="2310" w:leader="none"/>
        </w:tabs>
        <w:ind w:left="-180" w:hanging="0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А поможет нам Солнышко, только нужно его позвать.</w:t>
      </w:r>
    </w:p>
    <w:p>
      <w:pPr>
        <w:pStyle w:val="Normal"/>
        <w:tabs>
          <w:tab w:val="clear" w:pos="708"/>
          <w:tab w:val="left" w:pos="2310" w:leader="none"/>
        </w:tabs>
        <w:ind w:left="-18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ышко – колоколнышко,</w:t>
      </w:r>
    </w:p>
    <w:p>
      <w:pPr>
        <w:pStyle w:val="Normal"/>
        <w:tabs>
          <w:tab w:val="clear" w:pos="708"/>
          <w:tab w:val="left" w:pos="231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ораньше взойди, нас пораньше разбуди.</w:t>
      </w:r>
    </w:p>
    <w:p>
      <w:pPr>
        <w:pStyle w:val="Normal"/>
        <w:tabs>
          <w:tab w:val="clear" w:pos="708"/>
          <w:tab w:val="left" w:pos="231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Зиму провожать, нам Весну встречать!</w:t>
      </w:r>
    </w:p>
    <w:p>
      <w:pPr>
        <w:pStyle w:val="Normal"/>
        <w:tabs>
          <w:tab w:val="clear" w:pos="708"/>
          <w:tab w:val="left" w:pos="2310" w:leader="none"/>
        </w:tabs>
        <w:ind w:left="-180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ходит Солнышко.</w:t>
      </w:r>
    </w:p>
    <w:p>
      <w:pPr>
        <w:pStyle w:val="Normal"/>
        <w:tabs>
          <w:tab w:val="clear" w:pos="708"/>
          <w:tab w:val="left" w:pos="2310" w:leader="none"/>
        </w:tabs>
        <w:ind w:left="-180" w:hanging="0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Здравствуйте, люди добрые.</w:t>
      </w:r>
    </w:p>
    <w:p>
      <w:pPr>
        <w:pStyle w:val="Normal"/>
        <w:tabs>
          <w:tab w:val="clear" w:pos="708"/>
          <w:tab w:val="left" w:pos="2310" w:leader="none"/>
        </w:tabs>
        <w:ind w:left="-18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Я,</w:t>
      </w:r>
      <w:r>
        <w:rPr>
          <w:sz w:val="28"/>
          <w:szCs w:val="28"/>
        </w:rPr>
        <w:t xml:space="preserve"> Солнышко – ведрышко!</w:t>
      </w:r>
    </w:p>
    <w:p>
      <w:pPr>
        <w:pStyle w:val="Normal"/>
        <w:tabs>
          <w:tab w:val="clear" w:pos="708"/>
          <w:tab w:val="left" w:pos="2310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вам подарок от меня.</w:t>
        <w:tab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А за Солнышком и Весна пожаловал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ходит весны с корзиной весенних цветов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  Я, Весна – красна, бужу землю ото сна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Напою я соком почки, на лугах ращу цветоч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оняю с речки лед, светлым делаю восхо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юду: в поле и в лесу людям радость я нес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олнышко мы встретили, Весну встретили, а Масленицу проводи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Ряженые  </w:t>
      </w:r>
      <w:r>
        <w:rPr>
          <w:b/>
          <w:i/>
          <w:sz w:val="28"/>
          <w:szCs w:val="28"/>
        </w:rPr>
        <w:t>обходят площадку или зал под песню «Проводы Масленицы»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А теперь вас ждут блины!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1:00Z</dcterms:created>
  <dc:creator>sc</dc:creator>
  <dc:description/>
  <cp:keywords/>
  <dc:language>en-US</dc:language>
  <cp:lastModifiedBy>7</cp:lastModifiedBy>
  <dcterms:modified xsi:type="dcterms:W3CDTF">2013-04-06T02:40:00Z</dcterms:modified>
  <cp:revision>32</cp:revision>
  <dc:subject/>
  <dc:title/>
</cp:coreProperties>
</file>