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547610</wp:posOffset>
                </wp:positionH>
                <wp:positionV relativeFrom="page">
                  <wp:posOffset>731520</wp:posOffset>
                </wp:positionV>
                <wp:extent cx="2450465" cy="1659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30.65pt;mso-wrap-distance-left:2.9pt;mso-wrap-distance-right:2.9pt;mso-wrap-distance-top:2.9pt;mso-wrap-distance-bottom:2.9pt;margin-top:57.6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85pt;width:187pt;height:124.7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547610</wp:posOffset>
                </wp:positionH>
                <wp:positionV relativeFrom="page">
                  <wp:posOffset>5638800</wp:posOffset>
                </wp:positionV>
                <wp:extent cx="2802255" cy="149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НЕДЕЛЯ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группа « ЗВЁЗД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>« Детский сад №23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7.5pt;mso-wrap-distance-left:2.9pt;mso-wrap-distance-right:2.9pt;mso-wrap-distance-top:2.9pt;mso-wrap-distance-bottom:2.9pt;margin-top:444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НЕДЕЛЯ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группа « ЗВЁЗДОЧ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МК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36"/>
                          <w:szCs w:val="36"/>
                          <w:lang w:val="ru-RU"/>
                        </w:rPr>
                        <w:t>« Детский сад №2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CA0697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CA0697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07680</wp:posOffset>
                </wp:positionH>
                <wp:positionV relativeFrom="page">
                  <wp:posOffset>3810000</wp:posOffset>
                </wp:positionV>
                <wp:extent cx="9144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0pt;mso-position-vertical-relative:page;margin-left:6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481330</wp:posOffset>
                </wp:positionV>
                <wp:extent cx="2867025" cy="5815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Очень важно спозара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Есть за завтраком овся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Черный хлеб полезен 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И не только по утрам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28733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732" t="26370" r="-267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57.9pt;mso-wrap-distance-left:9.05pt;mso-wrap-distance-right:9.05pt;mso-wrap-distance-top:0pt;mso-wrap-distance-bottom:0pt;margin-top:37.9pt;mso-position-vertical-relative:page;margin-left: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Очень важно спозаран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Есть за завтраком овсян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Черный хлеб полезен 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И не только по утрам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28733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732" t="26370" r="-267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1660</wp:posOffset>
                </wp:positionH>
                <wp:positionV relativeFrom="page">
                  <wp:posOffset>1683385</wp:posOffset>
                </wp:positionV>
                <wp:extent cx="198755" cy="224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132.55pt;mso-position-vertical-relative:page;margin-left: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67600</wp:posOffset>
                </wp:positionH>
                <wp:positionV relativeFrom="page">
                  <wp:posOffset>2392680</wp:posOffset>
                </wp:positionV>
                <wp:extent cx="2820670" cy="3324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32315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61.75pt;mso-wrap-distance-left:9.05pt;mso-wrap-distance-right:9.05pt;mso-wrap-distance-top:0pt;mso-wrap-distance-bottom:0pt;margin-top:188.4pt;mso-position-vertical-relative:page;margin-left:5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32315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8310</wp:posOffset>
                </wp:positionH>
                <wp:positionV relativeFrom="page">
                  <wp:posOffset>4495800</wp:posOffset>
                </wp:positionV>
                <wp:extent cx="2660650" cy="28498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Мясо, рыба, моло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Творожок и яй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Юному спорт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чень пригодя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  <w:t>Питание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  <w:t>Должно быть полноценны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  <w:t>Чтоб насытить орган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  <w:t>Нужным всем и ценным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24.4pt;mso-wrap-distance-left:9.05pt;mso-wrap-distance-right:9.05pt;mso-wrap-distance-top:0pt;mso-wrap-distance-bottom:0pt;margin-top:354pt;mso-position-vertical-relative:page;margin-left: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Мясо, рыба, молок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Творожок и яй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Юному спортсме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Очень пригодя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  <w:t>Питание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  <w:t>Должно быть полноценны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  <w:t>Чтоб насытить организ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  <w:lang w:val="ru-RU"/>
                        </w:rPr>
                        <w:t>Нужным всем и ценным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52215</wp:posOffset>
                </wp:positionH>
                <wp:positionV relativeFrom="page">
                  <wp:posOffset>563880</wp:posOffset>
                </wp:positionV>
                <wp:extent cx="3128645" cy="24790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23863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2781" r="44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95.2pt;mso-wrap-distance-left:9.05pt;mso-wrap-distance-right:9.05pt;mso-wrap-distance-top:0pt;mso-wrap-distance-bottom:0pt;margin-top:44.4pt;mso-position-vertical-relative:page;margin-left:29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23863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2781" r="444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7160</wp:posOffset>
                </wp:positionH>
                <wp:positionV relativeFrom="page">
                  <wp:posOffset>3093720</wp:posOffset>
                </wp:positionV>
                <wp:extent cx="2731770" cy="43370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Фрукты, овощи ребе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Каждый день давай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Лучше, если в свежем вид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И не забывай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  <w:t>Пища мясная тоже важ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  <w:t>И для развития детям нуж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  <w:t>Недостаток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  <w:t>И его излиш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  <w:t>Вреден для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Маленьких дети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Растительная пищ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Источник витамин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А также минер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Всех необходим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Надеемся, советы на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омогут непременно 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А мы желаем всем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И Вам и Вашим малышам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41.5pt;mso-wrap-distance-left:9.05pt;mso-wrap-distance-right:9.05pt;mso-wrap-distance-top:0pt;mso-wrap-distance-bottom:0pt;margin-top:243.6pt;mso-position-vertical-relative:page;margin-left:3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>Фрукты, овощи ребен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>Каждый день давай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>Лучше, если в свежем вид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>И не забывай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  <w:t>Пища мясная тоже важ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  <w:t>И для развития детям нуж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  <w:t>Недостаток мя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  <w:t>И его излиш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  <w:t>Вреден для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Маленьких детиш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Растительная пища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Источник витамин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А также минера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Всех необходим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Надеемся, советы наш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Помогут непременно В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А мы желаем всем здоровь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  <w:t>И Вам и Вашим малышам!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8310</wp:posOffset>
                </wp:positionH>
                <wp:positionV relativeFrom="page">
                  <wp:posOffset>6296660</wp:posOffset>
                </wp:positionV>
                <wp:extent cx="2989580" cy="1068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97536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84.1pt;mso-wrap-distance-left:9.05pt;mso-wrap-distance-right:9.05pt;mso-wrap-distance-top:0pt;mso-wrap-distance-bottom:0pt;margin-top:495.8pt;mso-position-vertical-relative:page;margin-left: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97536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5535" cy="15849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640" cy="15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85pt;width:187pt;height:124.7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70510</wp:posOffset>
                </wp:positionH>
                <wp:positionV relativeFrom="page">
                  <wp:posOffset>2057400</wp:posOffset>
                </wp:positionV>
                <wp:extent cx="3278505" cy="5041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ДЕТСКОГО ПИТА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В пищу дошкольнику годятся далеко не все блюда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еню маленького ребенка состои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из более легко усваиваемых продуктов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приготовленных с учетом нежной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и пока незрелой пищеварительной системы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Для организации правильного пита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дошкольников родителям следуе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Руководствоваться следующим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принципами: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адекватная энергетическая ценность;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сбалансированность пищевых факторов;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соблюдение режима 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На столе должна быть разнообразная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вкусная пищ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приготовленная с соблю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санитарных но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Рацион ребенка от трех до семи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обязательно содержит мясо, рыб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олочные продук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акароны, крупы, хлеб, а такж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овощи и фрук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Не меньше трех четвертей раци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должна составлять теплая и горячая пищ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97pt;mso-wrap-distance-left:2.9pt;mso-wrap-distance-right:2.9pt;mso-wrap-distance-top:2.9pt;mso-wrap-distance-bottom:2.9pt;margin-top:162pt;mso-position-vertical-relative:page;margin-left:2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ПРИНЦИПЫ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ДЕТСКОГО ПИТАН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В пищу дошкольнику годятся далеко не все блюда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еню маленького ребенка состоит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из более легко усваиваемых продуктов,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приготовленных с учетом нежной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и пока незрелой пищеварительной системы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Для организации правильного питан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дошкольников родителям следует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Руководствоваться следующими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принципами: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— 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адекватная энергетическая ценность;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— 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сбалансированность пищевых факторов;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— 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соблюдение режима пит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На столе должна быть разнообразная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вкусная пищ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приготовленная с соблюд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санитарных нор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Рацион ребенка от трех до семи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обязательно содержит мясо, рыб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олочные продукт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акароны, крупы, хлеб, а такж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овощи и фрук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Не меньше трех четвертей раци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должна составлять теплая и горячая пищ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color w:val="0070C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Источником белка − строительного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атериала для быстро растущего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организма – являются мясо, яйца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творог и рыба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Для питания дошкольников лучши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мясом считаются: нежирная телятина, куры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Из рыбы предпочтительнее всего треска, судак, минтай, хек, навага и горбуша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Лучше отдать предпочтение вареным или тушеным блюдам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Котлеты и фрикадельки лучше приготовить  на пару или в соу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>Что и сколь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ждый день ребенок должен полу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молочные продукты – молоко, сливочное масло, сы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Их можно приготовлять на завтрак, полдник или уж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использовать как в натуральном виде, так и в запекан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Овощи, фрукты и соки из них, также требуются дошкольнику ежеднев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Для полноценного питания дошкольнику необходимо 150–200 г картоф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и 200–250 г других овощей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вежие овощи и фрукты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главный источник витаминов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ребенка. Вдобавок к мясу и овощ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детям нужны хлеб и макароны и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твердых сортов пшеницы, а также жиры в виде сливочного и растите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масел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eastAsia="Calibri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Источником белка − строительного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атериала для быстро растущего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организма – являются мясо, яйца,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творог и рыба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Для питания дошкольников лучшим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мясом считаются: нежирная телятина, куры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Из рыбы предпочтительнее всего треска, судак, минтай, хек, навага и горбуша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Лучше отдать предпочтение вареным или тушеным блюдам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Котлеты и фрикадельки лучше приготовить  на пару или в соус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  <w:t>Что и сколь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Каждый день ребенок должен получ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молочные продукты – молоко, сливочное масло, сы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Их можно приготовлять на завтрак, полдник или ужи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использовать как в натуральном виде, так и в запеканк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Овощи, фрукты и соки из них, также требуются дошкольнику ежеднев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Для полноценного питания дошкольнику необходимо 150–200 г картоф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и 200–250 г других овощей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Свежие овощи и фрукты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главный источник витаминов 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ребенка. Вдобавок к мясу и овощ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детям нужны хлеб и макароны и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 xml:space="preserve">твердых сортов пшеницы, а также жиры в виде сливочного и растите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  <w:t>масел.</w:t>
                      </w:r>
                    </w:p>
                    <w:p>
                      <w:pPr>
                        <w:pStyle w:val="Style13"/>
                        <w:rPr>
                          <w:rFonts w:eastAsia="Calibri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67405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Соблюдаем режи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Чтобы ребенок ел хорошо, еда должна доставлять ему удовольствие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Капуста и каша вызывают не меньшую радость, чем кусок пирога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если и то, и другое равно вкусно 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красиво. </w:t>
                              <w:tab/>
                              <w:t>Оптимальным режимом считаются четыре приема пищи в день: завтрак, обед, полдник и ужин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Калорийность блюд должна распределяться так: 25 процентов суточной нормы приходится на завтрак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40 процентов − на обед, 15 процентов − на полдник и 20 процентов − на ужин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Также стоит учитывать, что не все продукты необходимо давать детям ежедневно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Так, в списке продуктов на каждый день находятся: молоко, масло, хлеб, мясо и фрукты и овощи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А вот рыбу, яйца, творог, сметану и сыр достаточно получать раз в два-три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30.75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jc w:val="center"/>
                        <w:rPr>
                          <w:rFonts w:eastAsia="Calibri"/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Соблюдаем режим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Чтобы ребенок ел хорошо, еда должна доставлять ему удовольствие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Капуста и каша вызывают не меньшую радость, чем кусок пирога,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если и то, и другое равно вкусно и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красиво. </w:t>
                        <w:tab/>
                        <w:t>Оптимальным режимом считаются четыре приема пищи в день: завтрак, обед, полдник и ужин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Калорийность блюд должна распределяться так: 25 процентов суточной нормы приходится на завтрак,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40 процентов − на обед, 15 процентов − на полдник и 20 процентов − на ужин.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Также стоит учитывать, что не все продукты необходимо давать детям ежедневно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Так, в списке продуктов на каждый день находятся: молоко, масло, хлеб, мясо и фрукты и овощи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eastAsia="Calibri"/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А вот рыбу, яйца, творог, сметану и сыр достаточно получать раз в два-три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70C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70C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0510</wp:posOffset>
                </wp:positionH>
                <wp:positionV relativeFrom="page">
                  <wp:posOffset>615950</wp:posOffset>
                </wp:positionV>
                <wp:extent cx="3218815" cy="17341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4030" cy="16414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03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6.55pt;mso-wrap-distance-left:9.05pt;mso-wrap-distance-right:9.05pt;mso-wrap-distance-top:0pt;mso-wrap-distance-bottom:0pt;margin-top:48.5pt;mso-position-vertical-relative:page;margin-left: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4030" cy="16414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03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83780</wp:posOffset>
                </wp:positionH>
                <wp:positionV relativeFrom="page">
                  <wp:posOffset>4721860</wp:posOffset>
                </wp:positionV>
                <wp:extent cx="3030855" cy="26898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25971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11.8pt;mso-wrap-distance-left:9.05pt;mso-wrap-distance-right:9.05pt;mso-wrap-distance-top:0pt;mso-wrap-distance-bottom:0pt;margin-top:371.8pt;mso-position-vertical-relative:page;margin-left:58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259715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color w:val="000000"/>
      <w:kern w:val="2"/>
      <w:sz w:val="18"/>
      <w:szCs w:val="18"/>
      <w:lang w:val="en-US"/>
    </w:rPr>
  </w:style>
  <w:style w:type="character" w:styleId="Style12">
    <w:name w:val="Нижний колонтитул Знак"/>
    <w:qFormat/>
    <w:rPr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4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5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6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7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22:00Z</dcterms:created>
  <dc:creator>Лена</dc:creator>
  <dc:description/>
  <cp:keywords/>
  <dc:language>en-US</dc:language>
  <cp:lastModifiedBy>HP</cp:lastModifiedBy>
  <cp:lastPrinted>2003-08-26T12:15:00Z</cp:lastPrinted>
  <dcterms:modified xsi:type="dcterms:W3CDTF">2015-02-10T19:12:00Z</dcterms:modified>
  <cp:revision>29</cp:revision>
  <dc:subject/>
  <dc:title> </dc:title>
</cp:coreProperties>
</file>