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/>
      </w:pPr>
      <w:r>
        <w:rPr>
          <w:b/>
          <w:i/>
          <w:color w:val="3366FF"/>
          <w:sz w:val="30"/>
          <w:szCs w:val="30"/>
        </w:rPr>
        <w:t>СОЦИАЛЬНАЯ ГОТОВНОСТЬ: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>
          <w:b/>
          <w:b/>
          <w:i/>
          <w:i/>
          <w:color w:val="FFFF00"/>
          <w:sz w:val="30"/>
          <w:szCs w:val="30"/>
        </w:rPr>
      </w:pPr>
      <w:r>
        <w:rPr>
          <w:b/>
          <w:i/>
          <w:color w:val="FFFF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ind w:firstLine="708"/>
        <w:rPr>
          <w:sz w:val="30"/>
          <w:szCs w:val="30"/>
        </w:rPr>
      </w:pPr>
      <w:r>
        <w:rPr>
          <w:sz w:val="30"/>
          <w:szCs w:val="30"/>
        </w:rPr>
        <w:t>Умение находить место в коллективе сверстников, подчиняться требованиям сверстников и взрослого, понимать, что не все зависит от желания ребенка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782570" cy="8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ЛИЧНОСТНАЯ ГОТОВНОСТЬ: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ind w:firstLine="708"/>
        <w:rPr>
          <w:sz w:val="30"/>
          <w:szCs w:val="30"/>
        </w:rPr>
      </w:pPr>
      <w:r>
        <w:rPr>
          <w:sz w:val="30"/>
          <w:szCs w:val="30"/>
        </w:rPr>
        <w:t>Готовность к принятию новой социальной позиции школьника, адекватное положительное отношение к школе, желание учиться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ngrave" w:sz="24" w:space="1" w:color="00FF00"/>
          <w:right w:val="threeDEngrave" w:sz="24" w:space="4" w:color="00FF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ИНТЕЛЛЕКТУАЛЬНАЯ ГОТОВНОСТЬ: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ind w:firstLine="708"/>
        <w:rPr>
          <w:sz w:val="30"/>
          <w:szCs w:val="30"/>
        </w:rPr>
      </w:pPr>
      <w:r>
        <w:rPr>
          <w:sz w:val="30"/>
          <w:szCs w:val="30"/>
        </w:rPr>
        <w:t>Определенный уровень развития внимания, памяти, речи, мыслительных операций (большой словарный запас, умение анализировать, сравнивать, классифицировать предметы, обобщать, и т.д.)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782570" cy="8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ВОЛЕВАЯ ГОТОВНОСТЬ: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ind w:firstLine="708"/>
        <w:rPr>
          <w:sz w:val="30"/>
          <w:szCs w:val="30"/>
        </w:rPr>
      </w:pPr>
      <w:r>
        <w:rPr>
          <w:sz w:val="30"/>
          <w:szCs w:val="30"/>
        </w:rPr>
        <w:t>Умение управлять своим поведением и поступками, эмоциональным состоянием в соответствии с принятыми нормами поведения дома, в д/саду, в гостях. Способность подчинить «Хочу» «Надо»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918845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099820" cy="180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ФИЗИЧЕСКАЯ ГОТОВНОСТЬ: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Группа здоровья, физическое развитие (определяют врачи)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ние управлять своим телом, хорошо двигаться и ориентироваться в  пространстве, развитие мелкой моторики рук, а также скоординированность движений руки и глаза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товность к школе не сформирована, если не сформирован хотя бы один составляющий ее компонент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  <w:t>РЕКОМЕНДАЦИИ: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i/>
          <w:i/>
          <w:color w:val="3366FF"/>
          <w:sz w:val="30"/>
          <w:szCs w:val="30"/>
        </w:rPr>
      </w:pPr>
      <w:r>
        <w:rPr>
          <w:b/>
          <w:i/>
          <w:color w:val="3366FF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/>
      </w:pPr>
      <w:r>
        <w:rPr>
          <w:b/>
          <w:bCs/>
          <w:color w:val="000000"/>
          <w:sz w:val="30"/>
          <w:szCs w:val="30"/>
        </w:rPr>
        <w:t xml:space="preserve">1. </w:t>
      </w:r>
      <w:r>
        <w:rPr>
          <w:bCs/>
          <w:color w:val="000000"/>
          <w:sz w:val="30"/>
          <w:szCs w:val="30"/>
        </w:rPr>
        <w:t>Чаще делитесь с ребенком воспоминаниями о счастливых мгновениях своего прошлого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. Помогите ребенку овладеть информацией, которая позволит ему не теряться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3. Приучите ребенка содержать в порядке свои вещи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. Не пугайте ребенка трудностями и неудачами в школе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 Не старайтесь быть для ребенка учителем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6. Научите ребенка правильно реагировать на неудачи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7. Хорошие манеры ребенка — зеркало семейных отношений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8. Помогите ребенку обрести чувство уверенности в себе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9. Приучайте ребенка к самостоятельности в обыденной жизни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0. Научите ребенка самостоятельно принимать решения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1. Стремитесь сделать полезным каждое мгновение общения с ребенком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2. Учите ребенка чувствовать и удивляться, поощряйте его любознательность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1428750" cy="122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Воспитатель Родионова О.А.</w:t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threeDEngrave" w:sz="24" w:space="1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2775585" cy="1162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60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УДУЩ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РВОКЛАСС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91.55pt;width:218.5pt;height:9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УДУЩ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РВОКЛАССНИКОВ</w:t>
                      </w:r>
                    </w:p>
                  </w:txbxContent>
                </v:textbox>
                <v:path textpathok="t"/>
                <v:textpath on="t" fitshape="t" string="РОДИТЕЛЯМ&#10; БУДУЩИХ &#10;ПЕРВОКЛАССНИКОВ" style="font-family:&quot;Times New Roman&quot;;font-size:12pt"/>
                <v:fill o:detectmouseclick="t" type="solid" color2="blue"/>
                <v:stroke color="#3399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854200" cy="138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5" w:color="00FF00"/>
          <w:left w:val="threeDEngrave" w:sz="24" w:space="4" w:color="00FF00"/>
          <w:bottom w:val="threeDEmboss" w:sz="24" w:space="1" w:color="00FF00"/>
          <w:right w:val="threeDEmboss" w:sz="24" w:space="4" w:color="00FF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Admin</dc:creator>
  <dc:description/>
  <cp:keywords/>
  <dc:language>en-US</dc:language>
  <cp:lastModifiedBy>SVETA</cp:lastModifiedBy>
  <cp:lastPrinted>2013-07-13T21:49:00Z</cp:lastPrinted>
  <dcterms:modified xsi:type="dcterms:W3CDTF">2015-02-13T07:34:00Z</dcterms:modified>
  <cp:revision>2</cp:revision>
  <dc:subject/>
  <dc:title>Психологическая готовность к школе включает</dc:title>
</cp:coreProperties>
</file>