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«Детский сад комбинированного вида №63  «Калинка»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7745</wp:posOffset>
            </wp:positionH>
            <wp:positionV relativeFrom="paragraph">
              <wp:posOffset>290830</wp:posOffset>
            </wp:positionV>
            <wp:extent cx="153035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 г т Нижняя Макт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Творческий проект по ПДД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Тема :</w:t>
      </w:r>
      <w:r>
        <w:rPr>
          <w:i/>
          <w:szCs w:val="32"/>
        </w:rPr>
        <w:t xml:space="preserve"> </w:t>
      </w:r>
      <w:r>
        <w:rPr>
          <w:b/>
          <w:i/>
          <w:sz w:val="32"/>
          <w:szCs w:val="32"/>
        </w:rPr>
        <w:t>«Правила пользования велосипедом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           </w:t>
      </w:r>
      <w:r>
        <w:rPr>
          <w:b/>
          <w:i/>
          <w:sz w:val="52"/>
          <w:szCs w:val="52"/>
        </w:rPr>
        <w:t>Сказка «Репка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старшая группа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szCs w:val="32"/>
        </w:rPr>
      </w:pPr>
      <w:r>
        <w:rPr>
          <w:sz w:val="28"/>
          <w:szCs w:val="28"/>
        </w:rPr>
        <w:t>Гришина Л. П</w:t>
      </w:r>
      <w:r>
        <w:rPr>
          <w:szCs w:val="32"/>
        </w:rPr>
        <w:t>.</w:t>
      </w:r>
    </w:p>
    <w:p>
      <w:pPr>
        <w:pStyle w:val="Normal"/>
        <w:spacing w:before="0" w:after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cs="Calibri"/>
          <w:szCs w:val="32"/>
        </w:rPr>
        <w:t xml:space="preserve">                                 </w:t>
      </w:r>
      <w:r>
        <w:rPr>
          <w:szCs w:val="32"/>
        </w:rPr>
        <w:drawing>
          <wp:inline distT="0" distB="0" distL="0" distR="0">
            <wp:extent cx="4989195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Cs w:val="32"/>
        </w:rPr>
        <w:tab/>
      </w:r>
      <w:r>
        <w:rPr>
          <w:sz w:val="24"/>
          <w:szCs w:val="24"/>
        </w:rPr>
        <w:t>Альметьевск.  2013г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 любой стране на любом континенте есть дороги. Первые дороги возникли просто. Достаточно было всего несколько раз проехать на телеге по одному и тому же месту, чтобы появились две колеи. Дороги соединяли небольшие поселения. Наши предки наводили мосты через реки, прокладывали пути в дремучих лесах. Перекрестки становились настоящим центром жизни. Там кипела торговля, путники меняли лошадей, отдыхали. Перекрестки больших дорог постепенно превращались в горо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 свою долгую историю дорога научилась «разговаривать» с людьми на своем языке. Этот язык – Правила дорожного движения. Каждый должен быть знаком с ним. Знаки, разметки, сигналы светофоров и порядок движения на улице регулируют строгие законы правил. Они предписывают шоферам вести машину по правой стороне проезжей части, а пешеходам ходить по тротуарам. Знать и выполнять их – наша обязанность и ежедневная необходимост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ждые сутки на дорогах  России происходит более 430 дорожно-транспортных  происшествий. Ежедневно на наших дорогах погибают ребенок или подросток. Около 30% дорожно-транспортных  происшествий с участием детей происходят недалеко от дома. Несчастье можно предотвратить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менно в детском саду все дети должны и могут получить систематизированную информацию о безопасном поведении на улицах и приобрести необходимые навыки такого поведен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1.Познакомить детей с правилами движения на велосипеде, со знаками «Велосипедная дорожка», «Велосипедное движение запрещено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sz w:val="28"/>
          <w:szCs w:val="28"/>
        </w:rPr>
        <w:t>2.Закреплять знание детей о правилах безопасного поведения на дорогах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sz w:val="28"/>
          <w:szCs w:val="28"/>
        </w:rPr>
        <w:t>3.Воспитывать навыки осознанного использования знаний о правилах безопасного поведения на дорогах в повседневной жизн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sz w:val="28"/>
          <w:szCs w:val="28"/>
        </w:rPr>
        <w:t>4.Вызвать интерес детей к освоению образных движений через музыкально-игровые действ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sz w:val="28"/>
          <w:szCs w:val="28"/>
        </w:rPr>
        <w:t>5.Воспитывать чувство коллективизма, взаимовыруч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Словесные, игровые, наглядные, проблемные ситуации, образные движения, театрализованные представления, поощрен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Регулировщик, пешеходный переход, «Велосипедная дорожка», «Движение на велосипеде запрещено», «Багаж», «Багажник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Сценические костюмы,  полумаски,  велосипед,  мяч,  жезл,  светофор, фуражка, пешеходная дорожка,  дорожные знаки, фонограммы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Наблюдения, катание на велосипеде, разучивание песен, стихов к сказке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слушание  музыки Б.Фомина  «Дорогой длинною», экскурсия на перекресток, чтение художественной литературы, решение проблемных ситуаций по картинкам, конкурс рисунков, уроки дорожной азбук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мы с вами поедем в гости к бабушке. Угадайте, на каком транспорте мы поедем? Я загадаю вам загадку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м на улице идет,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работу всех везет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на тонких курьих ножках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в резиновых сапожках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Автобус!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автобус. В гости к бабушке мы поедем на автобусе. Водителем будет Дим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Едем на автобусе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парами, имитируют движение на автобусе под музыкальное сопровождение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140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Наш автобус голубой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зыка А. Филиппенко. Т. Волгино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14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 Мы в машину всей гурьбой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и прокатить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 автобус голубой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мчит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-би-би! Би-би-би!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мчится!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2. Хорошо в машине петь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лнце ярко светит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нами маленький медведь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рогулку едет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-би-би! Би-би-би!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рогулку едет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3. Вьется речка под горой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ей бежит дорожк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й, автобус голубой,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дохни немножко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и-би-би! Би-би-би!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284" w:right="1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дохни немножк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мы и приехали к бабушке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Я вас в гости ждала, пирогов напек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о сначала на бревнышке отдохните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ою сказку посмотрит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«Ах вы сени, мои сени» входит «Репка», ложится на коврик перед экраном, где будет показан слайд-шоу»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ка поет песенку под музыку Г.Гладкова «Песенка львенка и черепахи»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на солнышке лежу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машины все гля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сижу и сиж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машины я гля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ало много здесь «Тайот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Запорожец»  вон полз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 я всё, здесь сиж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тихонечко росту.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 Сл. Л. Гришиной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оказ слайдов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</w:t>
      </w:r>
      <w:r>
        <w:rPr>
          <w:sz w:val="28"/>
          <w:szCs w:val="28"/>
        </w:rPr>
        <w:t>: Эта машина спешит на базар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Что за машина спешит на базар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Грузовая! ( называют марку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:</w:t>
      </w:r>
      <w:r>
        <w:rPr>
          <w:sz w:val="28"/>
          <w:szCs w:val="28"/>
        </w:rPr>
        <w:t xml:space="preserve"> Эта машина тушит пожар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А эта машина какая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жарная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:</w:t>
      </w:r>
      <w:r>
        <w:rPr>
          <w:sz w:val="28"/>
          <w:szCs w:val="28"/>
        </w:rPr>
        <w:t xml:space="preserve"> Эта машина возит детей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Это что за аэробус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Автобус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</w:t>
      </w:r>
      <w:r>
        <w:rPr>
          <w:sz w:val="28"/>
          <w:szCs w:val="28"/>
        </w:rPr>
        <w:t>: Эта машина  к больному спешит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Какая машина до больницы домчи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корая помощь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:</w:t>
      </w:r>
      <w:r>
        <w:rPr>
          <w:sz w:val="28"/>
          <w:szCs w:val="28"/>
        </w:rPr>
        <w:t xml:space="preserve"> Эти машины людям нуж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и машины очень важны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 Вдоль дороги стоит огород, мой ого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 дороге расположен переход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улировщик здесь стоит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 движением следи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казку «Репка»  вы смотрите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ошибочки ищ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Звучит музыка – караоке «Дорогой  длинною»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д  куплет музыки выходят персонажи сказки, которые  переходят дорогу. Дедушка идет согнувшись с палочкой: Бабушка идет торопливо , не глядит на регулировщика и на светофор. Внучка едет на велосипеде, везет кошку на багажнике, переезжает через пешеходный переход. «Жучка» , играя в футбол, перебегает через дорогу.. Появляется мышка, подходит к дороге. Регулировщик преграждает дорогу жезлом.)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Мышка </w:t>
      </w:r>
      <w:r>
        <w:rPr>
          <w:sz w:val="28"/>
          <w:szCs w:val="28"/>
        </w:rPr>
        <w:t>кричит:           Друзья мои! Случилась беда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не могу попасть к вам туда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гулировщик:</w:t>
      </w:r>
      <w:r>
        <w:rPr>
          <w:sz w:val="28"/>
          <w:szCs w:val="28"/>
        </w:rPr>
        <w:t xml:space="preserve">    К правилам движ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неслись без уважени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 правила нарушено в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и ошибки ребята, вы должны найти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епка:</w:t>
      </w:r>
      <w:r>
        <w:rPr>
          <w:sz w:val="28"/>
          <w:szCs w:val="28"/>
        </w:rPr>
        <w:t xml:space="preserve">      Ребята, помог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шибки эти вы найд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то нарушил их, скажи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как нужно дорогу переходить, героев научите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Бабушка перешла дорогу на красный свет. Надо переходить дорогу на зеленый с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нучка переехала дорогу на велосипеде по пешеходной дорожке. Чтобы перейти дорогу, надо сойти с велосипеда и перейти пешком, ведя велосипед ряд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Жучка играла на проезжей части в футбо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 ребята! Вы правильно ответили, все ошибки заметил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ышка переходит дорогу, герои вытаскивают репку, возвращаются к детям,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т за помощь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                                   А теперь детв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дохнуть пришла пор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долго мы шаг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ноженьки уст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сядем, отдохн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гулять пой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Всем ребятам, спору н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уше велосипе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кататься детво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но только во двор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знак «Велосипедная дорожк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таться можно только на указанной площадке, где есть дорожный знак «Велосипедная дорож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таясь по велосипедной дорожке, нужно придерживаться правой сторо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ереходить улицу надо по пешеходному переходу, ведя велосипед рядом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для чего на велосипеде нужен багажник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Чтобы возить лю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лово «Багажник» произошло от слова «Багаж» Следовательно, на багажнике нужно возить багаж, аккуратно завернутый и завязанный. На багажнике нельзя возить лю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, ребята, а вот этот знак запрещает движение велосипедис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ется этот знак от знака «Велосипедная дорожка»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н белый с красной каймой, а знак «Велосипедная дорожка» - си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! Вот ребята, мы с вами познакомились с новым дорожным знаком и с правилами движения на велосипед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дем на велосипед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одходят к велосипедам)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игры: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нак «Велосипедная дорожка» - дети едут на велосипеде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нак «Пешеходная дорожка» - дети ведут велосипед пешком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«Велосипедное движение запрещено – дети останавливаются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абушка с пирогами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катались от души,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пробуйте мои пироги!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/>
      </w:pPr>
      <w:r>
        <w:rPr>
          <w:i/>
          <w:sz w:val="28"/>
          <w:szCs w:val="28"/>
        </w:rPr>
        <w:t>Дети благодарят бабуш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нам пора возвращаться в детский сад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Правила помнить мы будем всегда,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не случилась с нами беда!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оедем в садик на поезде.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лубой вагон» В.Шаинского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854700" cy="782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7:00Z</dcterms:created>
  <dc:creator>Admin</dc:creator>
  <dc:description/>
  <cp:keywords/>
  <dc:language>en-US</dc:language>
  <cp:lastModifiedBy>1</cp:lastModifiedBy>
  <dcterms:modified xsi:type="dcterms:W3CDTF">2013-03-30T09:13:00Z</dcterms:modified>
  <cp:revision>6</cp:revision>
  <dc:subject/>
  <dc:title/>
</cp:coreProperties>
</file>