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НА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ОВ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ТОРАЯ МЛАДШАЯ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заходят в зал под песней: « ТИК-ТАК» и становятся в круг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 малышек-ребятише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лочка большая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ьками и шарам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лочка свер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лочка-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ям очень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она кака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ройная,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икнем весело и звонко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Здравствуй, здравствуй, Наша елка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Ребята, а вам ёлка нравится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айте вокруг ёлочк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весело пойдём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песенку хорошую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елочке споё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лочка в лесу жила»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дети садятся на стульчики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Ребята, сегодня к нам на праздник должны прийти гости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вайте похлопаем в ладоши, чтобы они услышали,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мы их ждё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дети хлопают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Ой, что за домик у дорожки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мне, что- то не знаком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, я сейчас в окошк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гляжу одним глазко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тот домик интересный,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т домик не простой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воню-ка я разок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й услышу голосок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СНЕГУР.:</w:t>
      </w:r>
      <w:r>
        <w:rPr>
          <w:sz w:val="28"/>
          <w:szCs w:val="28"/>
        </w:rPr>
        <w:t xml:space="preserve">     Здравствуйте, мои друзья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очень рада видеть я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этом домике вдвоём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 дедушкой живём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страшен холод нам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ы мы морозным дня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ашем доме печки нет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ька боится дед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ька и я боюс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Снегурочкой зовусь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красиво в вашем зал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авный праздник будет тут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начит, правду мне сказали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меня ребята ждут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гостей сегодня ждали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гостей мы очень рады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хватает одного, Дед Мороза самого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Мы песенку сейчас споём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д Мороза позовём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   «Ёлочка любимая, яркие огни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Снегур.:       </w:t>
      </w:r>
      <w:r>
        <w:rPr>
          <w:sz w:val="28"/>
          <w:szCs w:val="28"/>
        </w:rPr>
        <w:t>Ой, ребята, а Деда Мороза всё нет и нет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где же он, быть может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вайте мы все дружно его позовём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 дети зовут. С 3 ого раза выходит Дед Мороз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д Мороз.   </w:t>
      </w:r>
      <w:r>
        <w:rPr>
          <w:color w:val="000000"/>
          <w:sz w:val="28"/>
          <w:szCs w:val="28"/>
          <w:shd w:fill="FAF1A5" w:val="clear"/>
        </w:rPr>
        <w:t>А - у, иду, иду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shd w:fill="FAF1A5" w:val="clear"/>
        </w:rPr>
        <w:t>дравствуйте ребята!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AF1A5" w:val="clear"/>
        </w:rPr>
        <w:t>Здравствуйте гости дорогие!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AF1A5" w:val="clear"/>
        </w:rPr>
        <w:t>За горами за лесами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AF1A5" w:val="clear"/>
        </w:rPr>
        <w:t>Целый день скучал по вас.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AF1A5" w:val="clear"/>
        </w:rPr>
        <w:t>Каждый день вас вспоминал,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AF1A5" w:val="clear"/>
        </w:rPr>
        <w:t>Всем подарки собирал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С Новым годом поздравляю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И ребяток и гост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Счастья, радости желаю,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И погожих ясных дней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Снегур.:      </w:t>
      </w:r>
      <w:r>
        <w:rPr>
          <w:sz w:val="28"/>
          <w:szCs w:val="28"/>
        </w:rPr>
        <w:t xml:space="preserve">Дедушка Мороз, посмотр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гости пришли на праздник, дети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ут и зверюшки тут, а на нашей ёлочке огоньки  не горят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Да не переживайте вы. Сейчас ребята мне помогут и огоньки на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шей  ёлочки загорят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вайте все дружно скажем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, два, три, ёлочка гори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загорелась ёлочка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Дед Мороз:   </w:t>
      </w:r>
      <w:r>
        <w:rPr>
          <w:sz w:val="28"/>
          <w:szCs w:val="28"/>
        </w:rPr>
        <w:t>Вы, ребята, не сидит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лиже к ёлочке идит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 кругу все пойдём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песенку споё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:      « К нам пришёл Дед Мороз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дети садятся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Дед Мороз:   </w:t>
      </w:r>
      <w:r>
        <w:rPr>
          <w:sz w:val="28"/>
          <w:szCs w:val="28"/>
        </w:rPr>
        <w:t>Для ребят принёс подарки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учайте поскорей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играйте и пляшите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у ёлки веселей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негурочка заглядывает в мешок и достаёт большую снежинку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СНЕГУР.:</w:t>
      </w:r>
      <w:r>
        <w:rPr>
          <w:sz w:val="28"/>
          <w:szCs w:val="28"/>
        </w:rPr>
        <w:t xml:space="preserve">   Ах, волшебные снежинки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летайте поскорей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ружитесь, потанцуйте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 Снегурочкой свое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СНЕЖИНОК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  </w:t>
      </w:r>
      <w:r>
        <w:rPr>
          <w:sz w:val="28"/>
          <w:szCs w:val="28"/>
        </w:rPr>
        <w:t>Пляшите вы хорошо, а вот загадки умеете отгадывать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олапые ноги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му спит в берлог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адайся, ответ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? (медведь)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**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етке - не птич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верь – невелич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бка тёплая, как грелк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 (белка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-ка, отгадай-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  (зайка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- краса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это? (лиса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ЛИСИЧКИ:</w:t>
      </w:r>
      <w:r>
        <w:rPr>
          <w:sz w:val="28"/>
          <w:szCs w:val="28"/>
        </w:rPr>
        <w:t xml:space="preserve">   Из лесу на ёлку очень торопилис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мотрите на нас, как мы нарядились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 - то здесь близко зайчата гуляют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сядем  на пенёк, и зайчиков поймаем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СКА-ИГРА (Зайчишки и лисы)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Дед Мороз:   </w:t>
      </w:r>
      <w:r>
        <w:rPr>
          <w:sz w:val="28"/>
          <w:szCs w:val="28"/>
        </w:rPr>
        <w:t>Лисички, вы зайчат не обижайт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о подарков не получит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лучше споём песенку про наших друзей-звере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СТИХИ:       </w:t>
      </w:r>
      <w:r>
        <w:rPr>
          <w:color w:val="000000"/>
          <w:sz w:val="28"/>
          <w:szCs w:val="28"/>
        </w:rPr>
        <w:t>Ну-ка, елочка, светлей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аблести огнями!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гласили мы гостей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еселиться с нами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 дорожкам, по снегам,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 лесным лужайкам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скакал на праздник к нам</w:t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линноухий зайка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за ним - смотрите все! -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ыжая лисица.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ахотелось и лисе</w:t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 нами веселиться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перевалочку идет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осолапый мишка.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н принес в подарок мед</w:t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большую шишку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у-ка, елочка, светлей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аблести огнями,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бы лапы у зверей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аплясали сам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Вот какая елочка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во время песни украсть медвежат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дети садятся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Дедушка Мороз, пока мы песенку пели, наши медвежата пропали, может, поищите их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Дед Мороз, снегурочка и дети ищут их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Дед Мороз:   </w:t>
      </w:r>
      <w:r>
        <w:rPr>
          <w:sz w:val="28"/>
          <w:szCs w:val="28"/>
        </w:rPr>
        <w:t>А вот и наши мишки, мы их нашл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ы для нас мишутки, давайте, попляшите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  «МЕДВЕЖАТ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едушка Мороз, вот и наши мишки поплясали, а наши ребята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тебя приготовили смешную игру, поиграешь с ними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Конечно – же, поиграю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АЗНИЛКА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СНЕГУР.:</w:t>
      </w:r>
      <w:r>
        <w:rPr>
          <w:sz w:val="28"/>
          <w:szCs w:val="28"/>
        </w:rPr>
        <w:t xml:space="preserve"> Дед Мороз, а ты что ещё привёз ребятам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Я принёс для ребятишек и зверят весёлую игру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играете со мной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ГРА:  «ПЕРЕДАЙ ВАРЕЖКУ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егурочка незаметно забирает у Деда Мороза варежку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СНЕГУР.:  </w:t>
      </w:r>
      <w:r>
        <w:rPr>
          <w:sz w:val="28"/>
          <w:szCs w:val="28"/>
        </w:rPr>
        <w:t>Дедушка Мороз, а ты варежку свою  случайно не потерял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й, ой, ой, да конечно потерял. Может, поможете найти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СНЕГУР.: </w:t>
      </w:r>
      <w:r>
        <w:rPr>
          <w:sz w:val="28"/>
          <w:szCs w:val="28"/>
        </w:rPr>
        <w:t xml:space="preserve">Да вот, у меня. Ты получишь варежку после того, как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цуешь для нас, да ребята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Деда Мороза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.: </w:t>
      </w:r>
      <w:r>
        <w:rPr>
          <w:sz w:val="28"/>
          <w:szCs w:val="28"/>
        </w:rPr>
        <w:t>Ребята, вернём варежку Деду Морозу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дааааа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СНЕГУР.:   </w:t>
      </w:r>
      <w:r>
        <w:rPr>
          <w:sz w:val="28"/>
          <w:szCs w:val="28"/>
        </w:rPr>
        <w:t xml:space="preserve">Дедушка Мороз, ты,  наверное, устал, сядь, отдохни, а  дети тебе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ихи расскажут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ИХ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-РЕБ.:    </w:t>
      </w:r>
      <w:r>
        <w:rPr>
          <w:color w:val="000000"/>
          <w:sz w:val="28"/>
          <w:szCs w:val="28"/>
        </w:rPr>
        <w:t>Дед Мороз прислал нам елку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гоньки на ней зажег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блестят на ней иголки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 на веточках - снежок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-РЕБ.:</w:t>
      </w:r>
      <w:r>
        <w:rPr>
          <w:b/>
        </w:rPr>
        <w:t xml:space="preserve">    </w:t>
      </w:r>
      <w:r>
        <w:rPr>
          <w:color w:val="000000"/>
          <w:sz w:val="28"/>
          <w:szCs w:val="28"/>
        </w:rPr>
        <w:t>Улицей гуляет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душка Мороз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ей рассыпает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ветвям берез;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Ходит, бородою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елою трясет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опает ногою,</w:t>
      </w:r>
    </w:p>
    <w:p>
      <w:pPr>
        <w:pStyle w:val="Style15"/>
        <w:shd w:fill="FFFFFF" w:val="clear"/>
        <w:tabs>
          <w:tab w:val="clear" w:pos="708"/>
          <w:tab w:val="left" w:pos="1260" w:leader="none"/>
        </w:tabs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олько треск ид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3-РЕБ.:   </w:t>
      </w:r>
      <w:r>
        <w:rPr>
          <w:color w:val="000000"/>
          <w:sz w:val="28"/>
          <w:szCs w:val="28"/>
        </w:rPr>
        <w:t>Мама елку украшала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 я маме помогала;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авала ей игрушки: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везды, шарики, хлопушки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 потом гостей позвали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у елочки сплясали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4-РЕБ.:  </w:t>
      </w:r>
      <w:r>
        <w:rPr>
          <w:color w:val="000000"/>
          <w:sz w:val="28"/>
          <w:szCs w:val="28"/>
        </w:rPr>
        <w:t>Почему снежок идет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чему на речке лед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о к нам зима пришла -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ного снега намел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чему у нас в гостях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лка в ярких огоньках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тому что к нам идет</w:t>
      </w:r>
    </w:p>
    <w:p>
      <w:pPr>
        <w:pStyle w:val="Style15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имний праздник - Новый год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5-РЕБ.:</w:t>
      </w:r>
      <w:r>
        <w:rPr>
          <w:sz w:val="28"/>
          <w:szCs w:val="28"/>
        </w:rPr>
        <w:t xml:space="preserve"> Ой, Мороз, красный нос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ю запевае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ебя, Дед Мороз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анец приглашаем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ЁЛОЧКА-ХЛОПУШКИ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.:</w:t>
      </w:r>
      <w:r>
        <w:rPr>
          <w:sz w:val="28"/>
          <w:szCs w:val="28"/>
        </w:rPr>
        <w:t xml:space="preserve">  Дедушка Мороз, а что ты ещё привёз ребятам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Вот фонарики возьмите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ле ёлочки спляшит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СНЕГУР.:</w:t>
      </w:r>
      <w:r>
        <w:rPr>
          <w:sz w:val="28"/>
          <w:szCs w:val="28"/>
        </w:rPr>
        <w:t xml:space="preserve">  Мы фонарики возьмём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ими спляшем и споё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НАРИКИ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 затем дети ставят фонарики под ёлку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После танца Дед Мороз смотрит по сторонам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Дедушка Мороз, что у тебя случилась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Дед Мороз:   </w:t>
      </w:r>
      <w:r>
        <w:rPr>
          <w:sz w:val="28"/>
          <w:szCs w:val="28"/>
        </w:rPr>
        <w:t>Я потерял где-то свой волшебный фонари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мне поможете найти его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Конечно, дедушка, сейчас мы с ребятами поищем его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негурочка поможет на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Под ёлкой находят большой фонарик, показывает детям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А фонарик не простой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мотрите - вот како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душка, мы нашли твой фонари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Вот, спасибо. Это я для вас подарок приготови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фонарик покружит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в нём, посмотрит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едущая крутит фонарик он зажигается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Покручу фонарик вправо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ручу фонарик влев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верх фонарик подниму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ередину загляну…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же в нём? Сейчас скажу…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ушка Мороз, но ведь деток много, а подарок один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Достаёт подарок - показывает детям. Раздача подарков. Пожелания Деда Мороза и Снегурочки к ребятам и к гостям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27:00Z</dcterms:created>
  <dc:creator>BLACKEDITION</dc:creator>
  <dc:description/>
  <cp:keywords/>
  <dc:language>en-US</dc:language>
  <cp:lastModifiedBy>BLACKEDITION</cp:lastModifiedBy>
  <dcterms:modified xsi:type="dcterms:W3CDTF">2013-04-01T17:30:00Z</dcterms:modified>
  <cp:revision>1</cp:revision>
  <dc:subject/>
  <dc:title>СЦЕНАРИЙ НА НОВЫЙ ГОД</dc:title>
</cp:coreProperties>
</file>