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плекс упражнений, пальчиковых гимнастик с элементами кинезиологи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/>
        <w:t>Предлагаемые упражнения способствуют развитию мелкой моторики, синхронизации работы полушарий головного мозга. Кинезиологические упражнения органично включаются в пальчиковые гимнастики, которые очень нравятся дошкольникам. К тому же в игровой форме дети могут закреплять знания об окружающем мире. В упражнениях комплекса используется точечный массаж, позволяющий активизировать внимание, память. Использование упражнений этого комплекса подразумевает знание основных положений кинезиологии и основ точечного массажа.</w:t>
      </w:r>
    </w:p>
    <w:p>
      <w:pPr>
        <w:pStyle w:val="Normal"/>
        <w:rPr/>
      </w:pPr>
      <w:r>
        <w:rPr>
          <w:b/>
          <w:bCs/>
        </w:rPr>
        <w:t>Упражнение для развития памяти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вайся, третий глаз,</w:t>
              <w:br/>
              <w:t xml:space="preserve">Научи скорее нас.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ируем точку на переносице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чше станет наша память.</w:t>
              <w:br/>
              <w:t xml:space="preserve">Вы проверьте это сами.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ируем точки на висках</w:t>
            </w:r>
          </w:p>
        </w:tc>
      </w:tr>
    </w:tbl>
    <w:p>
      <w:pPr>
        <w:pStyle w:val="Normal"/>
        <w:rPr/>
      </w:pPr>
      <w:r>
        <w:rPr/>
        <w:t xml:space="preserve">Предлагается несколько слов или цифр, дети повторяют. </w:t>
        <w:br/>
        <w:br/>
      </w:r>
      <w:r>
        <w:rPr>
          <w:b/>
          <w:bCs/>
        </w:rPr>
        <w:t>Пальчиковая гимнастика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пальчики грустят –</w:t>
              <w:br/>
              <w:t>Доброты они хотят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плотно прижимаем к ладон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ли пальчики заплачут – </w:t>
              <w:br/>
              <w:t>Их обидел кто-то значит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ясем кистям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и пальцы пожалеем – </w:t>
              <w:br/>
              <w:t>Добротой своей согреем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моем» руки, дышим на них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 себе ладошки мы прижмем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очередно, 1 вверху, 1 внизу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ить ласково начнем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им ладонь другой ладонью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ь обнимутся ладошки,</w:t>
              <w:br/>
              <w:t>Поиграют пусть немножко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стить пальцы, ладони прижать</w:t>
              <w:br/>
              <w:t>пальцы двух рук быстро легко стучат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й пальчик нужно взять</w:t>
              <w:br/>
              <w:t>И покрепче обнимать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й палец зажимаем в кулачке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Точечный массаж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лянке стоит дом.</w:t>
              <w:br/>
              <w:t xml:space="preserve">В этом доме умный гном.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ируем точку между брове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н в окошечки глядит,</w:t>
              <w:br/>
              <w:t xml:space="preserve">Что увидит — говорит.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ируем точки на висках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Упражнение перед психомышечным расслаблением</w:t>
      </w:r>
      <w:r>
        <w:rPr/>
        <w:t xml:space="preserve"> </w:t>
      </w:r>
    </w:p>
    <w:p>
      <w:pPr>
        <w:pStyle w:val="Style15"/>
        <w:rPr/>
      </w:pPr>
      <w:r>
        <w:rPr/>
        <w:t xml:space="preserve">Уже круг, шире круг. </w:t>
        <w:br/>
        <w:t>Видим руки. Нету рук.</w:t>
        <w:br/>
        <w:t>Упражненье начинаем,</w:t>
        <w:br/>
        <w:t>Руки выше поднимаем.</w:t>
        <w:br/>
        <w:t>Кулачки зажали. Тихо посчитали:</w:t>
        <w:br/>
        <w:t>1, 2, 3, 4, 5. Ручки могут отдыхать.</w:t>
        <w:br/>
        <w:t>Улыбнулись, рассердились,</w:t>
        <w:br/>
        <w:t>Очень сильно удивились.</w:t>
        <w:br/>
        <w:t>Оказались за рулем —</w:t>
        <w:br/>
        <w:t>Мы машину вдаль ведем.</w:t>
        <w:br/>
        <w:t>Крепко руль держали. Ехали — устали.</w:t>
        <w:br/>
        <w:t>Улыбнулись, рассердились,</w:t>
        <w:br/>
        <w:t>Очень сильно удивились.</w:t>
        <w:br/>
        <w:t>На корабль мы попали,</w:t>
        <w:br/>
        <w:t>Волны сильно нас качали.</w:t>
        <w:br/>
        <w:t>Чтоб случайно не упасть,</w:t>
        <w:br/>
        <w:t>Ноги нужно напрягать.</w:t>
        <w:br/>
        <w:t>1, 2, 3, 4, 5. Ноги могут отдыхать.</w:t>
        <w:br/>
        <w:t>Улыбнулись, рассердились,</w:t>
        <w:br/>
        <w:t>Очень сильно удивились.</w:t>
        <w:br/>
        <w:t>Вот мы на велосипеде</w:t>
        <w:br/>
        <w:t>Едем, едем, едем, едем.</w:t>
        <w:br/>
        <w:t>Все проехали дороги,</w:t>
        <w:br/>
        <w:t>Отдыхают наши ноги.</w:t>
        <w:br/>
        <w:t>Улыбнулись, рассердились,</w:t>
        <w:br/>
        <w:t>Очень сильно удивились.</w:t>
        <w:br/>
        <w:t>Набежала черная туча —</w:t>
        <w:br/>
        <w:t>Мы глаза зажмурим лучше.</w:t>
        <w:br/>
        <w:t>Все лицо мы напрягаем,</w:t>
        <w:br/>
        <w:t>Теперь спокойно отдыхаем.</w:t>
        <w:br/>
        <w:t>Улыбнулись, рассердились,</w:t>
        <w:br/>
        <w:t>Очень сильно удивились.</w:t>
        <w:br/>
        <w:t>Дождь пошел и сильный ветер —</w:t>
        <w:br/>
        <w:t>Задрожали наши дети.</w:t>
        <w:br/>
        <w:t>Все наше тело в напряженье,</w:t>
        <w:br/>
        <w:t>Очень трудно без движенья.</w:t>
        <w:br/>
        <w:t>1, 2, 3, 4, 5. Теперь мы можем отдыхать.</w:t>
        <w:br/>
        <w:t>Всем, конечно, очень нравится</w:t>
        <w:br/>
        <w:t>Лечь, глаза закрыть, расслабиться.</w:t>
      </w:r>
    </w:p>
    <w:p>
      <w:pPr>
        <w:pStyle w:val="Normal"/>
        <w:rPr/>
      </w:pPr>
      <w:r>
        <w:rPr>
          <w:b/>
          <w:bCs/>
        </w:rPr>
        <w:t>Психомышечное расслабление «Цветные краски»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Вот сейчас закроем глазки</w:t>
        <w:br/>
        <w:t>И окажемся мы в сказке.</w:t>
      </w:r>
    </w:p>
    <w:p>
      <w:pPr>
        <w:pStyle w:val="Style15"/>
        <w:rPr/>
      </w:pPr>
      <w:r>
        <w:rPr/>
        <w:t>В одной красивой яркой коробочке жили-были разноцветные красочки. Надоело им в тесной коробке, и решили они мир посмотреть и раскрасить его в разные цвета. И вот коробочка открылась, и красочки взялись за дело, стали рисовать: Желтое солнце, Синий мячик, Красный помидор, Зеленый лист. Краски старались, рисовали, чтобы порадовать всех вокруг. Так здорово делать что-то приятное для других: дарить улыбки, тепло, делать подарки, помогать кому-то. Даже маленькие красочки знали это, а уже дети, конечно, помнят, что очень важно быть добрым, ласковым, щедрым. Наши дети сами добрые и ласковые. Они помнят об этом и обязательно расскажут другим.</w:t>
      </w:r>
    </w:p>
    <w:p>
      <w:pPr>
        <w:pStyle w:val="Normal"/>
        <w:rPr/>
      </w:pPr>
      <w:r>
        <w:rPr>
          <w:b/>
          <w:bCs/>
        </w:rPr>
        <w:t>Мишка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шка ложкой кушал мед.</w:t>
              <w:br/>
              <w:t>Набрал он меда полный рот,</w:t>
              <w:br/>
              <w:t>На пенечке он сидит</w:t>
              <w:br/>
              <w:t>И тихонько говорит:</w:t>
              <w:br/>
              <w:t>«Я мишутка косолапый,</w:t>
              <w:br/>
              <w:t>Не хочу сосать я лапу,</w:t>
              <w:br/>
              <w:t>В гости лучше я пойду,</w:t>
              <w:br/>
              <w:t>Друга я себе найду».</w:t>
              <w:br/>
              <w:t>Это будет ………</w:t>
              <w:br/>
              <w:t>Катя, глазки закрывай:</w:t>
              <w:br/>
              <w:t xml:space="preserve">Кто перед тобой — узнай.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подбираются в зависимости от цели и темы занятия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Массаж ладоней</w:t>
      </w:r>
      <w:r>
        <w:rPr/>
        <w:t xml:space="preserve"> </w:t>
      </w:r>
    </w:p>
    <w:p>
      <w:pPr>
        <w:pStyle w:val="Style15"/>
        <w:rPr/>
      </w:pPr>
      <w:r>
        <w:rPr/>
        <w:t>Ежик колет нам ладошки,</w:t>
        <w:br/>
        <w:t>Поиграем с ним немножко.</w:t>
        <w:br/>
        <w:t>Если будем с ним играть —</w:t>
        <w:br/>
        <w:t>Ручки будем развивать.</w:t>
        <w:br/>
        <w:t>Ловкими станут пальчики,</w:t>
        <w:br/>
        <w:t>Умными — девочки, мальчики.</w:t>
        <w:br/>
        <w:t>Ежик нам ладошки колет,</w:t>
        <w:br/>
        <w:t>Руки нам готовит к школе.</w:t>
      </w:r>
    </w:p>
    <w:p>
      <w:pPr>
        <w:pStyle w:val="Normal"/>
        <w:rPr/>
      </w:pPr>
      <w:r>
        <w:rPr>
          <w:b/>
          <w:bCs/>
        </w:rPr>
        <w:t>Ласковое солнышко</w:t>
      </w:r>
      <w:r>
        <w:rPr/>
        <w:t xml:space="preserve"> </w:t>
      </w:r>
    </w:p>
    <w:p>
      <w:pPr>
        <w:pStyle w:val="Style15"/>
        <w:rPr/>
      </w:pPr>
      <w:r>
        <w:rPr/>
        <w:t>Набежали на небо темные тучки и закрыли солнышко. Сразу стало холодно. Замерзают пальчики, руки, ноги. Мы стали как льдинки. Но вот из-за тучки показался солнечный луч. Он погладил нас по носику, но щечкам. И они согрелись. И вдруг выглянуло все солнце. Оно было большое, желтое и очень-очень теплое. Солнышко растопило все льдинки. Оно обогрело нас, каждый наш пальчик стал теплым. Согрелись и стали теплыми руки. Согрелись и стали теплыми ноги. Потеплели плечи, грудка, живот. Мы стали спокойными, добрыми, ласковыми, как солнышко. Мы успокаиваемся, дышим ровно, глубоко. Вдох — выдох. Мы теперь спокойные. Руки и ноги нас слушаются. Мы можем управлять собой. Солнышко пощекотало нас, и мы улыбнулись, открыли глаза, потянулись. Повернулись на бок. Встали.</w:t>
      </w:r>
    </w:p>
    <w:p>
      <w:pPr>
        <w:pStyle w:val="Normal"/>
        <w:rPr/>
      </w:pPr>
      <w:r>
        <w:rPr>
          <w:b/>
          <w:bCs/>
        </w:rPr>
        <w:t>Пальчиковая гимнастика «Новый год»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тупает Новый год!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лопаем в ладош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водят хоровод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и сцеплены пальцами, руки вытянуты, кисти внутрь-наруж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сят на елке шарики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очередно соединяем пальцы на двух руках, образуя шар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ятся фонарики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нарик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т сверкают льдинки,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жимать и резко разжимать кулаки по очеред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атся снежинки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 и плавно двигать кистям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 дед Мороз идет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шагают по коленям или по п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 подарки он несет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м друг об друга ладон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об подарки посчитать,</w:t>
              <w:br/>
              <w:t>Будем пальцы загибать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лопаем по коленям или по полу, одна рука — ладонью, другая — кулаком, а затем меняе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б, 7, 8, 9, 1О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череди массажируем каждый палец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де вы, рыбки?</w:t>
      </w:r>
      <w:r>
        <w:rPr/>
        <w:t xml:space="preserve"> </w:t>
      </w:r>
    </w:p>
    <w:p>
      <w:pPr>
        <w:pStyle w:val="Style15"/>
        <w:rPr/>
      </w:pPr>
      <w:r>
        <w:rPr/>
        <w:t>Рыбки, рыбки, где вы, где?</w:t>
        <w:br/>
        <w:t xml:space="preserve">Рыбки плавают </w:t>
      </w:r>
      <w:r>
        <w:rPr>
          <w:rStyle w:val="StrongEmphasis"/>
        </w:rPr>
        <w:t>в воде</w:t>
      </w:r>
      <w:r>
        <w:rPr/>
        <w:t>.</w:t>
        <w:br/>
        <w:t>Вы плывете, рыбки, сами?</w:t>
        <w:br/>
        <w:t xml:space="preserve">Машете вы </w:t>
      </w:r>
      <w:r>
        <w:rPr>
          <w:rStyle w:val="StrongEmphasis"/>
        </w:rPr>
        <w:t>плавниками</w:t>
      </w:r>
      <w:r>
        <w:rPr/>
        <w:t>.</w:t>
        <w:br/>
        <w:t>Что блестит, как жар горя?</w:t>
        <w:br/>
        <w:t xml:space="preserve">На вашем теле </w:t>
      </w:r>
      <w:r>
        <w:rPr>
          <w:rStyle w:val="StrongEmphasis"/>
        </w:rPr>
        <w:t>чешуя</w:t>
      </w:r>
      <w:r>
        <w:rPr/>
        <w:t>.</w:t>
        <w:br/>
        <w:t>Рыбки, рыбки, вы не спите.</w:t>
        <w:br/>
        <w:t>Вы плывите! Вы плывите!</w:t>
      </w:r>
    </w:p>
    <w:p>
      <w:pPr>
        <w:pStyle w:val="Style15"/>
        <w:rPr/>
      </w:pPr>
      <w:r>
        <w:rPr/>
        <w:t>Дети договаривают последние слова двустишья. Потом изображают плавающих рыб. По сигналy взрослого замирают, приняв определенную позу, которая заранее оговаривается.</w:t>
        <w:br/>
        <w:t>Рыбка — присесть.</w:t>
        <w:br/>
        <w:t>Ночь — закрывают глаза, две сложенные руки вперед.</w:t>
        <w:br/>
        <w:t>Червячок — руки, сложенные вместе, вверх.</w:t>
      </w:r>
    </w:p>
    <w:p>
      <w:pPr>
        <w:pStyle w:val="Normal"/>
        <w:rPr/>
      </w:pPr>
      <w:r>
        <w:rPr>
          <w:b/>
          <w:bCs/>
        </w:rPr>
        <w:t>Букет цветов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или зернышко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ладет в ладони всем детям «зернышко»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глянуло солнышко.</w:t>
              <w:br/>
              <w:t xml:space="preserve">Солнышко, свети — свети!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и сжимаем и разжимаем по очеред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ышко, расти — расти!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вместе, руки двигаются вверх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ляются листочки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соединить, пальцы по очереди соединяются с большим пальцем на двух руках одновременно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ускаются цветочки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и сжимаем и разжимаем по очереди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Пальчиковая гимнастика «Путешествие»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к-тук-тук,</w:t>
              <w:br/>
              <w:t>Тук-тук-тук.</w:t>
              <w:br/>
              <w:t>Наши ушки слышат стук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ле уха каждый палец стучит о большой 3 раз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т ладошечки шуршат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ирание ладоней друг о друг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ши пальчики трещат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ирание кулачков друг о друг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перь в ладоши громко бей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лопк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 теперь ты их согрей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на щек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 путешествию готовы?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и на коленях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!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вверх, ладони раскрыть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путь отправимся мы снова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ащательные движения кистям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ядем мы на самолет</w:t>
              <w:br/>
              <w:t>И отправимся в полет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вытянуты в стороны, ладони напряжены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ы теперь на корабле,</w:t>
              <w:br/>
              <w:t>Нас качает на волне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лодочкой, одна вверх, вторая вниз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ет поезд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бром ладони двигаем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а стучат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стучат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поезда много веселых ребят (зверят)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ечками пальцев поочередно нажимаем на колени или на стол</w:t>
            </w:r>
          </w:p>
        </w:tc>
      </w:tr>
    </w:tbl>
    <w:p>
      <w:pPr>
        <w:pStyle w:val="Normal"/>
        <w:rPr/>
      </w:pPr>
      <w:r>
        <w:rPr/>
        <w:t xml:space="preserve">Перечислить имена детей (зверей). Дети повторяют и хлопают ладонями по коленям или по столу. </w:t>
        <w:br/>
        <w:br/>
      </w:r>
      <w:r>
        <w:rPr>
          <w:b/>
          <w:bCs/>
        </w:rPr>
        <w:t>Пальчиковая гимнастика «В гости к кошке»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звала нас в гости кошка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на щеках, качаем голово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пошли мы по дорожке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«шагают»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п-топ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хлопают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г-прыг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стучат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брики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хлопают поочередно по коленям или по п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брик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стучат поочередно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им дерево высокое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ляем кулачки друг над друго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им озеро глубокое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нообразные движения кистям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п-топ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хлопают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г-прыг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стучат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брики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хлопают поочередно по коленям или по п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брик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стучат поочередно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 песенки поют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перекрестно — «птица»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ышки везде клюют:</w:t>
              <w:br/>
              <w:t>Тут клюют и там клюют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одной руки «клюют» ладонь другой, и наоборот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му их не дают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перед собой, поочередно сжимаем и разжимаем кулак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п-топ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хлопают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г-прыг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стучат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брики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хлопают поочередно по коленям или по п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брик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стучат поочередно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то дом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крыша»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 в нем окошко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окно»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 встречают кот и кошка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лопаем в ладош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п-топ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хлопают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г-прыг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стучат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брики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хлопают поочередно по коленям или по п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брик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стучат поочередно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ы немножко погостим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«здороваются»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обратно побежим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«бегут»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п-топ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хлопают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г-прыг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стучат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брики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хлопают поочередно по коленям или по п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брик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стучат поочередно по коленям или по столу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Слова для упражнения с панно «Гусеница»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ла гусеница по дорожке.</w:t>
              <w:br/>
              <w:t>У нее в ботинках ножки.</w:t>
              <w:br/>
              <w:t>Ротик, нос, а глаза — два,</w:t>
              <w:br/>
              <w:t>И большая голова.</w:t>
              <w:br/>
              <w:t>Желтый, зеленый, красный, синий,</w:t>
              <w:br/>
              <w:t>С улыбкой ты всегда красивый!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ходу текста пальцем обводить контур гусеницы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Слова для упражнения с шумовыми инструментами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чи, чики-чи.</w:t>
              <w:br/>
              <w:t>Кто же это так стучит?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я ладонь накрывает правый кулак и наоборот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ко глазки закрываем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закрывают глаза ладоням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это стучит — узнаем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ладет перед кем-то бубен (барабан, молоточек)</w:t>
            </w:r>
          </w:p>
        </w:tc>
      </w:tr>
    </w:tbl>
    <w:p>
      <w:pPr>
        <w:pStyle w:val="Normal"/>
        <w:rPr/>
      </w:pPr>
      <w:r>
        <w:rPr/>
        <w:t xml:space="preserve">Ведущий отстукивает ритм, ребенок повторяет. </w:t>
        <w:br/>
        <w:br/>
      </w:r>
      <w:r>
        <w:rPr>
          <w:b/>
          <w:bCs/>
        </w:rPr>
        <w:t>Магазин одежды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ваем магазин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ь ладони, круговые движения в противоположные стороны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раем пыль с витрин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ь 1 руки массажирует тыльную сторону другой и наоборот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магазин заходят люди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ечки 4 пальцев одной руки двигаются по тыльной стороне друго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вать одежду будем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яшки сжатых в кулак пальцев двигать вверх- вниз по ладони другой рук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называют различную одежд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теперь закроем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ланги сжатых в кулак пальцев вращать по центру другой ладон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й пальчик мы помоем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каждого пальца между фалангами указательного и среднего пальцев другой рук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удились мы на «пять» —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ираем ладони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могут отдыхать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глаживаем каждый палец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Найди животных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ы тихонько в лес зайдем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шагают по столу (коленям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же мы увидим в нем?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а ладонь закрывает глаз, вторая — ухо (меняем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м деревья подрастают,</w:t>
              <w:br/>
              <w:t>К солнцу ветки направляют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а рука «растет» через отверстие, образованное пальцами другой руки (и наоборот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ки-ти, тики-ти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а раза ударяем ребром ладоней по коленям, два раза — кулакам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х мы хотим найти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а рука — ребро, вторая рука — кулак (и наоборот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по очереди называют диких животных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еревне мы шагаем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шагают по столу (коленям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им будки и сараи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а ладонь закрывает глаз, вторая — ухо (меняем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ки-ти, тики-ти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а раза ударяем ребром ладоней по коленям, два раза — кулакам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х мы хотим найти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а рука — ребро, вторая рука — кулак (и наоборот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по очереди называют домашних животных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жарких странах оказались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шагают по столу (коленям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ень долго удивлялись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а ладонь закрывает глаз, вторая — ухо (меняем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ки-ти, тики-ти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а раза ударяем ребром ладоней по коленям, два раза — кулакам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х мы хотим найти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а рука — ребро, вторая рука — кулак (и наоборот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по очереди называют животных жарких стран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Урожай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растут на грядке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стить пальцы на двух руках, по очереди поднимать пальцы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читай их по порядку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ь по очереди пальцы на двух руках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а, перец, огурец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, ребро, ладонь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 сегодня молодец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им себя по груд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грядке овощи растут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стить пальцы на двух руках, по очереди поднимать пальцы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же мы увидим тут?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ь по очереди пальцы на двух руках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, помидор, морковь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, ребро, ладонь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ы себя похвалим вновь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им себя по груди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Осень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ь, осень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м ладошки друг о друг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!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аем кулаки по очеред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ь, осень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м ладошки друг о друг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гляди!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на щек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ья желтые кружатся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ное движение ладоням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 на землю ложатся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гладят по коленя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 нас уже не греет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жимаем и разжимаем кулаки по очеред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 дует все сильнее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хронно наклоняем руки в разные стороны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 югу полетели птицы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птица» из двух скрещенных рук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ждик к нам в окно стучится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ить пальцами тo по одной, то по другой ладон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пки, куртки надеваем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ируе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ботинки обуваем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паем ногам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м месяцы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стучат по коленя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и Октябрь, и Ноябрь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, ребро, ладонь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Осень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ь, осень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м ладошки друг о друг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!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аем кулаки по очеред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ь, осень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м ладошки друг о друг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гляди!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на щек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ья желтые кружатся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ное движение ладоням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 на землю ложатся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гладят по коленя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 нас уже не греет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жимаем и разжимаем кулаки по очеред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 дует все сильнее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хронно наклоняем руки в разные стороны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 югу полетели птицы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птица» из двух скрещенных рук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ждик к нам в окно стучится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ить пальцами тo по одной, то по другой ладон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пки, куртки надеваем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ируе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ботинки обуваем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паем ногам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м месяцы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стучат по коленя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и Октябрь, и Ноябрь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, ребро, ладонь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Зима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ла зима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м ладошки друг о друг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ла мороз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ами массажируем плечи, предплечь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ла зима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м ладошки друг о друг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зает нос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дошкой массажируем кончик нос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ег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ные движения ладоням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гробы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и стучат по коленям попеременно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лед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шоркают по коленям разнонаправлено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на улицу — вперед!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а рука на колени ладонью, вторая рука согнута в локте, кулак (меняем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ые штаны наденем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ями проводим по нога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пку, шубу, валенки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ями проводим по голове, по рукам, топаем ногам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в варежках согреем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ые движения ладонями одной руки вокруг другой ладон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завяжем шарфики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прикладываем друг на друга к основанию ше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й месяц называй!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стучат по коленя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Январь, Февраль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, ребро, ладонь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рибы да ягоды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 в лесу нашел грибок.</w:t>
              <w:br/>
              <w:t>Я сорвать его не смог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ь одной руки лежит на кулаке другой (меняем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ждь грибочек поливал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ласково глядят по щека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грибочек подрастал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сцепляем пальцами, постепенно увеличивая круг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ываем грибы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годка росла в лесу.</w:t>
              <w:br/>
              <w:t>Я домой ее несу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 одной руки лежит на ладони другой (меняем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 ягодку согрело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ласково гладят по щека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ша ягодка поспела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лаем круги, соединяя по очереди все пальцы с большим, одновременно на двух руках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ываем ягоды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Точка внимания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множку по ладошке</w:t>
              <w:br/>
              <w:t>Наши пальчики идут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одной руки легко стучат по ладони друго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инку на ладошке</w:t>
              <w:br/>
              <w:t>Наши пальчики найдут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другой руко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об внимательнее стать,</w:t>
              <w:br/>
              <w:t>Нужно точку нажимать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ть на центр ладони пальцем другой руки (поменять руки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ассировать по кругу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ые движения указательным пальцем одной руки по центру ладони другой (поменять руки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 теперь расслабить руку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 пошевелить пальцам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м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ко сжать кулак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янем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но вытянуть пальцы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ыхаем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абить кисть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ы внимательными станем!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стить руки на груди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Внимательный мишка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лянке мишка ше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одной руки шагают по ладони друго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в бочонке мед нашел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арапающие движения пальцев одной руки по ладони друго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пкой мед он доставал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вливание на центр ладони указательным пальцем другой рук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зычком его лизал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ые движения указательным пальцем по центру ладони другой рук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у меда!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ко зажать кулак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же мед?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рямить напряженные пальцы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щет мишка — не найдет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на щеках, качаем голово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жнo обязательно</w:t>
              <w:br/>
              <w:t>Мишке быть внимательным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ельными пальцами обеих рук стучим по коленям в ритме фразы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Это звери</w:t>
      </w:r>
      <w:r>
        <w:rPr/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 зверей четыре лапы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имаем и опускаем 4 пальца на обеих руках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гти могут поцарапать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двигаются как коготк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лицо у них, а морда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ь пальцы двух рук, образовав шарик, по очереди разъединять пальцы, опуская их вниз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вост, усы, а носик мокрый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нообразные движения рукой, «рисуем» усы, круговые движения пальцем по кончику нос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, конечно, ушк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ираем ладонями уш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ко на макушке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ируем две точки на те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Разработала педагог-психолог Н.В.Ридель</w:t>
      </w:r>
    </w:p>
    <w:p>
      <w:pPr>
        <w:pStyle w:val="Normal"/>
        <w:jc w:val="center"/>
        <w:rPr/>
      </w:pPr>
      <w:r>
        <w:rPr>
          <w:rStyle w:val="StrongEmphasis"/>
        </w:rPr>
        <w:t>ИГРЫ, СТИХИ И УПРАЖНЕНИЯ ПО ТЕМЕ «ЖИВОТНЫЕ НАШИХ ЛЕСОВ»</w:t>
      </w:r>
      <w:r>
        <w:rPr>
          <w:b/>
          <w:bCs/>
        </w:rPr>
        <w:br/>
      </w:r>
      <w:r>
        <w:rPr>
          <w:rStyle w:val="StrongEmphasis"/>
        </w:rPr>
        <w:t>ИГРА НА РАЗВИТИЕ КООРДИНАЦИИ СЛОВА С ДВИЖЕНИЕМ «НА ВОДОПОЙ»</w:t>
      </w:r>
    </w:p>
    <w:p>
      <w:pPr>
        <w:pStyle w:val="Normal"/>
        <w:rPr/>
      </w:pPr>
      <w:r>
        <w:rPr/>
        <w:br/>
        <w:t>Жарким днём лесной тропой                (дети идут по кругу друг за другом)</w:t>
        <w:br/>
        <w:t>Звери шли на водопой.</w:t>
        <w:br/>
        <w:t>За мамой-лосихой топал лосёнок,             (идут, громко топая)</w:t>
        <w:br/>
        <w:t>За мамой-лисицей крался лисёнок,           (крадутся на носочках)</w:t>
        <w:br/>
        <w:t>За мамой-ежихой катился ежонок,            (приседают, медленно двигаются вперёд)</w:t>
        <w:br/>
        <w:t>За мамой-медведицей шёл медвежонок,    (идут вперевалку)</w:t>
        <w:br/>
        <w:t>За мамою-белкой скакали бельчата,           (скачут вприсядку)</w:t>
        <w:br/>
        <w:t>За мамой-зайчихой – косые зайчата,         (скачут на прямых ногах)</w:t>
        <w:br/>
        <w:t>Волчица вела за собою волчат,                   (идут на четвереньках)</w:t>
        <w:br/>
        <w:t>Все мамы и дети напиться хотят.               (лицом в круг, делают движения языком – «лакают»)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ПАЛЬЧИКОВАЯ ГИМНАСТИКА «ЕСТЬ У КАЖДОГО СВОЙ ДОМ»</w:t>
      </w:r>
    </w:p>
    <w:p>
      <w:pPr>
        <w:pStyle w:val="Normal"/>
        <w:rPr/>
      </w:pPr>
      <w:r>
        <w:rPr/>
        <w:br/>
        <w:t>У лисы в лесу глухом есть нора – надёжный дом.                (дети загибают пальцы на</w:t>
        <w:br/>
        <w:t>Не страшны зимой метели белочке в дупле на ели.              обеих руках: по одному</w:t>
        <w:br/>
        <w:t>Под кустами ёж колючий нагребает листья в кучу.              пальцу на каждую строчку)</w:t>
        <w:br/>
        <w:t>Из ветвей, корней, коры хатки делают бобры.</w:t>
        <w:br/>
        <w:t>Спит в берлоге косолапый, до весны сосёт он лапу.</w:t>
        <w:br/>
        <w:t>Есть у каждого свой дом, всем тепло, уютно в нём.          (удары ладонями и кулачками поочерёдно)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/>
      </w:pPr>
      <w:r>
        <w:rPr>
          <w:rStyle w:val="StrongEmphasis"/>
        </w:rPr>
        <w:tab/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/>
      </w:pPr>
      <w:r>
        <w:rPr>
          <w:rStyle w:val="StrongEmphasis"/>
        </w:rPr>
        <w:tab/>
        <w:t>ПОДВИЖНЫЕ ИГРЫ</w:t>
      </w:r>
    </w:p>
    <w:p>
      <w:pPr>
        <w:pStyle w:val="Normal"/>
        <w:rPr/>
      </w:pPr>
      <w:r>
        <w:rPr/>
        <w:br/>
        <w:t>                «Пустое место»                                          «Узнай по голосу»</w:t>
        <w:br/>
        <w:t xml:space="preserve">Я по кругу хожу и в окошечко гляжу.                        Мы по кругу идём,  </w:t>
        <w:br/>
        <w:t>К одному я подойду и тихонько постучу.                   Мы лисичку зовём,</w:t>
        <w:br/>
        <w:t>- Тук-тук!                                                                  Пусть глаза не открывает,</w:t>
        <w:br/>
        <w:t>- Кто там?                                                                  Нас по голосу узнает.</w:t>
        <w:br/>
        <w:t>- ……..(Саша)</w:t>
        <w:br/>
        <w:t>- Зачем пришёл?</w:t>
        <w:br/>
        <w:t>- Побежали вперегонки, как …….</w:t>
        <w:br/>
        <w:t>(зайцы, медведи, лисы и т.д.)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СТИХОТВОРЕНИЯ О ЖИВОТНЫХ (Вл. Степанов)</w:t>
      </w:r>
    </w:p>
    <w:p>
      <w:pPr>
        <w:pStyle w:val="Normal"/>
        <w:rPr/>
      </w:pPr>
      <w:r>
        <w:rPr/>
        <w:br/>
        <w:t>           Медведь.                                                                   Белка.</w:t>
        <w:br/>
        <w:t xml:space="preserve">По завалам, по оврагам                                  Белка – с кисточками ушки- </w:t>
        <w:br/>
        <w:t>Ходит зверь хозяйским шагом.                        Гриб увидит на опушке -</w:t>
        <w:br/>
        <w:t>Любит он душистый мёд,                                 Прыг за ним с густых ветвей</w:t>
        <w:br/>
        <w:t>Да малину с веток рвёт.                                  И несёт домой скорей.</w:t>
        <w:br/>
        <w:t>            Кабан.                                                                   Лось.</w:t>
        <w:br/>
        <w:t>Опускается туман,                                           Лось – рога ветвистые</w:t>
        <w:br/>
        <w:t>Просыпается кабан.                                         Да копыта быстрые.</w:t>
        <w:br/>
        <w:t>Роет землю у реки,                                          Головой качая, он</w:t>
        <w:br/>
        <w:t>Точит острые клыки.                                        Задевает небосклон.</w:t>
        <w:br/>
        <w:t>             Ёж.                                                                       Барсук.</w:t>
        <w:br/>
        <w:t>Серый ёжик весь в иголках,                            Встанет за полночь барсук,</w:t>
        <w:br/>
        <w:t>Словно он не зверь, а ёлка.                            Обойдёт свой дом вокруг.</w:t>
        <w:br/>
        <w:t xml:space="preserve">Хоть колюч молчун лесной –                            Острый нюх и зоркий глаз - </w:t>
        <w:br/>
        <w:t>Ёжик добрый, а не злой.                                  Наступил охоты час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55:00Z</dcterms:created>
  <dc:creator>Toshiba</dc:creator>
  <dc:description/>
  <cp:keywords/>
  <dc:language>en-US</dc:language>
  <cp:lastModifiedBy>User</cp:lastModifiedBy>
  <cp:lastPrinted>2010-02-15T22:25:00Z</cp:lastPrinted>
  <dcterms:modified xsi:type="dcterms:W3CDTF">2013-04-01T18:59:00Z</dcterms:modified>
  <cp:revision>5</cp:revision>
  <dc:subject/>
  <dc:title>Комплекс упражнений, пальчиковых гимнастик с элементами кинезиологии</dc:title>
</cp:coreProperties>
</file>