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ежде, чем рассказать о формировании математических представлений у детей с нарушениями зрения, хочу подчеркнуть, что ход занятий с нашими детьми очень отличается от занятий в обычном детском саду. Необходимо понимать, что  любые нарушения зрения, обуславливающиеся снижением базовых зрительных функций, неизбежно оказывают отрицательное влияние на зрительный акт, снижают качество и количество воспринимаемой информации, а это неизбежно влечет за собой возникновение </w:t>
      </w:r>
      <w:r>
        <w:rPr>
          <w:rFonts w:cs="Book Antiqua" w:ascii="Book Antiqua" w:hAnsi="Book Antiqua"/>
          <w:b/>
        </w:rPr>
        <w:t>зрительной депривации</w:t>
      </w:r>
      <w:r>
        <w:rPr>
          <w:rFonts w:cs="Book Antiqua" w:ascii="Book Antiqua" w:hAnsi="Book Antiqua"/>
        </w:rPr>
        <w:t>. Кроме того современными научными исследованиями доказано, что снижение функций зрения так же ведет к снижению скорости и точности восприятия, обуславливает фрагментарность, искаженность восприятия единичных предметов и групповых композиций, нарушает одновременность, дистантность восприятия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менно поэтому для нашего контингента детей в процессе формирования математических представлений необходимо использовать </w:t>
      </w:r>
      <w:r>
        <w:rPr>
          <w:rFonts w:cs="Book Antiqua" w:ascii="Book Antiqua" w:hAnsi="Book Antiqua"/>
          <w:b/>
        </w:rPr>
        <w:t>принцип систематичности и последовательности</w:t>
      </w:r>
      <w:r>
        <w:rPr>
          <w:rFonts w:cs="Book Antiqua" w:ascii="Book Antiqua" w:hAnsi="Book Antiqua"/>
        </w:rPr>
        <w:t xml:space="preserve">, а также настоятельно рекомендуется включать в каждый этап работы с детьми </w:t>
      </w:r>
      <w:r>
        <w:rPr>
          <w:rFonts w:cs="Book Antiqua" w:ascii="Book Antiqua" w:hAnsi="Book Antiqua"/>
          <w:b/>
        </w:rPr>
        <w:t>наглядный метод</w:t>
      </w:r>
      <w:r>
        <w:rPr>
          <w:rFonts w:cs="Book Antiqua" w:ascii="Book Antiqua" w:hAnsi="Book Antiqua"/>
        </w:rPr>
        <w:t xml:space="preserve"> для</w:t>
      </w:r>
      <w:r>
        <w:rPr>
          <w:rFonts w:cs="Book Antiqua" w:ascii="Book Antiqua" w:hAnsi="Book Antiqua"/>
          <w:i/>
        </w:rPr>
        <w:t xml:space="preserve"> формирования целостного образа и обучения оперирования им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воение ребенком знаний начинается с материального действия с предметами, их рисунками, схемами, моделями. Практические действия переходят в словесное описание. В результате осуществляется связь между материальной и внешнеречевой формами действий. Постепенно опора на действия с предметами или их моделями сокращается. Проговаривание игровых действий переносится во внутренний план (действия в уме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ким образом, материальная форма действия является исходной, а внеречевая форма предполагает рассуждения и, наконец, умственную форму действия (проговаривания про себя) осуществляется тогда, когда у детей уже сформированы понятия, необходимые для успешного овладения математическими представлениями. Поэтому важно, чтобы при изучении каждого раздела математики дети усвоили все формы действий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 раздел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u w:val="single"/>
        </w:rPr>
        <w:t>Знакомство с геометрическими фигурами.</w:t>
      </w:r>
      <w:r>
        <w:rPr>
          <w:rFonts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я этого ребенку необходимо освоить ряд практических действий, которые помогают ему воспринимать форму независимо от положения фигуры в пространстве, от цвета и величины. Это такие практические действия, как наложение фигур, прикладывание, сопоставление элементов фигур, обведение по контуру, ощупывание, рисование. После освоения практических действий ребенок может узнать и назвать геометрическую фигуру, выполняя эти же действия в уме. Здесь уже предлагаются такие задания, как: группировка предметов по форме, узнавание знакомых форм на рисунке или же в натуральном объекте, комбинирование форм.</w:t>
      </w:r>
    </w:p>
    <w:p>
      <w:pPr>
        <w:pStyle w:val="Normal"/>
        <w:ind w:left="7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За весь дошкольный период ребенок осваивает ряд основных форм: в младшем дошкольном возрасте – 3 основные формы: круг, квадрат, треугольник; в среднем дошкольном возрасте к основным формам добавляются прямоугольник и овал; старший возраст предполагает освоение следующих геометрических форм – круг, квадрат, треугольник, прямоугольник, овал, ромб и многоугольник; кроме того, в этом возрасте ребенок должен различать осязательно-зрительным способом объемные и плоскостные фигуры (шар-круг, куб-квадрат, пирамида-треугольник).   Вначале ребенок  может запомнить только название самого свойства – «форма» - и название всех контуров на рисунке и вырезанных моделей – «фигура». Затем среди множества фигур он учится различать их формы, сначала по образцу, а потом по эталону, который у него закрепляется в </w:t>
      </w:r>
      <w:r>
        <w:rPr>
          <w:rFonts w:cs="Book Antiqua" w:ascii="Book Antiqua" w:hAnsi="Book Antiqua"/>
          <w:b/>
        </w:rPr>
        <w:t>образе-представлении.</w:t>
      </w:r>
    </w:p>
    <w:p>
      <w:pPr>
        <w:pStyle w:val="Normal"/>
        <w:ind w:left="7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 шести лет ребенок начинает самостоятельно обследовать предметы, различая в них их составную форму, применяет свои умения к обследованию сложных форм и составления их из простых.</w:t>
      </w:r>
    </w:p>
    <w:p>
      <w:pPr>
        <w:pStyle w:val="Normal"/>
        <w:ind w:left="75" w:hanging="0"/>
        <w:jc w:val="both"/>
        <w:rPr/>
      </w:pPr>
      <w:r>
        <w:rPr>
          <w:rFonts w:cs="Book Antiqua" w:ascii="Book Antiqua" w:hAnsi="Book Antiqua"/>
        </w:rPr>
        <w:t xml:space="preserve">Именно поэтому при организации занятий необходимо соблюдать </w:t>
      </w:r>
      <w:r>
        <w:rPr>
          <w:rFonts w:cs="Book Antiqua" w:ascii="Book Antiqua" w:hAnsi="Book Antiqua"/>
          <w:i/>
        </w:rPr>
        <w:t>последовательность,</w:t>
      </w:r>
      <w:r>
        <w:rPr>
          <w:rFonts w:cs="Book Antiqua" w:ascii="Book Antiqua" w:hAnsi="Book Antiqua"/>
        </w:rPr>
        <w:t xml:space="preserve"> ориентируясь на возможности ребенка и уровень освоения им перцептивных операций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Развитие восприятия величины.</w:t>
      </w:r>
    </w:p>
    <w:p>
      <w:pPr>
        <w:pStyle w:val="Normal"/>
        <w:ind w:left="7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осприятие  различных параметров величины осуществляется с помощью таких практических действий, как наложение, прикладывание, измерение, группировка предметов по одинаковому признаку. При восприятии каждого параметра величины (длина, ширина, высота и толщина) осуществляются аналогичные действия, которые сначала выполняются с реальными предметами, затем с геометрическими фигурами, а затем с предметным изображением. Поэтому для каждого параметра существует </w:t>
      </w:r>
      <w:r>
        <w:rPr>
          <w:rFonts w:cs="Book Antiqua" w:ascii="Book Antiqua" w:hAnsi="Book Antiqua"/>
          <w:b/>
        </w:rPr>
        <w:t>3 типа игр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i/>
        </w:rPr>
        <w:t>с предметами, плоскими фигурами и рисунками.</w:t>
      </w:r>
      <w:r>
        <w:rPr>
          <w:rFonts w:cs="Book Antiqua" w:ascii="Book Antiqua" w:hAnsi="Book Antiqua"/>
        </w:rPr>
        <w:t xml:space="preserve"> Игры с фигурами помогают более четко выделить параметр и его разновидности, легче манипулировать с ним, не отвлекаясь на другие особенности предметов.</w:t>
      </w:r>
    </w:p>
    <w:p>
      <w:pPr>
        <w:pStyle w:val="Normal"/>
        <w:ind w:left="7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осприятие цвета и формы осуществляется на основе четких наглядных эталонов-образцов, хотя они тоже имеют варианты и разновидности. А у параметров величины эталон все время меняется, каждый раз он сравнивается размерами разных предметов. Поэтому понятие величины более абстрактно, чем цвет или форма, поэтому для восприятия величин особое значение приобретают </w:t>
      </w:r>
      <w:r>
        <w:rPr>
          <w:rFonts w:cs="Book Antiqua" w:ascii="Book Antiqua" w:hAnsi="Book Antiqua"/>
          <w:b/>
        </w:rPr>
        <w:t>действия обследования и измерения</w:t>
      </w:r>
      <w:r>
        <w:rPr>
          <w:rFonts w:cs="Book Antiqua" w:ascii="Book Antiqua" w:hAnsi="Book Antiqua"/>
        </w:rPr>
        <w:t xml:space="preserve">, а также </w:t>
      </w:r>
      <w:r>
        <w:rPr>
          <w:rFonts w:cs="Book Antiqua" w:ascii="Book Antiqua" w:hAnsi="Book Antiqua"/>
          <w:b/>
        </w:rPr>
        <w:t>расположение предметов в ряд.</w:t>
      </w:r>
    </w:p>
    <w:p>
      <w:pPr>
        <w:pStyle w:val="Normal"/>
        <w:ind w:left="7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я правильного определения величины у детей формируют следующие представления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бор одинаковых величин по образцу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личие между предметами по величине путем прикладывания и наложения, расположение по возрастающей и убывающей величине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крепление названий за предметами разной величины «самый большой», «большой», «маленький», «самый маленький»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спользование простых мерок для измерения и сопоставления предметов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налитическое сопоставление предметов зрительным способом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поставление частей и деталей предмета по величине.</w:t>
      </w:r>
    </w:p>
    <w:p>
      <w:pPr>
        <w:pStyle w:val="Normal"/>
        <w:ind w:left="7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 раздел.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Развитие зрительно-пространственного восприятия.</w:t>
      </w:r>
    </w:p>
    <w:p>
      <w:pPr>
        <w:pStyle w:val="Normal"/>
        <w:ind w:left="79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данной функции зрительного восприятия чрезвычайно важна, так как, с одной стороны, от ее развития во многом зависит успешность овладения навыками чтения и письма, а с другой позволяет косвенно судить об уровне развития зрительной памяти у детей с нарушениями зрения.</w:t>
      </w:r>
    </w:p>
    <w:p>
      <w:pPr>
        <w:pStyle w:val="Normal"/>
        <w:ind w:left="795" w:hanging="0"/>
        <w:jc w:val="both"/>
        <w:rPr/>
      </w:pPr>
      <w:r>
        <w:rPr>
          <w:rFonts w:cs="Book Antiqua" w:ascii="Book Antiqua" w:hAnsi="Book Antiqua"/>
        </w:rPr>
        <w:t>При развитии зрительно-пространственного восприятия целесообразно решать следующие задачи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ить оценивать взаиморасположение предметов в заданном пространстве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ить узнавать и словесно обозначать положение предмета в пространстве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ить определять пространственные отношения (дальше-ближе)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ить находить в заданном пространстве все фигуры заданной формы (цвета, величины, положения в пространстве)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ить ориентироваться относительно себя в восьми направлениях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ить ориентироваться относительно предмета по восьми направлениям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ить анализировать и копировать несложные формы, состоящих из линий и различных углов (соединение точек, образующих цифру или букву)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вать фигурно-фоновое различение (зашумленный фон).</w:t>
      </w:r>
    </w:p>
    <w:p>
      <w:pPr>
        <w:pStyle w:val="Normal"/>
        <w:ind w:left="79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ализация перечисленных выше задач поможет в последствии нашим воспитанникам избежать трудностей в ходе учебно-познавательной деятельности, связанные как с темпом учебной работы, так и с качеством выполнения учебных заданий. Для данной категории детей характерным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лохое запоминание конфигурации букв при чтении и соответственно медленный темп, угадывание букв, возвратные движение глаз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ожности в формировании зрительного образа буквы, цифры, графического элемента, неразличение сходных по конфигурации букв, цифр, написание лишних и недописывание необходимых элементов букв или цифр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еркальное написание букв и цифр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точное копирование букв, цифр.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Развитие зрительно-моторной координации.</w:t>
      </w:r>
    </w:p>
    <w:p>
      <w:pPr>
        <w:pStyle w:val="Normal"/>
        <w:ind w:left="79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рительно-моторная координация очень важна, так как лежит в основе овладения навыком письма, а также  лечебно-восстановительной работы и гигиены зрения. Тифлопсихологические и тифлопедагогические данные указывают также на то, что подключение руки к акту зрительного восприятия ребенка с нарушениями зрения обеспечивает ему </w:t>
      </w:r>
      <w:r>
        <w:rPr>
          <w:rFonts w:cs="Book Antiqua" w:ascii="Book Antiqua" w:hAnsi="Book Antiqua"/>
          <w:b/>
        </w:rPr>
        <w:t>компенсацию зрительной недостаточности</w:t>
      </w:r>
      <w:r>
        <w:rPr>
          <w:rFonts w:cs="Book Antiqua" w:ascii="Book Antiqua" w:hAnsi="Book Antiqua"/>
        </w:rPr>
        <w:t>. Этому в значительной мере способствует развитие у ребенка с нарушением зрения зрительно-моторной координации.</w:t>
      </w:r>
    </w:p>
    <w:p>
      <w:pPr>
        <w:pStyle w:val="Normal"/>
        <w:ind w:left="79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Решение этой задачи предполагает </w:t>
      </w:r>
      <w:r>
        <w:rPr>
          <w:rFonts w:cs="Book Antiqua" w:ascii="Book Antiqua" w:hAnsi="Book Antiqua"/>
          <w:b/>
          <w:sz w:val="28"/>
          <w:szCs w:val="28"/>
        </w:rPr>
        <w:t>тренировочную</w:t>
      </w:r>
      <w:r>
        <w:rPr>
          <w:rFonts w:cs="Book Antiqua" w:ascii="Book Antiqua" w:hAnsi="Book Antiqua"/>
        </w:rPr>
        <w:t xml:space="preserve"> деятельность детей в проведении непрерывных прямых линий, линий кривых и изогнутых под различными углами от заданного начала к заданному концу, между границами и по заданному образцу; в умении соединять точки прямой линией; в написании букв, цифр по образцу и самостоятельно; в умении выбирать рациональный способ действия при выполнении графических задач; в умении удерживать в поле зрения зрительный стимул при выполнении зрительной задачи.</w:t>
      </w:r>
    </w:p>
    <w:p>
      <w:pPr>
        <w:pStyle w:val="Normal"/>
        <w:ind w:left="79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ким образом, опираясь на все вышеизложенное, становится очевидным, что формирование математических навыков у детей с нарушениями зрения неразрывно связано с развитием зрительного восприятия.</w:t>
      </w:r>
    </w:p>
    <w:p>
      <w:pPr>
        <w:pStyle w:val="Normal"/>
        <w:ind w:left="7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  <w:t>Развитие восприятия формы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0" t="27305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pt" to="116.95pt,98.9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0" cy="80010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180pt,98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571500" cy="800100"/>
                <wp:effectExtent l="31115" t="222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296.95pt,98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143000" cy="1257300"/>
                <wp:effectExtent l="28575" t="260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pt" to="404.95pt,134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72"/>
          <w:szCs w:val="72"/>
        </w:rPr>
        <w:t xml:space="preserve">  </w:t>
      </w:r>
      <w:r>
        <w:rPr>
          <w:rFonts w:cs="Book Antiqua" w:ascii="Book Antiqua" w:hAnsi="Book Antiqua"/>
          <w:sz w:val="72"/>
          <w:szCs w:val="72"/>
        </w:rPr>
        <w:t xml:space="preserve">Ι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-152400</wp:posOffset>
                </wp:positionV>
                <wp:extent cx="3276600" cy="64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 xml:space="preserve">Практические дей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51pt;mso-wrap-distance-left:9.05pt;mso-wrap-distance-right:9.05pt;mso-wrap-distance-top:0pt;mso-wrap-distance-bottom:0pt;margin-top:-12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 xml:space="preserve">Практические дей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val="en-US" w:eastAsia="en-US"/>
        </w:rPr>
      </w:pPr>
      <w:r>
        <w:rPr>
          <w:rFonts w:cs="Book Antiqua" w:ascii="Book Antiqua" w:hAnsi="Book Antiqu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97485</wp:posOffset>
                </wp:positionV>
                <wp:extent cx="1676400" cy="1104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На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сопост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фигу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87pt;mso-wrap-distance-left:9.05pt;mso-wrap-distance-right:9.05pt;mso-wrap-distance-top:0pt;mso-wrap-distance-bottom:0pt;margin-top:15.5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Наложение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сопоставление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фигу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97485</wp:posOffset>
                </wp:positionV>
                <wp:extent cx="1562100" cy="647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ведение по конту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15.5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ведение по конту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59055</wp:posOffset>
                </wp:positionV>
                <wp:extent cx="1562100" cy="53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ощупы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42pt;mso-wrap-distance-left:9.05pt;mso-wrap-distance-right:9.05pt;mso-wrap-distance-top:0pt;mso-wrap-distance-bottom:0pt;margin-top:4.6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ощуп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</w:rPr>
      </w:pPr>
      <w:r>
        <w:rPr>
          <w:rFonts w:eastAsia="Book Antiqua" w:cs="Book Antiqua" w:ascii="Book Antiqua" w:hAnsi="Book Antiqua"/>
          <w:sz w:val="72"/>
          <w:szCs w:val="7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34925</wp:posOffset>
                </wp:positionV>
                <wp:extent cx="1219200" cy="1104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Самостоя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фиг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pt;height:87pt;mso-wrap-distance-left:9.05pt;mso-wrap-distance-right:9.05pt;mso-wrap-distance-top:0pt;mso-wrap-distance-bottom:0pt;margin-top:2.75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Самостоя-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тельное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рисование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фиг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  <w:lang w:val="en-US" w:eastAsia="en-US"/>
        </w:rPr>
      </w:pPr>
      <w:r>
        <w:rPr>
          <w:rFonts w:cs="Book Antiqua" w:ascii="Book Antiqua" w:hAnsi="Book Antiqua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499110</wp:posOffset>
                </wp:positionV>
                <wp:extent cx="4305300" cy="533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Речевая и внеречевая формы 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9pt;height:42pt;mso-wrap-distance-left:9.05pt;mso-wrap-distance-right:9.05pt;mso-wrap-distance-top:0pt;mso-wrap-distance-bottom:0pt;margin-top:39.3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Речевая и внеречевая формы действия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26085</wp:posOffset>
                </wp:positionV>
                <wp:extent cx="685800" cy="800100"/>
                <wp:effectExtent l="0" t="25400" r="292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.55pt" to="89.95pt,96.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26085</wp:posOffset>
                </wp:positionV>
                <wp:extent cx="114300" cy="685800"/>
                <wp:effectExtent l="38100" t="6350" r="755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.55pt" to="143.95pt,87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26085</wp:posOffset>
                </wp:positionV>
                <wp:extent cx="228600" cy="571500"/>
                <wp:effectExtent l="35560" t="14605" r="215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.55pt" to="305.95pt,78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426085</wp:posOffset>
                </wp:positionV>
                <wp:extent cx="1028700" cy="1600200"/>
                <wp:effectExtent l="32385" t="2095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3.55pt" to="449.95pt,159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Ι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1302385</wp:posOffset>
                </wp:positionV>
                <wp:extent cx="1562100" cy="876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Узнавание и называние фиг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69pt;mso-wrap-distance-left:9.05pt;mso-wrap-distance-right:9.05pt;mso-wrap-distance-top:0pt;mso-wrap-distance-bottom:0pt;margin-top:102.5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Узнавание и называние фиг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1073785</wp:posOffset>
                </wp:positionV>
                <wp:extent cx="1562100" cy="876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Группи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предметов по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69pt;mso-wrap-distance-left:9.05pt;mso-wrap-distance-right:9.05pt;mso-wrap-distance-top:0pt;mso-wrap-distance-bottom:0pt;margin-top:84.5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Группировка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предметов по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1188085</wp:posOffset>
                </wp:positionV>
                <wp:extent cx="1905000" cy="1333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Узнавание знакомых фигур в натуральном предмете (пред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изображ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105pt;mso-wrap-distance-left:9.05pt;mso-wrap-distance-right:9.05pt;mso-wrap-distance-top:0pt;mso-wrap-distance-bottom:0pt;margin-top:93.5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Узнавание знакомых фигур в натуральном предмете (предм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изображ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2102485</wp:posOffset>
                </wp:positionV>
                <wp:extent cx="1905000" cy="647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Комбинирование фо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51pt;mso-wrap-distance-left:9.05pt;mso-wrap-distance-right:9.05pt;mso-wrap-distance-top:0pt;mso-wrap-distance-bottom:0pt;margin-top:165.5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Комбинирование 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4"/>
          <w:szCs w:val="44"/>
          <w:u w:val="single"/>
        </w:rPr>
        <w:t>Развитие восприятия величины</w: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 xml:space="preserve">Ι.  </w:t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  <w:lang w:val="en-US" w:eastAsia="en-US"/>
        </w:rPr>
      </w:pPr>
      <w:r>
        <w:rPr>
          <w:rFonts w:cs="Book Antiqua" w:ascii="Book Antiqua" w:hAnsi="Book Antiqua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98425</wp:posOffset>
                </wp:positionV>
                <wp:extent cx="3276600" cy="6477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 xml:space="preserve">Практические дей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51pt;mso-wrap-distance-left:9.05pt;mso-wrap-distance-right:9.05pt;mso-wrap-distance-top:0pt;mso-wrap-distance-bottom:0pt;margin-top:7.7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 xml:space="preserve">Практические дей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72"/>
          <w:szCs w:val="72"/>
          <w:lang w:val="en-US" w:eastAsia="en-US"/>
        </w:rPr>
      </w:pPr>
      <w:r>
        <w:rPr>
          <w:rFonts w:cs="Book Antiqua" w:ascii="Book Antiqua" w:hAnsi="Book Antiqu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940</wp:posOffset>
                </wp:positionH>
                <wp:positionV relativeFrom="paragraph">
                  <wp:posOffset>139700</wp:posOffset>
                </wp:positionV>
                <wp:extent cx="847725" cy="549275"/>
                <wp:effectExtent l="0" t="32385" r="209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54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1pt" to="98.9pt,54.2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36855</wp:posOffset>
                </wp:positionV>
                <wp:extent cx="0" cy="685800"/>
                <wp:effectExtent l="114300" t="0" r="1143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65pt" to="216pt,72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36855</wp:posOffset>
                </wp:positionV>
                <wp:extent cx="571500" cy="571500"/>
                <wp:effectExtent l="27305" t="2730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65pt" to="404.95pt,63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72"/>
          <w:szCs w:val="72"/>
          <w:lang w:val="en-US" w:eastAsia="en-US"/>
        </w:rPr>
      </w:pPr>
      <w:r>
        <w:rPr>
          <w:rFonts w:cs="Book Antiqua" w:ascii="Book Antiqua" w:hAnsi="Book Antiqua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1525</wp:posOffset>
                </wp:positionH>
                <wp:positionV relativeFrom="paragraph">
                  <wp:posOffset>82550</wp:posOffset>
                </wp:positionV>
                <wp:extent cx="1790700" cy="13335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Измерение величины с помощью наложения или приклады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105pt;mso-wrap-distance-left:9.05pt;mso-wrap-distance-right:9.05pt;mso-wrap-distance-top:0pt;mso-wrap-distance-bottom:0pt;margin-top:6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Измерение величины с помощью наложения или приклад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0700</wp:posOffset>
                </wp:positionH>
                <wp:positionV relativeFrom="paragraph">
                  <wp:posOffset>263525</wp:posOffset>
                </wp:positionV>
                <wp:extent cx="1676400" cy="1104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Использование простых мерок при измерении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87pt;mso-wrap-distance-left:9.05pt;mso-wrap-distance-right:9.05pt;mso-wrap-distance-top:0pt;mso-wrap-distance-bottom:0pt;margin-top:20.7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Использование простых мерок при измерении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4340</wp:posOffset>
                </wp:positionH>
                <wp:positionV relativeFrom="paragraph">
                  <wp:posOffset>263525</wp:posOffset>
                </wp:positionV>
                <wp:extent cx="1905000" cy="1104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Группировка предметов по заданному призна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87pt;mso-wrap-distance-left:9.05pt;mso-wrap-distance-right:9.05pt;mso-wrap-distance-top:0pt;mso-wrap-distance-bottom:0pt;margin-top:20.75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Группировка предметов по заданному призна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Ι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97790</wp:posOffset>
                </wp:positionV>
                <wp:extent cx="4533900" cy="7620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Речевая и внеречевая формы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pt;height:60pt;mso-wrap-distance-left:9.05pt;mso-wrap-distance-right:9.05pt;mso-wrap-distance-top:0pt;mso-wrap-distance-bottom:0pt;margin-top:7.7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Речевая и внеречевая формы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72"/>
          <w:szCs w:val="72"/>
          <w:lang w:val="en-US" w:eastAsia="en-US"/>
        </w:rPr>
      </w:pPr>
      <w:r>
        <w:rPr>
          <w:rFonts w:cs="Book Antiqua" w:ascii="Book Antiqua" w:hAnsi="Book Antiqu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1028700" cy="1028700"/>
                <wp:effectExtent l="0" t="27305" r="273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pt" to="89.95pt,100.9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0</wp:posOffset>
                </wp:positionV>
                <wp:extent cx="114300" cy="1028700"/>
                <wp:effectExtent l="38100" t="4445" r="889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pt" to="170.95pt,100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0</wp:posOffset>
                </wp:positionV>
                <wp:extent cx="228600" cy="685800"/>
                <wp:effectExtent l="36195" t="12065" r="3619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pt" to="305.95pt,73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54000</wp:posOffset>
                </wp:positionV>
                <wp:extent cx="342900" cy="2171700"/>
                <wp:effectExtent l="38100" t="6350" r="774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pt" to="413.95pt,190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3900</wp:posOffset>
                </wp:positionH>
                <wp:positionV relativeFrom="paragraph">
                  <wp:posOffset>1244600</wp:posOffset>
                </wp:positionV>
                <wp:extent cx="1562100" cy="11049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Подбор одинаковых величин по образ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87pt;mso-wrap-distance-left:9.05pt;mso-wrap-distance-right:9.05pt;mso-wrap-distance-top:0pt;mso-wrap-distance-bottom:0pt;margin-top:98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Подбор одинаковых величин по образ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300</wp:posOffset>
                </wp:positionH>
                <wp:positionV relativeFrom="paragraph">
                  <wp:posOffset>901700</wp:posOffset>
                </wp:positionV>
                <wp:extent cx="1562100" cy="13335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Закрепление названий за предметами разной величи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105pt;mso-wrap-distance-left:9.05pt;mso-wrap-distance-right:9.05pt;mso-wrap-distance-top:0pt;mso-wrap-distance-bottom:0pt;margin-top:71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Закрепление названий за предметами разной велич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4900</wp:posOffset>
                </wp:positionH>
                <wp:positionV relativeFrom="paragraph">
                  <wp:posOffset>1244600</wp:posOffset>
                </wp:positionV>
                <wp:extent cx="1905000" cy="1104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Расположение по возрастающей и убывающей величи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87pt;mso-wrap-distance-left:9.05pt;mso-wrap-distance-right:9.05pt;mso-wrap-distance-top:0pt;mso-wrap-distance-bottom:0pt;margin-top:98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Расположение по возрастающей и убывающей величи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0</wp:posOffset>
                </wp:positionH>
                <wp:positionV relativeFrom="paragraph">
                  <wp:posOffset>2387600</wp:posOffset>
                </wp:positionV>
                <wp:extent cx="1905000" cy="8763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Сопоставление частей и деталей по велич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69pt;mso-wrap-distance-left:9.05pt;mso-wrap-distance-right:9.05pt;mso-wrap-distance-top:0pt;mso-wrap-distance-bottom:0pt;margin-top:188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Сопоставление частей и деталей по велич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ind w:firstLine="708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ind w:firstLine="708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ind w:firstLine="708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ind w:firstLine="708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  <w:t>Развитие зрительно-пространственного восприятия.</w:t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Book Antiqua"/>
          <w:sz w:val="32"/>
          <w:szCs w:val="32"/>
          <w:lang w:val="en-US" w:eastAsia="en-US"/>
        </w:rPr>
      </w:pPr>
      <w:r>
        <w:rPr>
          <w:rFonts w:cs="Book Antiqua" w:ascii="Book Antiqua" w:hAnsi="Book Antiqu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700</wp:posOffset>
                </wp:positionH>
                <wp:positionV relativeFrom="paragraph">
                  <wp:posOffset>71755</wp:posOffset>
                </wp:positionV>
                <wp:extent cx="2019300" cy="762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Р З П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pt;height:60pt;mso-wrap-distance-left:9.05pt;mso-wrap-distance-right:9.05pt;mso-wrap-distance-top:0pt;mso-wrap-distance-bottom:0pt;margin-top:5.6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Р З П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ook Antiqua" w:hAnsi="Book Antiqua" w:cs="Book Antiqua"/>
          <w:sz w:val="32"/>
          <w:szCs w:val="32"/>
          <w:lang w:val="en-US" w:eastAsia="en-US"/>
        </w:rPr>
      </w:pPr>
      <w:r>
        <w:rPr>
          <w:rFonts w:cs="Book Antiqua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543560</wp:posOffset>
                </wp:positionV>
                <wp:extent cx="1257300" cy="685800"/>
                <wp:effectExtent l="0" t="33655" r="184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.8pt" to="143.95pt,96.7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943860</wp:posOffset>
                </wp:positionV>
                <wp:extent cx="0" cy="457200"/>
                <wp:effectExtent l="28575" t="0" r="285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1.8pt" to="36pt,26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886960</wp:posOffset>
                </wp:positionV>
                <wp:extent cx="0" cy="457200"/>
                <wp:effectExtent l="28575" t="0" r="285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4.8pt" to="36pt,42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543560</wp:posOffset>
                </wp:positionV>
                <wp:extent cx="0" cy="800100"/>
                <wp:effectExtent l="114300" t="0" r="1143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.8pt" to="171pt,105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543560</wp:posOffset>
                </wp:positionV>
                <wp:extent cx="0" cy="800100"/>
                <wp:effectExtent l="114300" t="0" r="1143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.8pt" to="279pt,105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00660</wp:posOffset>
                </wp:positionV>
                <wp:extent cx="171450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8pt" to="431.95pt,1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200660</wp:posOffset>
                </wp:positionV>
                <wp:extent cx="0" cy="1371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8pt" to="432pt,123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3743960</wp:posOffset>
                </wp:positionV>
                <wp:extent cx="0" cy="914400"/>
                <wp:effectExtent l="114300" t="0" r="1143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94.8pt" to="432pt,366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6700</wp:posOffset>
                </wp:positionH>
                <wp:positionV relativeFrom="paragraph">
                  <wp:posOffset>1419860</wp:posOffset>
                </wp:positionV>
                <wp:extent cx="1562100" cy="15621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Оценка расположе-ния предметов в простран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6"/>
                                <w:szCs w:val="36"/>
                              </w:rPr>
                              <w:t>НА СЕБ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123pt;mso-wrap-distance-left:9.05pt;mso-wrap-distance-right:9.05pt;mso-wrap-distance-top:0pt;mso-wrap-distance-bottom:0pt;margin-top:111.8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Оценка расположе-ния предметов в пространстве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6"/>
                          <w:szCs w:val="36"/>
                        </w:rPr>
                        <w:t>НА СЕБ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700</wp:posOffset>
                </wp:positionH>
                <wp:positionV relativeFrom="paragraph">
                  <wp:posOffset>3362960</wp:posOffset>
                </wp:positionV>
                <wp:extent cx="1562100" cy="15621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Оценка расположе-ния предметов в пространств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6"/>
                                <w:szCs w:val="36"/>
                              </w:rPr>
                              <w:t>ОТ СЕБ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123pt;mso-wrap-distance-left:9.05pt;mso-wrap-distance-right:9.05pt;mso-wrap-distance-top:0pt;mso-wrap-distance-bottom:0pt;margin-top:264.8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 xml:space="preserve">Оценка расположе-ния предметов в пространстве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6"/>
                          <w:szCs w:val="36"/>
                        </w:rPr>
                        <w:t>ОТ СЕБ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6700</wp:posOffset>
                </wp:positionH>
                <wp:positionV relativeFrom="paragraph">
                  <wp:posOffset>5420360</wp:posOffset>
                </wp:positionV>
                <wp:extent cx="1676400" cy="19050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Оценка расположе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ния предметов в простран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6"/>
                                <w:szCs w:val="36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ТЕЛЬ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6"/>
                                <w:szCs w:val="36"/>
                              </w:rPr>
                              <w:t>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150pt;mso-wrap-distance-left:9.05pt;mso-wrap-distance-right:9.05pt;mso-wrap-distance-top:0pt;mso-wrap-distance-bottom:0pt;margin-top:426.8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Оценка расположе-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ния предметов в пространстве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6"/>
                          <w:szCs w:val="36"/>
                        </w:rPr>
                        <w:t>ОТНОСИ-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6"/>
                          <w:szCs w:val="36"/>
                        </w:rPr>
                        <w:t xml:space="preserve">ТЕЛЬ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6"/>
                          <w:szCs w:val="36"/>
                        </w:rPr>
                        <w:t>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2100</wp:posOffset>
                </wp:positionH>
                <wp:positionV relativeFrom="paragraph">
                  <wp:posOffset>1419860</wp:posOffset>
                </wp:positionV>
                <wp:extent cx="1447800" cy="16764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7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Определе-ние пространст-венных отношений между предме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132pt;mso-wrap-distance-left:9.05pt;mso-wrap-distance-right:9.05pt;mso-wrap-distance-top:0pt;mso-wrap-distance-bottom:0pt;margin-top:111.8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Определе-ние пространст-венных отношений между предм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2300</wp:posOffset>
                </wp:positionH>
                <wp:positionV relativeFrom="paragraph">
                  <wp:posOffset>1419860</wp:posOffset>
                </wp:positionV>
                <wp:extent cx="1447800" cy="25908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90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Поиск в заданном пространст-ве объектов заданной формы (цветы, величины, пространст-венного положения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204pt;mso-wrap-distance-left:9.05pt;mso-wrap-distance-right:9.05pt;mso-wrap-distance-top:0pt;mso-wrap-distance-bottom:0pt;margin-top:111.8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 xml:space="preserve">Поиск в заданном пространст-ве объектов заданной формы (цветы, величины, пространст-венного положени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2500</wp:posOffset>
                </wp:positionH>
                <wp:positionV relativeFrom="paragraph">
                  <wp:posOffset>1534160</wp:posOffset>
                </wp:positionV>
                <wp:extent cx="1333500" cy="22479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47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Анализ и конструирование несложных форм, состоящих из различных угл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177pt;mso-wrap-distance-left:9.05pt;mso-wrap-distance-right:9.05pt;mso-wrap-distance-top:0pt;mso-wrap-distance-bottom:0pt;margin-top:120.8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Анализ и конструирование несложных форм, состоящих из различных уг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3900</wp:posOffset>
                </wp:positionH>
                <wp:positionV relativeFrom="paragraph">
                  <wp:posOffset>4734560</wp:posOffset>
                </wp:positionV>
                <wp:extent cx="1562100" cy="11049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Развитие фигурно-фонового разли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87pt;mso-wrap-distance-left:9.05pt;mso-wrap-distance-right:9.05pt;mso-wrap-distance-top:0pt;mso-wrap-distance-bottom:0pt;margin-top:372.8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Развитие фигурно-фонового разли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45:00Z</dcterms:created>
  <dc:creator>xxx</dc:creator>
  <dc:description/>
  <cp:keywords/>
  <dc:language>en-US</dc:language>
  <cp:lastModifiedBy>User</cp:lastModifiedBy>
  <cp:lastPrinted>2014-09-16T19:22:00Z</cp:lastPrinted>
  <dcterms:modified xsi:type="dcterms:W3CDTF">2014-09-16T15:26:00Z</dcterms:modified>
  <cp:revision>3</cp:revision>
  <dc:subject/>
  <dc:title>Усвоение ребенком знаний начинается с материального действия с предметами, их рисунками, схемами, моделями</dc:title>
</cp:coreProperties>
</file>