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ое итоговое НОД по ФЭМП в подготовительной групп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ное содерж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с детьми счёт в пределах 10.</w:t>
        <w:br/>
        <w:t>Закрепить умение составлять арифметические задачи и записывать их решение с помощью цифр. Упражнять в «чтении» записей количественных отношений между числами в пределах 10 при помощи знаков: «&lt;», «&gt;».</w:t>
        <w:br/>
        <w:t>Закрепить знания о составе чисел в пределах 10 из двух меньших чисел.</w:t>
        <w:br/>
        <w:t>Упражнять в ориентировке на листе бумаги в клетку.</w:t>
        <w:br/>
        <w:t>Закрепить умение различать понятия: выше – ниже, длиннее – короче, старше – младше. Закрепить знание геометрических фигур и умение ориентироваться на плоскости. Развивать логическое мышление, сообразительность, внимание, смекалку, зрительную память, воображение.</w:t>
        <w:br/>
        <w:t>Воспитывать самостоятельность, умение понимать учебную задачу и выполнять её самостоятельно. Воспитывать интерес к математическим занятиям, взаимопомощь, взаимоконтро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ние, коммуникация, социализ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а-Сова, мяч, пеналы с цифрами, иллюстрации к задачам, мольберт с прямоугольником и геометрическими фигурами, листы в клетку и простые карандаши на каждого ребенка, членский билет, угощ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сегодня у нас в гостях Мудрая Сова. Если вы смотрите программу «Что? Где? Когда?», то знаете, что она является талисманом этой игры. И если она появилась у нас, значит, не просто так. Оказывается, она давно за нами наблюдает, и вы ей очень понравились, т.к. очень серьезно относитесь к математике. Вот она и решила открыть у нас «Клуб юных Знатоков». Членом клуба может стать только тот, кто докажет, что он самый умный, сообразительный, достойный. Сегодня у нас будет проходить отборочный турнир в несколько этапов. Мудрая Сова приготовила нам интересные задания. А в конце турнира она будет вручать членские билеты «Юных Знатоков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: «Размин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, кто выше: Данил или Максим? А кто ниже из ни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линнее: карандаш или указка? Что короч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тарше: мама или бабушка? Кто младш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а, кто стоит справа от тебя, а слев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а, что находится сзади и впереди теб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Пока справляете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этап:  «Отвечай – не зевай»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с мячом: 2 задание. Назовит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ед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исла 2, 5, 7, 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некоторые пошли гулять и заблудились. Помогите им вернуться обрат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 6, 7 … 9;      6, 7, 8 … 10;              8, 7, 6,  … 4;              5, 4, 3, …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Хорошо справились с задание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этап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шение пример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+2=           4+3=           5-1=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+2=           2+3=           4-2=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этап:  «Сравни числ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авайте вспомним, какие бывают знаки ( &lt; ;   &gt; ;    = ) и расставим их прави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… 8               7 … 2               5 … 5       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…4                4 … 6               6 … 2             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… 2                9 … 5            10 … 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недельник я купался, (изображаем плавани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 вторник – рисовал. (изображаем рисование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еду долго умывался, («умываемся»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четверг в футбол играл. (бег на мест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ятницу я прыгал, бегал, (прыгае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долго танцевал. (кружимся на месте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убботу, воскресенье (хлопки в ладош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день я отдыхал. (дети садятся на корточки, руки под щеку—засыпаю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этап: «Решение задач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решить задачи на сложение и вычит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задача: Три поросёнка гуляли на лужайке. Но наступила осень и пора настала строить свои домики. Наф - Наф ушёл строить свой дом, а остальные остались гулять. Сколько поросят осталось на лужайк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писывают: 3-1=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задача: Под ёлочкой росло 4 гриба. Прошёл дождь и выросло ещё 2 гриба. Сколько всего грибов стало расти под ёлко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писывают: 4+2=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этап: «Где находится фигур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льберте в прямоугольнике геометрические фиг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- Назовите геометрические фигуры, расположенные в правом верхнем углу, левом нижнем уг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этап: «Нарисуй фигур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лист в клетку и карандаш. Под мою диктовку вы должны нарисовать фигуру. Будьте внимательны, не переспрашивайте, я буду повторять 2 р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и: поставьте точку, от нее 1 клетка вправо, 1 вниз, 1 вправо, 1 вниз, 1 вправо, 1 вниз, 5 клеток влево, 1 клетка вверх, 1 вправо, 1 вверх, 1 вправо, 1 вверх, 1 вправо. Закончили. Какая фигура получилась? /Лесенка/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за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наконец, мы выполнили все задания Мудрой Совы. Давайте, послушаем ее мнение. Ребята, я не думала, что вы так легко справитесь с заданиями. Я уверена, что вы все заслужили звание участника «Клуба Знатоков». Поэтому я всем вручаю членские билеты, и еще небольшие сувениры, как будущим первоклассникам: тетрадь и ручку. Спасибо большо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ed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1:00Z</dcterms:created>
  <dc:creator>Лиля</dc:creator>
  <dc:description/>
  <dc:language>en-US</dc:language>
  <cp:lastModifiedBy>Лиля</cp:lastModifiedBy>
  <dcterms:modified xsi:type="dcterms:W3CDTF">2014-09-01T10:31:00Z</dcterms:modified>
  <cp:revision>1</cp:revision>
  <dc:subject/>
  <dc:title/>
</cp:coreProperties>
</file>