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Детский сад № 211» Ленинского района 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одготовительной к школе групп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С математикой – в космический пол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а: воспитатель:                                  Хижняк Ири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 «Де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к школе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комплексно-тематическим планированием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математикой – в космический пол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Н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осмические просторы!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ое развитие  обл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математических представлений о числах в пределах 20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: формировать умение составлять и решать простые арифметические задачи; упражнять в счёте в пределах 20 в прямом и обратном порядке; закрепить знания детей о последовательности дней недели, времён года, месяцев года; закрепить умение ориентироваться на листе бумаги в клетку, формировать  умение различать понятия: выше – ниже, шире – уже, длиннее – короче, толще – тоньше, старше – млад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 xml:space="preserve">: содействовать  развитию логического мышления, сообразительности, внимания; развивать смекалку, зрительную память, воображение;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самостоятельность, умение понимать учебную задачу и выполнять её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 познавательно - исследовательская, игровая, двиг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вопросы – ответы, задачки, примеры, загадки;  игра с мячом «Назови число», физкультмину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фланелеграф, цифры, знаки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схема, модель для  составления арифме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карточки с заданиями, математические наборы, тетради, карандаши.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детьми: отгадывание загадок, решение логических задач, решение простых арифметических задач, наблюдение за календарём, индивидуальны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у Вас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 чём мы може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сказки Вам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учиться счит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любая р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будет на улице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сможет подняться рак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сь ребята скорей з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читать, чтоб не сбиться со сч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так чем мы  будет заниматься? А хотите это делать не в группе, а на планете Математ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А на чем мы с вами отправимся? Перед каждой парой  (группой) листок бумаги, а на ней цифры.  Соединив, по очереди,  цифры по порядку, мы узнаем, на чем мы с вами полети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Так на чем мы с вами полетим? Что у нас получило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Ну вот, сели поудобнее, заняли свои места. Но чтобы поднялась наша ракета, нам надо правильно нажать нужные кнопки от 1 до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 «Назови чис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зывается предыдущим (то, которое стоит перед названным) и какое последующим (то, которое стоит после названного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бросает мяч каждому ребенку индивидуа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буду бросать мяч, и называть число, вы, бросая мне, мяч обратно будете называть предыдущее и последующее чис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 Мы полетели. А пока мы с вами летим, чтобы не было скучно, я загадаю вам загадки. Слушайте внима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Даши внучка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ушок, собака Д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бабушки внуков?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сидят 4 птицы: 2 воробья, остальные вороны. Сколько ворон?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грибов нашел Ва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ще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тьте на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н грибов принес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я купался, (изображаем пла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 вторник – рисовал. (изображаем рис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долго умывался, («умываемся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етверг в футбол играл. (бег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я прыгал, бегал, (прыг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олго танцевал. (кружимся на мес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, воскресенье (хлопки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я отдых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корточки, руки под щеку - засы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Ребята, мы и не заметили, как мы с вами быстро долетели. Посмотрите, люди с другой планеты приготовили для нас странные задачки. Не зря говорят, что они неопознанные объекты .Задачки то заколдованные, зашифрованные. Здесь какие-то схемы, модели. Можно ли по этим схемам придумать задачки? Прежде чем вы составите задачки, давайте вспом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двух частей состоит задача? (условие,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вопросе есть слово "осталось", то какой арифметический знак нужно поста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вопросе есть слово "стало", то какой арифметический знак нужно поста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исел, как минимум, должно быть в условии задач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4-1=3(от четырех отнять один осталось т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1=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на дереве сидело восемь птиц, к ним прилетела еще одна. Сколько всего птиц стало на дереве? (К 8 прибавить один получится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ра нам возвращаться домой. Но чтобы лететь назад,  нам нужно найти другие кнопки. А теперь возьмите листочек бумаги и карандаш в руки. Математический дикт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верхнем углу нарисуем квад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нижнем углу о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нижнем углу прямо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ередине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ять берем старт. Отсчитываем: 10, 9, 8, 7, 6, 5, 4, 3, 2, 1,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! Полете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А пока мы с вами летим - небольшая «Умственная разм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четверг, а зав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арифметические знак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линейка длиннее карандаша, то карандаш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стол выше стула, то стул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дорога шире тропинки, то тропи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есяцев в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имние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шей у трех мыш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онцов у двух па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сестра старше брата, то брат…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Мы приземлились! Земля встречает нас хлебом и соль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сегодня летали с 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выполн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больше всег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подносит детям карав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занятия педагог угощает детей вкусным кара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5:00Z</dcterms:created>
  <dc:creator>Натали</dc:creator>
  <dc:description/>
  <cp:keywords/>
  <dc:language>en-US</dc:language>
  <cp:lastModifiedBy>User</cp:lastModifiedBy>
  <cp:lastPrinted>2014-09-21T21:19:00Z</cp:lastPrinted>
  <dcterms:modified xsi:type="dcterms:W3CDTF">2014-10-22T15:16:00Z</dcterms:modified>
  <cp:revision>3</cp:revision>
  <dc:subject/>
  <dc:title>Примерная основная общеобразовательная программа  ___________________________________________________</dc:title>
</cp:coreProperties>
</file>