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е бюджетное дошкольное образовательное учреждение Детский сад № 108 общеразвивающего вида с приоритетным осуществлением деятельности по физическому развитию детей  Невского района , Санкт- Петербурга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Статья .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Занимательный материал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 xml:space="preserve">в обучении дошкольников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Элементарной математике.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тор: Захарова Елена Александровна.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анкт – Петербург .2014г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Задачи на смекалку.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Головоломки , занимательные игры, вызывают у детей большой интерес. Ребята не отвлекаясь подолгу упражняются в преобразовании фигур, перекладывание палочек. На таких занятиях формируются важные качества личности ребенка: усидчивость, самостоятельность, наблюдательность, сообразительность, вырабатываются конструктивные способности . занимательный материал рассматривается и как одно из средств , обеспечивающихся взаимосвязь работы воспитателя на занятиях и вне их. Любая математическая задача на смекалку , для какого бы возраста она ни предназначалась, несет в себе определенную нагрузку умственных способности , которая чаще всего замаскирована занимательным сюжетом , условием задач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мственная задача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ь фигуру или видоизменить её, найти путь решения, отгадать число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нимательность математического материала придает игровые элементы ,содержащиеся в каждой задаче, логическом упражнение , развлечение 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имер постановка вопрос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Как с помощью двух палочек сложить на столе квадрат?”-заставляет ребёнка задуматься и в поисках ответа, втянуть в игру воображение. Занимательный математический материал включает в себя развлечения: головоломки, лабиринты, игры на пространственное преобразование. Они интересны по содержанию, например головоломки могут быть арифметическими ( угадывание чисел) геометрическими ( разрезании бумаги) , буквенные (крос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ворды). Дети очень активны в восприятии задач-шуток, головоломок, логических упражнений . Они настойчиво могут искать ход решения, который ведет к результату .  Ребенку интересна конченая цель: сложить , найти нужную фигуру, преобразовать, которая увлекает его. Из всего многообразия занимательного математического материала в дошкольном возрасте наибольшее применение находят дидактические игры. Основное назначение их- обеспечить упражняемость детей в различении, выделении, назывании множеств предметов, чисел и.т.д. Каждая из игр решает конкретную задачу совершенств воображения математических ( количественных, пространственных, временных) представлений детей.</w:t>
      </w:r>
    </w:p>
    <w:p>
      <w:pPr>
        <w:pStyle w:val="Normal"/>
        <w:rPr/>
      </w:pPr>
      <w:r>
        <w:rPr>
          <w:b/>
          <w:sz w:val="32"/>
          <w:szCs w:val="32"/>
        </w:rPr>
        <w:t>Дидактические игры часто включает непосредственно в содержание занятий. Дидактическую игру можно использовать как учебное задание; упражнение , направленное на выполнение конкретной задачи- формирования представлений . В младшей группе почти все занятия  проводятся в форме игры. Дидактические игры так же уместны и в конце занятия как закрепление ранее изученного.  В средней группе на занятиях по математике после закрепления названий основных геометрических фигур можно использовать, например , такую игру :-“ Найди и назови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- закрепить умение быстро находить геометрические фигуры определенного размера, цвета. Ребенок указывает все признаки ( цвета, размер) и только тогда берет фигуру себе. Игровые действия включает элементы  занимательности, соревнования . В старшем возрасте проводятся дидактические игры на группировку геометрических фигур : например  </w:t>
      </w:r>
    </w:p>
    <w:p>
      <w:pPr>
        <w:pStyle w:val="Normal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Помоги Чебурашке найти и исправить ошибку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ям предлагалась рассмотреть , какие геометрические фигуры расположены, в какие группы и по какому признаку объединены , найти ошибку, исправить и изменить . Ошибка может состоять в том , что в группе квадратов находится треугольник, в группе фигур синего  цвета- красная и.т.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 адресовать Чебурашке 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чень часто проводятся дидактические игры как индивидуальную работу с отстающими детьми, так же конечно со всеми детьми или с подгруппой в свободное от занятий время. Особое внимание уделяем  вырабатыванию у детей умения ( и желания) вести поиск решения самостоятельно, активно  используя работу мысли, предлагала  лишь общую схему и направление анализа занимательной задачи. Работая таким образом, предлагая детям решение разного рода нестандартных задач, пыталась способствовать формированию у них  логического мышления, представлений. С этой же целью включают в работу различные головоломки. В старшем возрасте часто используют головоломки со счетными палочками. Дети влечено и с большим интересом работами над этими задачами. Эту работу проводят начиная с простейших заданий, постепенно все более и более их усложняя. Тем самым с одной стороны заинтересовать детей, а с другой добиться того, что они без труда решаем и более  сложные упражнения. Эти занятия включают задание по математике. </w:t>
      </w:r>
    </w:p>
    <w:p>
      <w:pPr>
        <w:pStyle w:val="Normal"/>
        <w:rPr/>
      </w:pPr>
      <w:r>
        <w:rPr>
          <w:b/>
          <w:sz w:val="32"/>
          <w:szCs w:val="32"/>
        </w:rPr>
        <w:t>Например: предложить из 4 палочек сложить квадрат большинство детей хорошо справлялись с этой задачей, но некоторые ребята затруднялись выполнить задание . Ребёнка , который правильно выполнил задание вызывют к доске и просят  выложить квадрат из 4 полосок. Тем ребятам , которым не удалось справиться с заданием стало понятно как это можно сделать.</w:t>
      </w:r>
    </w:p>
    <w:p>
      <w:pPr>
        <w:pStyle w:val="Normal"/>
        <w:rPr/>
      </w:pPr>
      <w:r>
        <w:rPr>
          <w:b/>
          <w:sz w:val="32"/>
          <w:szCs w:val="32"/>
        </w:rPr>
        <w:t>Усложняя задание предложить составить 2 равных квадрата из 7 палочек. После выполнения задания рассматривают разные способы пристроения к одному квадрату другого, зарисовывали их на доске. В подготовительной группе с подобными заданиями справлялись все без исключения дети.</w:t>
      </w:r>
    </w:p>
    <w:p>
      <w:pPr>
        <w:pStyle w:val="Normal"/>
        <w:rPr/>
      </w:pPr>
      <w:r>
        <w:rPr>
          <w:b/>
          <w:sz w:val="32"/>
          <w:szCs w:val="32"/>
        </w:rPr>
        <w:t>Разница заключалась лишь в том. Что одни это делали быстрее, другие медленнее , в зависимости от способностей ребён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ме учебных занятий проводится, так же математические развлечения . конкурсы смекалестых . В содержание их включают занимательные задачи, загадки. Разгадывание лабиринтов, шутки , стихотворения . Конкурсы смекалистых проводятся  в группе с участием всех детей. В одних случаях делят детей на 2 команды, чтобы они соревновались между собой; в других ребенку дававшему правильный ответ вручают отличительный знак ( красный круг)  В конце занятия знаки подсчитывались . Получившей  большие их количество становился победителям. В эти конкурсы включают материал со счетными палочками фигуры, логические задачи, лабиринты, так как , чем разнообразие материал, предлагаемый детям, тем охотнее они с ним работают . Все перечисленные способы развивают и совершенствуют математические представления детей . Но этого недостаточно для выявления и развития индивидуальных способностей ребят. Все занятия по занимательной математике организуются воспитателем . В наших группах надо создать условия, при которых каждый ребёнок мог проявить самостоятельность в выборе игривого материала, в соответствии со своими интересами и способност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художественного оформления используются любимые герои детских сказок. Для создания у детей положительного отношения к представленному материалу , интересна к игре, уголок нужно организовывать при их непосредственном участии. В уголок помещаем разнообразный материал , для того, чтобы каждый из воспитанников смог выбрать для себя игру. Это настольно-печатные игры , игры для развития логического мышления </w:t>
      </w:r>
    </w:p>
    <w:p>
      <w:pPr>
        <w:pStyle w:val="Normal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Лиса и  гуси” , “Волк и овцы” , механические головоломки , кубики , лабиринты , различные мозайки. В течении года, по мере разнообразили игровой материал ,постепенно его усложня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ю работу нужно проводить с учетом индивидуальных способностей воспитанников, предлагая каждому ребенку игру, ориентируясь на проявляемую или активность и уровень его умственного развития. Особое внимание уделять привлечению малоактивных детей, стараясь  заинтересовать их игрой , помогать освоить её. Объединяя в совместной игре детей. Со всем занимательным  математическим материалом нужно предлагать ознакомиться родителям, с тем чтобы они использовали его для занятий с детьми в домашних условиях. Также рекомендуется родителям собирать занимательный материал , организовывать совместные с детьми игры: постепенно создавать домашнюю игротеку.</w:t>
      </w:r>
    </w:p>
    <w:p>
      <w:pPr>
        <w:pStyle w:val="Normal"/>
        <w:rPr/>
      </w:pPr>
      <w:r>
        <w:rPr>
          <w:b/>
          <w:sz w:val="32"/>
          <w:szCs w:val="32"/>
        </w:rPr>
        <w:t>С тем , чтобы обеспечить более прочное и глубокое усвоение ребятами программного учебного материала используются письменные упражнения .  Усложняя задание, переходим  к решению арифметических примеров</w:t>
      </w:r>
    </w:p>
    <w:p>
      <w:pPr>
        <w:pStyle w:val="Normal"/>
        <w:rPr/>
      </w:pPr>
      <w:r>
        <w:rPr>
          <w:b/>
          <w:sz w:val="32"/>
          <w:szCs w:val="32"/>
        </w:rPr>
        <w:t>Занимательный математический материал является хорошими средством воспитания у детей интереса к математике, к логике и доказательности рассуждений , желание проявлять умственное напряжение, сосредоточивать внимание на проблем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ученные при обучении в подготовительной группе навыки и знания помогают детям успешно овладевать школьной программой по математик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i/>
          <w:sz w:val="44"/>
          <w:szCs w:val="44"/>
          <w:u w:val="single"/>
        </w:rPr>
        <w:t>Литература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.А. Михайло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Игоровые занимательные задачи для дошкольников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.А. Венгер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Воспитание сенсорной культуры ребёнка</w:t>
      </w:r>
      <w:r>
        <w:rPr>
          <w:b/>
          <w:sz w:val="32"/>
          <w:szCs w:val="32"/>
          <w:lang w:val="en-US"/>
        </w:rPr>
        <w:t>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И.Монро , Н.Ф.Вапнер, С.В.Степан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</w:rPr>
        <w:t>Математика в картинках</w:t>
      </w:r>
      <w:r>
        <w:rPr>
          <w:b/>
          <w:sz w:val="32"/>
          <w:szCs w:val="32"/>
          <w:lang w:val="en-US"/>
        </w:rPr>
        <w:t>”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Т.И. Ерофеева, Л.Н.Павлова , В.П.Новико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Математическая  тетрадь для дошкольников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А. Столлер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“ </w:t>
      </w:r>
      <w:r>
        <w:rPr>
          <w:b/>
          <w:sz w:val="32"/>
          <w:szCs w:val="32"/>
        </w:rPr>
        <w:t xml:space="preserve">Математика от 3 до6 “. “Готовимся к школе”. “Числа” , ‘’ Начинает считать” </w:t>
      </w:r>
    </w:p>
    <w:p>
      <w:pPr>
        <w:pStyle w:val="Normal"/>
        <w:rPr/>
      </w:pPr>
      <w:r>
        <w:rPr>
          <w:b/>
          <w:sz w:val="32"/>
          <w:szCs w:val="32"/>
        </w:rPr>
        <w:t xml:space="preserve">“  </w:t>
      </w:r>
      <w:r>
        <w:rPr>
          <w:b/>
          <w:sz w:val="32"/>
          <w:szCs w:val="32"/>
        </w:rPr>
        <w:t xml:space="preserve">Противоположности“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“      </w:t>
      </w:r>
      <w:r>
        <w:rPr>
          <w:b/>
          <w:sz w:val="32"/>
          <w:szCs w:val="32"/>
        </w:rPr>
        <w:t xml:space="preserve">Считаем до 10  “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6:17:00Z</dcterms:created>
  <dc:creator>Admin</dc:creator>
  <dc:description/>
  <cp:keywords/>
  <dc:language>en-US</dc:language>
  <cp:lastModifiedBy>Admin</cp:lastModifiedBy>
  <dcterms:modified xsi:type="dcterms:W3CDTF">2014-10-18T09:57:00Z</dcterms:modified>
  <cp:revision>7</cp:revision>
  <dc:subject/>
  <dc:title>Задачи на смекалку</dc:title>
</cp:coreProperties>
</file>