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комбинированного вида №60 «Зол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ЗАНЯТ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ЭЛЕМЕНТАРНЫХ МАТЕМАТИЧЕСКИХ ПРЕДСТА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</w:t>
      </w:r>
      <w:r>
        <w:rPr/>
        <w:t xml:space="preserve"> </w:t>
      </w:r>
      <w:r>
        <w:rPr>
          <w:b/>
        </w:rPr>
        <w:t>«ЮНЫЙ МАТЕМАТ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тельная группа для детей с ЗП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ла учитель – дефектолог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шкова Л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 </w:t>
      </w:r>
    </w:p>
    <w:p>
      <w:pPr>
        <w:pStyle w:val="Normal"/>
        <w:ind w:left="360" w:hanging="0"/>
        <w:jc w:val="both"/>
        <w:rPr/>
      </w:pPr>
      <w:r>
        <w:rPr/>
        <w:t>-  упражнять детей в соотнесении цифры и количества обозначаемых ею предметов;</w:t>
      </w:r>
    </w:p>
    <w:p>
      <w:pPr>
        <w:pStyle w:val="Normal"/>
        <w:ind w:left="360" w:hanging="0"/>
        <w:jc w:val="both"/>
        <w:rPr/>
      </w:pPr>
      <w:r>
        <w:rPr/>
        <w:t>-  упражнять детей в сравнении предметов по высоте методом взаимно однозначного соотнесения (способами наложения, приложения);</w:t>
      </w:r>
    </w:p>
    <w:p>
      <w:pPr>
        <w:pStyle w:val="Normal"/>
        <w:ind w:left="360" w:hanging="0"/>
        <w:jc w:val="both"/>
        <w:rPr/>
      </w:pPr>
      <w:r>
        <w:rPr/>
        <w:t>-  упражнять в назывании соседних и пропущенных чисел;</w:t>
      </w:r>
    </w:p>
    <w:p>
      <w:pPr>
        <w:pStyle w:val="Normal"/>
        <w:ind w:left="360" w:hanging="0"/>
        <w:jc w:val="both"/>
        <w:rPr/>
      </w:pPr>
      <w:r>
        <w:rPr/>
        <w:t xml:space="preserve">-  упражнять в составлении  фигуры - силуэта по образцу из геометрических фигур, называя, из каких и скольких геометрических фигур он составлен; </w:t>
      </w:r>
    </w:p>
    <w:p>
      <w:pPr>
        <w:pStyle w:val="Normal"/>
        <w:ind w:left="360" w:hanging="0"/>
        <w:jc w:val="both"/>
        <w:rPr/>
      </w:pPr>
      <w:r>
        <w:rPr/>
        <w:t>-  упражнять детей в составлении групп предметов, одинаковых по какому-либо одному признаку (форме), различных по другим признакам (цвету)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ые</w:t>
      </w:r>
    </w:p>
    <w:p>
      <w:pPr>
        <w:pStyle w:val="Normal"/>
        <w:ind w:left="360" w:hanging="0"/>
        <w:jc w:val="both"/>
        <w:rPr/>
      </w:pPr>
      <w:r>
        <w:rPr/>
        <w:t>-  упражнять детей в определении признаков предметов словами: самый высокий, ниже – выше, самый низкий.</w:t>
      </w:r>
    </w:p>
    <w:p>
      <w:pPr>
        <w:pStyle w:val="Normal"/>
        <w:ind w:left="360" w:hanging="0"/>
        <w:jc w:val="both"/>
        <w:rPr/>
      </w:pPr>
      <w:r>
        <w:rPr/>
        <w:t xml:space="preserve">- развивать  основные мыслительные операции  (анализ, синтез, сравнение, обобщение, классификацию) у дет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ые </w:t>
      </w:r>
    </w:p>
    <w:p>
      <w:pPr>
        <w:pStyle w:val="Normal"/>
        <w:jc w:val="both"/>
        <w:rPr>
          <w:b/>
          <w:b/>
        </w:rPr>
      </w:pPr>
      <w:r>
        <w:rPr/>
        <w:t>-  Воспитывать умение слушать и слышать педагог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ответы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к нам сегодня на занятие пришел необычный гость, он – невидимка. Злая волшебница заколдовала его, и он обратился к нам за помощью. Если мы с вами на занятии хорошо поработаем и справимся со всеми заданиями, то колдовские чары пропадут, и мы увидим нашего гостя. Ну что, поможем нашему гост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приступим к первому зад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гости пришел цыпленок, по мере выполнения заданий будет появляться на доске части, из которых он состои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9305" cy="11639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0" cy="1163880"/>
                                <a:chOff x="0" y="0"/>
                                <a:chExt cx="2059200" cy="116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9200" cy="116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544600">
                                  <a:off x="357840" y="273600"/>
                                  <a:ext cx="714240" cy="62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178920"/>
                                  <a:ext cx="268560" cy="26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95320"/>
                                  <a:ext cx="26856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895320"/>
                                  <a:ext cx="268560" cy="8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07400">
                                  <a:off x="228600" y="218160"/>
                                  <a:ext cx="268560" cy="189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91200">
                                  <a:off x="1253160" y="267840"/>
                                  <a:ext cx="88920" cy="89640"/>
                                </a:xfrm>
                                <a:prstGeom prst="triangle">
                                  <a:avLst>
                                    <a:gd name="adj" fmla="val 6862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68560"/>
                                  <a:ext cx="8964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15pt;height:91.65pt" coordorigin="0,0" coordsize="3243,1833">
                      <v:rect id="shape_0" stroked="f" o:allowincell="t" style="position:absolute;left:0;top:0;width:3242;height:1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yellow" stroked="t" o:allowincell="t" style="position:absolute;left:563;top:430;width:1124;height:984;mso-wrap-style:none;v-text-anchor:middle;rotation:342;mso-position-horizontal-relative:char">
                        <v:fill o:detectmouseclick="t" type="solid" color2="blue"/>
                        <v:stroke color="yellow" weight="9360" joinstyle="miter" endcap="flat"/>
                        <w10:wrap type="none"/>
                      </v:oval>
                      <v:oval id="shape_0" fillcolor="yellow" stroked="t" o:allowincell="t" style="position:absolute;left:1551;top:282;width:422;height:422;mso-wrap-style:none;v-text-anchor:middle;mso-position-horizontal-relative:char">
                        <v:fill o:detectmouseclick="t" type="solid" color2="blue"/>
                        <v:stroke color="yellow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705;top:1410;width:422;height:139;mso-wrap-style:none;v-text-anchor:middle;mso-position-horizontal-relative:char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shape id="shape_0" fillcolor="yellow" stroked="t" o:allowincell="t" style="position:absolute;left:1128;top:1410;width:422;height:139;mso-wrap-style:none;v-text-anchor:middle;mso-position-horizontal-relative:char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shape id="shape_0" fillcolor="yellow" stroked="t" o:allowincell="t" style="position:absolute;left:360;top:343;width:422;height:297;mso-wrap-style:none;v-text-anchor:middle;rotation:312;mso-position-horizontal-relative:char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shape id="shape_0" fillcolor="black" stroked="t" o:allowincell="t" style="position:absolute;left:1974;top:422;width:139;height:140;mso-wrap-style:none;v-text-anchor:middle;rotation:81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1692;top:423;width:140;height:13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, конеч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зада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есите количество предметов с циф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ужно сосчитать количество предметов и положить рядом соответствующую циф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туловище – большой к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берут каждый свою карточку, считают количество предметов и кладут рядом соответствующую цифр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меня 5 предметов, значит я кладу цифру 5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зада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ожи предметы по выс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разложить 5 полосок разной высоты от самой высокой до самой низ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голова – маленький круг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685</wp:posOffset>
                      </wp:positionV>
                      <wp:extent cx="186690" cy="85026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85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0.4pt;margin-top:11.55pt;width:14.65pt;height:66.9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1595</wp:posOffset>
                      </wp:positionV>
                      <wp:extent cx="186690" cy="935355"/>
                      <wp:effectExtent l="6350" t="6985" r="1905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93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0.9pt;margin-top:4.85pt;width:14.65pt;height:73.6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186690" cy="680085"/>
                      <wp:effectExtent l="6350" t="6985" r="1905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68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7.85pt;margin-top:11.15pt;width:14.65pt;height:53.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0325</wp:posOffset>
                      </wp:positionV>
                      <wp:extent cx="186690" cy="775970"/>
                      <wp:effectExtent l="6350" t="6350" r="1905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77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9.3pt;margin-top:4.75pt;width:14.65pt;height:61.05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83185</wp:posOffset>
                      </wp:positionV>
                      <wp:extent cx="170815" cy="56324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56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80.1pt;margin-top:6.55pt;width:13.4pt;height:44.3pt;mso-wrap-style:none;v-text-anchor:middle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берут каждый по 5 полосок разной высоты и раскладывают от самой высокой до самой низкой, применяя способы приложения и на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ая высокая полоска, ниже, еще ниже, еще ниже, еще ниже, самая низка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зад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/игра «Назови соседей чис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клюв – треуголь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го ребенка карточка, состоящая из 3 клеток. В средней клетке указано число. Дети находят «соседей» и закрывают пустые клет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 7 «соседи» числа 6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задание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а «Тангр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хвост – треуголь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8750" cy="1409700"/>
                  <wp:effectExtent l="0" t="0" r="0" b="0"/>
                  <wp:docPr id="7" name="Рисунок 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ебенок выкладывает по образцу рисунок из геометрических фигур, называя, что выложил, из каких и скольких геометрических фигур состо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люд. Состоит из одного квадрата, одного четырехугольника, 5 треуголь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задани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иг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одолжи ря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ются ноги – два треуголь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800280"/>
                                <a:chOff x="0" y="0"/>
                                <a:chExt cx="26290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286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286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860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63pt" coordorigin="0,0" coordsize="4140,1260">
                      <v:rect id="shape_0" stroked="f" o:allowincell="t" style="position:absolute;left:0;top:0;width:41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4f81bd" stroked="t" o:allowincell="t" style="position:absolute;left:179;top:360;width:358;height:358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  <v:oval id="shape_0" fillcolor="#c0504d" stroked="t" o:allowincell="t" style="position:absolute;left:719;top:360;width:358;height:358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259;top:360;width:358;height:358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  <v:oval id="shape_0" fillcolor="#c0504d" stroked="t" o:allowincell="t" style="position:absolute;left:1799;top:360;width:359;height:358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го ребенка набор геометрических фигур разных цветов. Ребенок продолжает начатый ряд, учитывая форму и цвет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й круг, красный круг, синий круг, красный круг и т.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зада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а «Сосе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глаз – круж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6"/>
              <w:gridCol w:w="42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 готовом игровом поле из 9 квадратов  располагают по 2 полукруга определенного цвета в каждом квадра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посмотрите, наш гость – невидимка оказался кем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довские чары пропали, значит, мы со всеми заданиями справилис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ем мы сегодня занимались на занят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из каких геометрических фигур состоит цыпленок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се ли круги одинаковые по размер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гость приготовил для вас сюрп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рит подарок). Это вам, ребята, за то, что вы хорошо занимались, правильно выполняли задания и помогли меня расколдова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пленк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итали предметы и обозначали их количество циф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ладывали предметы по выс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ли соседей числа и пропущенное 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адывали из геометрических фигур живот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еляли соседей по квартир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трех кругов и четырех треуголь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, один круг большой, второй – поменьше и третий – самый малень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иб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Морозова И.А, Пушкарева М.А Развитие элементарных математических представлений. (конспекты занятий с детьми 6-7 лет с ЗПР), Серия: КРО (коррекционно-развивающее обучение) М., Мозаика-Синтез ,2007г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2A2723"/>
        </w:rPr>
        <w:t xml:space="preserve">Шевченко С.Г. Подготовка к школе детей с задержкой психического развития. Под общей ред. С.Г. Шевченко </w:t>
      </w:r>
      <w:r>
        <w:rPr/>
        <w:t>М.: Школьная Пресса, 2003. — 96 с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Столяр А.А. Давайте поиграем М., </w:t>
      </w:r>
      <w:r>
        <w:rPr>
          <w:color w:val="000000"/>
        </w:rPr>
        <w:t>Просвещение, 1991. – 84 с.</w:t>
      </w:r>
    </w:p>
    <w:p>
      <w:pPr>
        <w:pStyle w:val="Normal"/>
        <w:jc w:val="center"/>
        <w:rPr>
          <w:rStyle w:val="C5"/>
        </w:rPr>
      </w:pPr>
      <w:r>
        <w:rPr>
          <w:b/>
        </w:rPr>
        <w:t xml:space="preserve">Использованные материалы 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 xml:space="preserve">Дидактическая игра «Танграм» 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>Дидактическая игра «Соседи"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>Наборы геометрических фигу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2A2723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color w:val="2A272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c.usf.edu/clipart/64600/64605/64605_Camel_OA_mth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0:00Z</dcterms:created>
  <dc:creator>SPA</dc:creator>
  <dc:description/>
  <cp:keywords/>
  <dc:language>en-US</dc:language>
  <cp:lastModifiedBy>SPA</cp:lastModifiedBy>
  <dcterms:modified xsi:type="dcterms:W3CDTF">2013-01-22T13:40:00Z</dcterms:modified>
  <cp:revision>2</cp:revision>
  <dc:subject/>
  <dc:title/>
</cp:coreProperties>
</file>