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ЯЯ ИГРОТЕКА ДЛЯ ДЕТЕЙ И ИХ РОДИТЕЛЕЙ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дороге в детский сад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спавшие малыши утром обычно капризничают, мамы и папы начинают нервничать, покрикивать на них, а те в ответ еще больше хнычут. Утро испорчено, причем и для родителей, и для детей. Что делать? Отвлечь любимое чадо простыми играми. Ребенок недавно познакомился с некоторыми геометрическими фигурами. Можно по очереди с ним называть все круглые предметы, которые встретятся вам по дороге. Накануне вы объяснили ребенку, какие бывают цвета. Предложите среди окружающих предметов найти и назвать только красные. Не надо называть несколько цветов: лучше показать только один, например красный, и несколько дней подряд (в зависимости от возраста и возможностей ребенка) искать красные предметы. Когда ребенок будет безошибочно называть и показывать их, можно перейти к другому цвету. Подобным образом можно отрабатывать у детей восприятие размера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также отмечать изменения в природе и в окружающей вас обстановке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b/>
          <w:sz w:val="28"/>
          <w:szCs w:val="28"/>
        </w:rPr>
        <w:t>Игры в ванной комнате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8"/>
          <w:szCs w:val="28"/>
        </w:rPr>
        <w:t>В пластмассовое ведерко налейте воду и предложите ребенку определить, сколько стаканов воды содержится в нем, переливая воду в другое ведерко, а потом ковшиком перелить воду из полного ведра в пустое. В этой игре можно знакомить детей с понятиями "много – мало", "полное – пустое", " половина", "на донышке", "через край"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зик с водой опустите несколько резиновых шариков, такое же количество шариков у ребенка в руках. Отойдя на расстояние 0,5-1м, ребенок кидает свои шарики, пытаясь попасть в шарики, находящиеся в воде. Если это получается, шарики вынимают из воды; если нет, то и шарики ребенка остаются в воде. Игра заканчивается, когда в тазу не останется ни одного шарика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b/>
          <w:sz w:val="28"/>
          <w:szCs w:val="28"/>
        </w:rPr>
        <w:t>Игры между делом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домашними делами, взрослые могут привлечь внимание детей к интересным событиям и явлениям. "Сейчас мы с тобой будем шуршать. Вот так…". С этими словами взрослый встряхивает газету, мнет фантики от конфет, привязывает спичечный коробок за веревочку и тянет его за собой, проводит ладонью по любой поверхности ("Шуршалочки"), а еще можно играть в "Звенелки", "Стучалки", "Скрипелки" и т.д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ртвуйте старой подушкой и наволочкой, чтобы ребенок смог смастерить из них игрушку. Перевяжите подушку посередине, сверху приклейте или пришейте ленты (волосы). Нарисуйте фломастером лицо и оденьте куклу в любую одежду, чтобы она обрела как можно более романтичный вид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8"/>
          <w:szCs w:val="28"/>
        </w:rPr>
        <w:t>Самый простой способ смастерить куклу – это набить газетой бумажный пакет, перекрутить его посередине и стянуть резинкой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b/>
          <w:sz w:val="28"/>
          <w:szCs w:val="28"/>
        </w:rPr>
        <w:t>Игры на кухне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8"/>
          <w:szCs w:val="28"/>
        </w:rPr>
        <w:t>Не секрет, что значительную часть времени мамы проводят на кухне. Кухня может стать местом для задушевных, доверительных разговоров, для шуток и веселья. Кроме того, кухня – отличная школа, где дети приобретают полезные навыки и знания. Разумеется, требуются особые меры предосторожности, чтобы защитить ребенка от ожогов, ударов током, острых предметов.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8"/>
          <w:szCs w:val="28"/>
        </w:rPr>
        <w:t>Скорлупа от вареных яиц послужит прекрасным материалом для детских аппликаций. Раскрошите ее на кусочки, которые ребенок может легко брать пальцами. Нанесите на картон тонкий слой пластилина – это фон, а затем предложите ребенку выкладывать рисунок или узор из скорлупы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ыми могут быть игры с тестом. Тесто для этого нужно не обычное, а соленое (после высыхания оно делается словно камень). Поделки из него хранятся очень долго, ими можно играть. Рецепт приготовления прост: 2 стакана муки, 1 стакан соли, 1 стакан воды (ее можно подкрасить), 2 ст. ложки растительного масла – все смешать, чуть подогреть. Лепите все, что захочется!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пробуйте придумать меню с названием блюд, где встречается, например, звук "с" (салат, сырники, суп, морс). Предложите ребенку убрать или помыть посуду, в названии которой есть звук "ч" (чашки, чайник). Покажите ребенку продукты, из которых вы собираетесь готовить обед. Пусть он перечислит те из них, в названии которых есть звук "р"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искать слова на кухне. А вот и корзина, в которую мы их будем складывать. Какие слова можно вынуть из борща? винегрета? плиты?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>Из макаронных изделий разных форм и размеров можно выкладывать на столе или на листе бумаги причудливые узоры, попутно изучая формы и цвета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еред ребенком небольшое блюдце, в котором смешаны горох, рис и гречка, и попросите помочь вам их перебрать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>Особой любовью пользуется шутка "закрой глаза – открой рот". Пусть ребенок попробует определить на вкус, что вы ему предложили: кусочек яблока, банана, лимона. Можно поменяться ролями с детьми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рукты и овощи, можно научить детей узнавать и различать предметы на ощупь. Положив несколько разных продуктов в пакет, попросите ребенка осторожно ощупать его и определить каждый из них. Завязав ребенку глаза, можно попробовать угадать продукт по запаху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>Рисунки, которые дети создают с вами на кухне, можно украсить солью, насыпав ее на отдельные участки картинок, смазанные клеем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>Одноразовые стаканчики – прекрасный строительный материал. Пусть ребенок попробует поставить их один на другой, так чтобы они не упали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каронных изделий, которые можно предварительно раскрасить разноцветными красками и из сухого завтрака в форме колечек могут получиться отличные бусы и браслеты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в воспитании ваших детей!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300"/>
      <w:szCs w:val="300"/>
    </w:rPr>
  </w:style>
  <w:style w:type="paragraph" w:styleId="3">
    <w:name w:val="Стиль3"/>
    <w:basedOn w:val="Normal"/>
    <w:qFormat/>
    <w:pPr>
      <w:jc w:val="center"/>
    </w:pPr>
    <w:rPr>
      <w:b/>
      <w:i/>
      <w:sz w:val="300"/>
      <w:szCs w:val="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3:00Z</dcterms:created>
  <dc:creator>Buhgalter</dc:creator>
  <dc:description/>
  <dc:language>en-US</dc:language>
  <cp:lastModifiedBy>Buhgalter</cp:lastModifiedBy>
  <cp:lastPrinted>2008-05-05T12:50:00Z</cp:lastPrinted>
  <dcterms:modified xsi:type="dcterms:W3CDTF">2008-01-17T12:07:00Z</dcterms:modified>
  <cp:revision>4</cp:revision>
  <dc:subject/>
  <dc:title>Любая деятельность детей, а художественная по своему содержанию особенно, требует соответствующей организации предметно – прос</dc:title>
</cp:coreProperties>
</file>