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Детский сад № 53 «Крепыш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ое занятие по математике 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Путешествие в сказ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Бикташева Райля Абра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Набережные Челны, 2010г.</w:t>
      </w:r>
    </w:p>
    <w:p>
      <w:pPr>
        <w:pStyle w:val="Normal"/>
        <w:jc w:val="center"/>
        <w:rPr/>
      </w:pPr>
      <w:r>
        <w:rPr/>
        <w:t>Тема: Путешествие в сказ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граммное содержание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Упражнять в количественном и порядковом счете, цифры от 1 до 10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Закрепить представления о днях недели и их последовательно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Развивать логическое мышление умение классифицировать геометрические фигуры по цвету, форме, размер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Способствовать развитию памяти, внимания, мышления, пространственного представ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ловарная работа: активизировать в речи детей слова: гео, компьютер, бинокль, мыш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едварительная работа: чтение сказки «Белоснежка и семь гномов» и беседа по содержанию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атериал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емонстрационный: гномы - 7 шт., Белоснежка,  дома – 3 шт., блоки Дъеныша, геометрические фигуры, набор цифр, игра «Колумбово яйцо», бинокл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здаточный: набор цифр, игра «Компьютер», «Бинокль», игра «Колумбово яйцо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Ход занятия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Ребята, Белоснежка попала в беду. Злая Королева узнала, что Белоснежке помогли гномы она рассердилась и поссорила гномов между собой, а Белоснежка теперь живет одна где-то в лесу. Что делать, как ей помоч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ответы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Хотите помочь Белоснежке? Тогда в путь в сказочный лес. Мы сумеем помочь Белоснежке, если будем внимательными, сообразительными, любознательными, дружны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Вот мы в сказочном лесу. Нас встречает гном. Он собрал много грибов, и не знает какие грибы он собра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надо разобрать грибы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На какие 2 группы можно разделить грибы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ъедобные и несъедобные гриб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колько съедобных грибов собрал гном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читают, получается 5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колько мухоморов собрал гном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Гном собрал 6 мухомор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ак проверить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читат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Что нужно сделать, чтобы грибов стало поровн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убрать один гриб или добавить один гриб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Что вы можете сказать о количестве съедобных и не съедобных грибов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Грибов поровну.</w:t>
      </w:r>
    </w:p>
    <w:p>
      <w:pPr>
        <w:pStyle w:val="Normal"/>
        <w:ind w:firstLine="708"/>
        <w:jc w:val="both"/>
        <w:rPr/>
      </w:pPr>
      <w:r>
        <w:rPr>
          <w:b w:val="false"/>
        </w:rPr>
        <w:t>В: Вот мы нашли одного гном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У 2 гнома есть камушки (набор чисел от 1 до 10) их нужно разложить по порядку, но он не может, не  умеет  их разложить, помогите гном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обирают числа по порядку (от 1 до 10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акого гнома по счету мы нашл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Второг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Нас встречают 2 гнома, но они в ссоре. Оказывается они не могут поделить печенье. Давайте поможем гномам. Посмотрите на эту фигуры печенья, их нужно  разделить между двумя гномами по разным признакам. По каким  признакам можно разделить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делят по цвету, форме, размеру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Молодцы, сколько гномов мы уже помирил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4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: Еще 1 гном живет на сказочной поляне «гео». Мы должны построить фигуру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(дети выстраивают фигуру в форме  ключа. (Блоки Дъеныш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Вот этот ключ и помог нам открыть замок от дома, в котором злая Королева закрыла гнома. Сколько гномов мы помирил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5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: Чтобы найти еще 1 гнома мы должны идти по такой дорожке. Как называется эта линия, на что она похожа? (-), потом вот по такой дорожке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Как называется эта линия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что она похожа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колько гномов мы помирил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6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ледующего гнома мы найдем в лесной школе. (дети садятся за столы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Игра «Сколько»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 Сейчас я загадаю задачи шутки, вы не торопитесь с ответом, обдумайте, проверьте и покажите мне цифр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На столе 3 стакана с ягодами. Вова съел 1 стакан ягод и поставил его на стол. Сколько стаканов стоит на столе? (3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 садике гулял павлин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одошел еще 1,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 павлина за кустами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колько их? Считайте сами. (4)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зовите 3 дня подряд, не пользуясь названиями дней недели, числами (сегодня, завтра, послезавтра или вчера, сегодня, завтр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Физминутка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,2 – выше голов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,4 – руки шире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,6 – тихо сесть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,8 – лень отбросим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здается голос «Помогите, помогите»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то же это нас просит о помощи? Злая Королева его заколдова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(Дети собирают гнома; игра «Колумбово яйцо»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колько гномов мы нашли и помирил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7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Вспомните, а как, звали гномов в сказке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колько дней в неделе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7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ак называется следующий за вторником день недели? Какой он по счету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ре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ак называются выходные дн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Суббота, воскресень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ак называется день недели между средой и пятницей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Ребята мы нашли и помирили всех гномов. А где же найти нам Белоснежку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Надо подумат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Давайте возьмем бинокли  и посмотрим может мы увидим где живет Белоснеж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Кто что увидел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ответы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Я увидела поляну, на ней много домов. Может быть там живет Белоснежка. Но вот в каком из этих домов, как нам узнать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ответы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Я кажется придумала. Нам поможет компьютер (игр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знаем,  какого цвета крыша, (компьютерная мышь поднялась на 1 клеточку вверх, на 2 вправо, на 1 вниз, какого цвета та клеточка, на которой остановилась мышь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Теперь мы знаем, какого цвета крыш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(Также находим цвет стен дом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Есть ли на поляне дом с желтой крышей и синими стенам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: (ответы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Пойдемте, посмотрим, там ли живет Белоснеж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Белоснежка: Здравствуйте, мои спасатели! Как я рада что вы меня нашли. А где же мои друзья гномы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пасибо вам за находчивость, внимательность, сообразительность? Я хочу вам сделать сюрприз, хочу подарить вам  сказку «Белоснежка и 7 гномов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: Спасибо Белоснежка. До свида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нализ занятия: Ребята, где мы сегодня побывали? Что интересно вам  было на занятии? Чему вы научились на занятии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8:00Z</dcterms:created>
  <dc:creator>Liana</dc:creator>
  <dc:description/>
  <cp:keywords/>
  <dc:language>en-US</dc:language>
  <cp:lastModifiedBy>user</cp:lastModifiedBy>
  <dcterms:modified xsi:type="dcterms:W3CDTF">2014-10-21T14:17:00Z</dcterms:modified>
  <cp:revision>25</cp:revision>
  <dc:subject/>
  <dc:title/>
</cp:coreProperties>
</file>