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Чижовская средня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05pt;width:225.7pt;height:26.95pt;mso-wrap-style:none;v-text-anchor:middle;mso-position-vertical:top" type="_x0000_t136">
            <v:path textpathok="t"/>
            <v:textpath on="t" fitshape="t" string="«Письмо от гномов»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занятие по формированию элементарных математических представл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27.05pt;width:233.2pt;height:26.95pt;mso-wrap-style:none;v-text-anchor:middle;mso-position-vertical:top" type="_x0000_t136">
            <v:path textpathok="t"/>
            <v:textpath on="t" fitshape="t" string="в дошкольной группе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4865" cy="3486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оспитатель: Ефимова Н.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пространственные представления: вверху, внизу, слева, с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на предметной основе представления о геометрических фигурах, счёт в пределах 4(7), умение соотносить цифры 1-7 с количеством, сравнить группы предметов по количеству на основе составления пар, уравнивать их количество двумя способ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мение находить признаки сходства и различия предметов и объединять по этим признакам предметы в груп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монстрационный </w:t>
      </w:r>
      <w:r>
        <w:rPr>
          <w:sz w:val="28"/>
          <w:szCs w:val="28"/>
        </w:rPr>
        <w:t>- геометрические фигуры и вагончики для путешествия. Изображения груши, яблока, апельсина, помидора, огурца, моркови, лука; изображение семи гномов, домики для гн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</w:t>
      </w:r>
      <w:r>
        <w:rPr>
          <w:sz w:val="28"/>
          <w:szCs w:val="28"/>
        </w:rPr>
        <w:t xml:space="preserve"> – карточки с изображением геометрических фигур разного цвета, карточка с двумя полосками, набор геометрических фигур, набор цифр от 1 до 7, изображение паровоза с вагончиками.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. Воспитатель организовывает внимание детей на конверт с письм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посмотрите, нам кто-то прислал письмо. Вы хотите узнать, кто нам его присл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тоже очень хочу (открывает конверт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Здравствуйте,  дорогие ребята. Пишут вам гномы. Очень рады нашему знакомству. Мы обращаемся к вам с просьбой. Ребята, нас пригласили в путешествие по стране «математика», а мы затрудняемся в решении некоторых заданий. Помогите, пожалуйста, нам их решить. Заранее благодарны, ваши верные друз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поможем гном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м нужно отправиться в путь, а он может оказаться длинным и труд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гото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вспомним пословицу о дружбе: «Один за всех и все за одног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правиться в путь, мы должны пересчитать всех детей, чтобы не потерять никого в дороге (ребёнок пересчитывает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путь будет указан стрелочк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.Научить гномов занимать места.</w:t>
      </w:r>
      <w:r>
        <w:rPr>
          <w:sz w:val="28"/>
          <w:szCs w:val="28"/>
        </w:rPr>
        <w:t xml:space="preserve"> (Описание задания: стоят стулья, они отмечены геометрическими фигурами, у вас в руках карточки с такими же фигурками. Вы должны занять своё место согласно этим фигуркам. Одно место остаётся свободным. Выбирается, водящий предлагает поиграть. Водящий говорит: «Место справа (слева) от меня свободно, я хочу, чтобы его занял зелёный треугольник, красный квадрат» и т.д. И после этого он садится на место выбранной фигуры. Теперь водящим становится зелёный треугольник. Итак, игра продолжае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мочь гномам разместить геометрическ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колько паровоз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колько вагон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акая фигура едет на верхней полке в первом ваго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акая фигура едет на нижней полке в первом ваго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акая фигура расположена вверху второго ваго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акая фигура расположена внизу второго ваго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мотрите, не все фигуры разместились, давайте прицепим ещё два ваг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рху третьего вагона поместим жёлтый треугольник, а внизу красный квад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рху четвёртого вагона поместим зелёный квадрат, а внизу синий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мы помогли гномам разместить по вагонам все геометрическ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желаем им доброго пу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ая половина задания выполнена. А теперь ребята, займите свои места за столами. Младшие дети размещают фигуры произвольно, а старшие ребята будут чинить одежду гномов, геометрическими фигурами при этом следует обращать внимание на форму и цвет. Вот и с этим задание мы справились. Давайте отдохнё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ребята вс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медленно подн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ца сж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разж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низ и так сто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итесь вправо, вл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еритесь вновь за дел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мочь гномам разложить пок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: на фланелеграфе в разброс расположены овощи и фрукты, предлагаю детям помочь разложить овощи слева, фрукты справа, задаю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колько фруктов? (поставить циф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овощей? (поставить циф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ь на верхнюю полоску столько кругов, сколько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ь на нижнюю полоску столько квадратов, сколько ово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валит детей за работу и вручает от гномиков подарки, и предлагает идти в группу показать их младшим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старшим дет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ы положил кругов?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ы положил квадратов?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? Чего меньш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поров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4.Рассмотрите картинку.</w:t>
      </w:r>
      <w:r>
        <w:rPr>
          <w:sz w:val="28"/>
          <w:szCs w:val="28"/>
        </w:rPr>
        <w:t xml:space="preserve"> Сосчитай нас. Покажи нужную цифру. (детям раздаются картинки с изображением семи гномов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ы нас быстро сосчи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с семеро узн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ном доме мы жив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дружно всеме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день про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ть ид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в свою комна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ребята поспеш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скорее рассел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писание: дети берут картинки с изображение гномов, которые в руках держат шар с цифрой и расселяют гномиков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ись ли вам задания гном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они вам предлагали выполн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етей. Подарки от гн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11:00Z</dcterms:created>
  <dc:creator>1</dc:creator>
  <dc:description/>
  <cp:keywords/>
  <dc:language>en-US</dc:language>
  <cp:lastModifiedBy>Samsung</cp:lastModifiedBy>
  <dcterms:modified xsi:type="dcterms:W3CDTF">2014-10-20T16:14:00Z</dcterms:modified>
  <cp:revision>6</cp:revision>
  <dc:subject/>
  <dc:title/>
</cp:coreProperties>
</file>