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>Рекомендации родителям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1F497D"/>
          <w:sz w:val="27"/>
          <w:szCs w:val="27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В отношениях с ребенком придерживаться позитивной модели. Хвалите его в каждом случае, когда он этого заслуживает, подчеркивайте успехи. Это поможет укрепить уверенность ребенка в собственных силах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Избегайте повторений слов «нет», «нельзя»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Говорите сдержанно, спокойно, мягко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Давайте ребенку только одно задание на определенный отрезок времени, что бы он мог его завершить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Для подкрепления устных инструкций используйте зрительную стимуляцию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Поощряйте ребенка за все виды деятельности, требующие концентрации внимания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Поддерживайте дома четкий распорядок дня. Время приема пищи, выполнения домашней работы и сна должно соответствовать этому распорядку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Избегайте по возможности скоплений людей. Пребывание в крупных магазинах, на рынках, в ресторанах оказывает на ребенка чрезмерно стимулирующие воздействие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Во время игр ограничивайте ребенка лишь одним партнером. Избегайте беспокойных и шумных приятелей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Оберегайте ребенка от утомления, поскольку оно приводит к снижению самоконтроля и нарастанию гиперактивности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Давайте ребенку расходовать избыточную энергию. Полезна ежедневная физическая активность на свежем воздухе: длительные прогулки, бег, спортивные занятия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•  Постоянно учитывайте недостатки поведения ребенка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Не менее ответственная роль в работе с гиперактивными детьми принадлежит учителям. Выполнение некоторых рекомендаций психолога может способствовать нормализации взаимоотношений учителя с беспокойным учеником и поможет ребенку лучше справляться с учебной нагрузкой.</w:t>
      </w:r>
      <w:r>
        <w:rPr>
          <w:rStyle w:val="Appleconvertedspace"/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shd w:fill="FFFFFF" w:val="clear"/>
        </w:rPr>
        <w:t xml:space="preserve">Рекомендации учителям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работу с гиперактивным ребенком строить индивидуально, при этом основное внимание уделять отвлекаемости и слабой организации деятельности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по возможности игнорировать вызывающие поступки ребенка с синдромом дефицита внимания и поощрять его хорошее поведение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во время урока ограничить до минимума отвлекающие факторы. Этому может способствовать, в частности, оптимальный выбор места за партой для гиперактивного ребенка – в центре класса напротив доски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предоставлять ребенку возможность быстро обращаться за помощью к учителю в случаях затруднения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учебные занятия строить по четко распланированному, стереотипному распорядку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научить гиперактивного ребенка пользоваться специальным дневником или календарем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задания, предлагаемые на уроке, писать на доске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на определенный отрезок времени давать только одно задание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дозировать ученику выполнение большого задания, предлагать его в виде последовательных частей и периодически контролировать ход работы над каждой из частей, внося необходимые коррективы;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во время учебного дня предусматривать возможности для двигательной разрядки: занятия физическим трудом.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И так, в работе с такими детьми можно использовать три основных направления: 1. по развитию дефицитарных функций (внимания, контроля поведения, двигательного контроля); 2. по отработке конкретных навыков взаимодействия с взрослыми и сверстниками; 3. при необходимости должна осуществляться работа с гнев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C32"/>
        <w:spacing w:before="0" w:after="0"/>
        <w:jc w:val="center"/>
        <w:rPr>
          <w:rFonts w:ascii="Arimo" w:hAnsi="Arimo" w:cs="Arimo"/>
          <w:color w:val="C00000"/>
        </w:rPr>
      </w:pPr>
      <w:r>
        <w:rPr>
          <w:color w:val="C00000"/>
          <w:sz w:val="27"/>
          <w:szCs w:val="27"/>
          <w:shd w:fill="FFFFFF" w:val="clear"/>
        </w:rPr>
        <w:t> </w:t>
      </w:r>
      <w:r>
        <w:rPr>
          <w:b/>
          <w:bCs/>
          <w:color w:val="C00000"/>
          <w:sz w:val="28"/>
        </w:rPr>
        <w:t>Правила работы с гиперактив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Работать с ребенком в начале дня, а не веч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Уменьшить рабочую нагрузку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Быть драматичным, экспрессивным педаго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Посадить ребенка во время занятий рядом с взросл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Использовать тактильный контакт (элементы массажа, прикосновения, поглажи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Давать короткие, четкие и конкретные инстр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Использовать гибкую систему поощрений и наказ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Поощрять ребенка сразу же, не откладывая на будущ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Предоставлять ребенку возможность вы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Оставаться спокойным. Нет хладнокровия — нет преимущества!</w:t>
      </w:r>
    </w:p>
    <w:p>
      <w:pPr>
        <w:pStyle w:val="Normal"/>
        <w:spacing w:lineRule="auto" w:line="240" w:before="0" w:after="0"/>
        <w:jc w:val="center"/>
        <w:rPr>
          <w:rFonts w:ascii="Arimo" w:hAnsi="Arimo" w:cs="Arimo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</w:rPr>
        <w:t xml:space="preserve">Советы родителя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Соблюдать дома чёткий распорядок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Следить за постоянством и единством требов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Чаще хвалить за успе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Указания должны быть краткими, конкретными и понятны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Заранее обсуждать с ребенком планируемые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Приобщать ребенка к подвижным и спортивным играм, в которых можно разрядиться от бьющей ключом энер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Не раздражаться, если ваш ребенок все делает наоборот и ему нужно много раз повторять. Добейтесь, чтобы малыш сам справился. ВА надо только запастить терп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Просмотр телевизора необходимо минимально ограничить. Особенно не должен видеть малыш фильмы ужасов и криминальные ис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Пытаться погасить конфликты, в которые замешан ваш ребенок, уже с момента «первой иск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Будьте последовательны и в наказаниях, и в поощр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Поглубже прячьте свои раздражения и яр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mo" w:hAnsi="Arimo" w:cs="Arial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8"/>
        </w:rPr>
        <w:t>Любое разногласие в семье в вопросах воспитания ребенка усиливает отрицательные качества малыша.</w:t>
      </w:r>
    </w:p>
    <w:p>
      <w:pPr>
        <w:pStyle w:val="Normal"/>
        <w:spacing w:before="0" w:after="200"/>
        <w:rPr>
          <w:rFonts w:ascii="Arimo" w:hAnsi="Arimo" w:cs="Arial"/>
          <w:color w:val="1F497D"/>
          <w:sz w:val="24"/>
          <w:szCs w:val="24"/>
        </w:rPr>
      </w:pPr>
      <w:r>
        <w:rPr>
          <w:rFonts w:cs="Arial" w:ascii="Arimo" w:hAnsi="Arimo"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2060"/>
        <w:left w:val="thinThick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9:00Z</dcterms:created>
  <dc:creator>User</dc:creator>
  <dc:description/>
  <cp:keywords/>
  <dc:language>en-US</dc:language>
  <cp:lastModifiedBy>User</cp:lastModifiedBy>
  <dcterms:modified xsi:type="dcterms:W3CDTF">2015-02-11T13:29:00Z</dcterms:modified>
  <cp:revision>2</cp:revision>
  <dc:subject/>
  <dc:title/>
</cp:coreProperties>
</file>