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Тема собрания : "Путешествие на корабле "Дружба"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брый вечер, уважаемые родители! Сегодня у нас необычное родительское собрание, мы с вами отправимся в путешествие по возрастным особенностям ваших детей. Ваши дети перешли в новую для них возрастную группу детского сада. Путешествовать мы  с вами будем на корабле. Предлагаю назвать наш корабл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"Детство". </w:t>
      </w:r>
      <w:r>
        <w:rPr>
          <w:rFonts w:cs="Times New Roman" w:ascii="Times New Roman" w:hAnsi="Times New Roman"/>
          <w:sz w:val="32"/>
          <w:szCs w:val="32"/>
        </w:rPr>
        <w:t>А как же мы с вами поплывём без карты? Чтобы раздобыть карту предлагаю Вам поиграть в игру кот. называется "Пожелания" (выходим, встаём в круг)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ейчас когда будет звучать музыка мы с вами будем передавать бубен, как только музыка остановиться и у кого окажется в руках бубен тот и скажет нам свое пожелание на учебный год )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Ты катись весёлый бубен.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Быстро-быстро по рукам.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У кого весёлый бубен,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Тот пожелание скажет нам!(3 раза играем)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ходим на наш корабль-занимаем свои места(отправляемся дальше)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 остановка(причал)- "Возрасные особенности детей 5-6 лет".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ы работаем по общеобразовательной программе, которая разработана Федеральным Государственным Образовательным Стандартом. Вся образовательная деятельность включает в себя 5 образовательных областей: 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-социально-коммуникативная </w:t>
      </w:r>
      <w:r>
        <w:rPr>
          <w:rFonts w:cs="Times New Roman" w:ascii="Times New Roman" w:hAnsi="Times New Roman"/>
          <w:sz w:val="32"/>
          <w:szCs w:val="32"/>
        </w:rPr>
        <w:t>(включает в себя труд, безопасность, игра)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-познавательное развитие </w:t>
      </w:r>
      <w:r>
        <w:rPr>
          <w:rFonts w:cs="Times New Roman" w:ascii="Times New Roman" w:hAnsi="Times New Roman"/>
          <w:sz w:val="32"/>
          <w:szCs w:val="32"/>
        </w:rPr>
        <w:t>(включает в себя-конструирование, ознакомление с окружающим, математика)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-художественно-эстетическое развитие</w:t>
      </w:r>
      <w:r>
        <w:rPr>
          <w:rFonts w:cs="Times New Roman" w:ascii="Times New Roman" w:hAnsi="Times New Roman"/>
          <w:sz w:val="32"/>
          <w:szCs w:val="32"/>
        </w:rPr>
        <w:t xml:space="preserve"> (включает в себя-рисование, аппликацию, лепку музыка, художественное творчество)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-физическое развитие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- речевое развитие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ждый ребёнок развивается по-разному, у каждого свой путь и темп развития. Но всё же есть нечто общее, что позволяет охарактеризовать детей, их возрастные особенности возраста  5-6 лет справедливо называют старшим дошкольным возрастом. Ближе к 6 годам у детей начинают проявляться черты, свойственные дошкольникам старшего возраста: некоторая произвольность психических процессов, рост познавательных интересов и самостоятельности, попытка объяснить интересующие явления окружающей жизни. Любознательность, потребность к самостоятельности и активности, а первую очередь благотворно влияют на психику и поведение. Вместе с тем неустойчивость настроения, внимания, эмоциональная ранимость, конкретность и образность мышления, увлечённость игрой и игровыми ситуациями сближают детей 6 года жизни с младшими дошкольниками.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ейчас я вам расскажу о том какие результаты должны быть у нас к концу года.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-социально-коммуникативное развитие</w:t>
      </w:r>
      <w:r>
        <w:rPr>
          <w:rFonts w:cs="Times New Roman" w:ascii="Times New Roman" w:hAnsi="Times New Roman"/>
          <w:sz w:val="32"/>
          <w:szCs w:val="32"/>
        </w:rPr>
        <w:t xml:space="preserve"> Мы будем продолжать воспитывать дружеские взаимоотношения между детьми. Формировать умения оценивать свои поступки. Формировать такие, качества как сочувствия и отзывчивость.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ивать результат своей работы, проявлять настойчивость, целеустремленность в достижении конечного результата.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же мы будем знакомиться с правилами дорожного движения, правилами передвижения пешеходов и велосипедистов.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-познавательное развитие 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знак.с окр.-Обогащать знания о различных профессиях, знакомить с культурными явлениями, с деньгами и их назначением, о истории человечества, о традициях родного края, о людях прославивших  родной край.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ять представления о комнатных растениях, диких и домашних животных, о пресмыкающихся, о птицах,, с многообразием родной природы, как человек использует природу и как нужно её охранять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Матем</w:t>
      </w:r>
      <w:r>
        <w:rPr>
          <w:rFonts w:cs="Times New Roman" w:ascii="Times New Roman" w:hAnsi="Times New Roman"/>
          <w:sz w:val="32"/>
          <w:szCs w:val="32"/>
        </w:rPr>
        <w:t>-Совершенствовать умения считать в прямом и обратном счёте(в пределах 10). Сравнивать предметы по величине.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ить с геометрическими фигурами (четырёхугольник)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ршенствовать умение ориентироваться в пространстве, на листе бумаги.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иентироваться во времени.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глазомер, умение находить предметы длиннее(короче),выше(ниже),шире(уже)и т.д.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-художественно-эстетическое развит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Изодеятельн-т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ить с народным прикладным искусством (Городец, Полхов – Майдан, Гжель)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рисовании передавать положение предметов на листе бумаги, располагать  предмет на листе с учетом его пропорций, закреплять способы и приемы рисования различными изобразительными материалами, создавать сюжетные композиции на темы из окр. жизни и по сказкам.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епке мы будем отрабатывать технические умения и навыки работы с разнообразными материалами для лепки.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аппликации будем вырезывать фигуры из бумаги сложенной вдвое, гармошкой, приемом обрывания бумаги. 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-физическое развитие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ормирование у детей начальное представление о здоровом образе жизни. Знакомить с основами техники безопасности и правилами поведения в спортивном зале и на спортивной площадке.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рабатывать выполнение основных движений, прыгать через скакалку, метать, лазать по гимнастической стенке и многое другое.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же мы работаем по комплексно – тематическому планированию.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чении года мы пройдем ___ тем, С этими темами вы можете ознакомиться в родительском уголке, там же можно найти и рекомендации для занятий с детьми дома по этим темам.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чении одной темы (например дикие животные мы будем о животных и учить стихи и рисовать, лепить, вырезывать их, рассматривать картины) это будет проходить по каждой теме.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отправляемся дальше и следующая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 остановка(причал) -Эмоционально-коммуникативное развитие ребенка 5-6 лет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-психолог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3 остановка(причал) - "Режим дня ", "Сетка занятий"</w:t>
      </w:r>
      <w:r>
        <w:rPr>
          <w:rFonts w:cs="Times New Roman" w:ascii="Times New Roman" w:hAnsi="Times New Roman"/>
          <w:sz w:val="32"/>
          <w:szCs w:val="32"/>
          <w:u w:val="single"/>
        </w:rPr>
        <w:t>,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"Выбор родительского комитета"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ь:  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члены род.комитета: 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умаю, что работа такого состава родительского комитета устраивала всех -предлагаю оставить тот же состав.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если кто то из родителей ещё предложит свои кандидатуры мы сейчас это рассмотрим.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 остановка(причал) - " Речевое развитие " 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которым Вас познакомит логопед Игнатьева Татьяна Александровна</w:t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5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е путешествие подошло к концу, мы с вами приплыли в чудесную страну под названием «старшая группа». Спасибо за внимание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00"/>
        <w:ind w:right="50" w:hanging="0"/>
        <w:jc w:val="both"/>
        <w:rPr>
          <w:rFonts w:ascii="Times New Roman" w:hAnsi="Times New Roman" w:cs="Times New Roman"/>
          <w:sz w:val="32"/>
          <w:szCs w:val="32"/>
          <w:lang w:val="en"/>
        </w:rPr>
      </w:pPr>
      <w:r>
        <w:rPr>
          <w:rFonts w:cs="Times New Roman" w:ascii="Times New Roman" w:hAnsi="Times New Roman"/>
          <w:sz w:val="32"/>
          <w:szCs w:val="32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8:00Z</dcterms:created>
  <dc:creator>Елена</dc:creator>
  <dc:description/>
  <dc:language>en-US</dc:language>
  <cp:lastModifiedBy>Елена</cp:lastModifiedBy>
  <cp:lastPrinted>2014-10-21T15:08:00Z</cp:lastPrinted>
  <dcterms:modified xsi:type="dcterms:W3CDTF">2015-02-12T09:18:00Z</dcterms:modified>
  <cp:revision>2</cp:revision>
  <dc:subject/>
  <dc:title/>
</cp:coreProperties>
</file>