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31 комбинированного вида Калининского района Санкт-Петер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епосредственно образовательной деятельности по развитию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етьми сред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гостях у Фи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: взаимодействие с предметами, сравнение, экспериментально – исследовательская деятельность, игры с блоками Дьенеша, здоровьесберегающие – пальчиковая гимнастика, физкультмину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А.И. Утар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сихолого – педагогической работы:</w:t>
      </w:r>
    </w:p>
    <w:p>
      <w:pPr>
        <w:pStyle w:val="Style16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налитические способности детей</w:t>
      </w:r>
    </w:p>
    <w:p>
      <w:pPr>
        <w:pStyle w:val="Style16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равнивать предметы контрастных размеров по высоте</w:t>
      </w:r>
    </w:p>
    <w:p>
      <w:pPr>
        <w:pStyle w:val="Style16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следовательские действия по средствам измерения объема жидкости.</w:t>
      </w:r>
    </w:p>
    <w:p>
      <w:pPr>
        <w:pStyle w:val="Style16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равнивать две группы предметов и устанавливать соответствие между группами: большие, маленькие.</w:t>
      </w:r>
    </w:p>
    <w:p>
      <w:pPr>
        <w:pStyle w:val="Style16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память, внимание, логическое мышление, творческое воображ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Коммуникация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в собственной речи слова: название величины, формы, цвет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Физическая культура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умение двигаться в заданном направлен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Социализация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помогать товарищ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сравнивание предметов по величине и высоте, измерение жидкостей, дидактические игры с блоками Дьенеш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: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ружки: разные по высоте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: Филя-собака, Степашка-заяц, Хрюша-поросенок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ный стаканчик, сосуд большого объема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ьенеша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количеству детей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 с геометрическими фигурами и цифрами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обери плот»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количеству дет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ы с геометрическими фигурами и цифрам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.</w:t>
      </w:r>
      <w:r>
        <w:rPr>
          <w:rFonts w:cs="Times New Roman" w:ascii="Times New Roman" w:hAnsi="Times New Roman"/>
          <w:sz w:val="24"/>
          <w:szCs w:val="24"/>
        </w:rPr>
        <w:t>:Сегодня к Филе должны придти гости. Он накрыл на стол, чтобы угостить всех соком. К нему в гости пришли Степашка и Хрюша. Но Филя забыл, кому какую кружку поставить. Помнит только, что у Хрюши больше чашка, чем у Степашки, а у Степашки больше чашка, чем у Фили. Давайте поможем Филе расставить чашки гостям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могают расставить ча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33680</wp:posOffset>
                </wp:positionV>
                <wp:extent cx="36195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382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0.7pt;margin-top:18.4pt;width:28.45pt;height:81.7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500380</wp:posOffset>
                </wp:positionV>
                <wp:extent cx="6667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39.4pt;width:52.45pt;height:49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728980</wp:posOffset>
                </wp:positionV>
                <wp:extent cx="6953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57.4pt;width:54.7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рюша             Степашка                  Фи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Но Степашка завозмущался и обиделся, что у Хрюши налито больше сока, чем  у него. Как можно проверить количество сока в кружк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Мерными стаканчиками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проверяют мерными стаканчиками, у кого больше с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ни отмечают каждый мерный стаканчик у себя на карточке геометрическими фигурами (круг, треугольник) после чего количество обозначают циф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маленькой чашке жидкости может быть больше, чем в большой, так как маленькая чашка может быть ш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: </w:t>
      </w:r>
      <w:r>
        <w:rPr>
          <w:rFonts w:cs="Times New Roman" w:ascii="Times New Roman" w:hAnsi="Times New Roman"/>
          <w:sz w:val="24"/>
          <w:szCs w:val="24"/>
        </w:rPr>
        <w:t xml:space="preserve">Гости попили сок и решили пойти поплавать по реке. Но плоты все сломались. Необходимо сначала починить плоты, найти закономерность каждой геометрической фигуры, найти па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ся игра «Собери плот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Normal"/>
        <w:shd w:fill="FFFFFF" w:val="clear"/>
        <w:spacing w:lineRule="exact" w:line="276" w:before="271" w:after="20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движная игра «Дракон кусает свой хвос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Поплавали они по реке, причалили к берегу и вдруг Филя обнаружил, что у него порвались красивые бусы, которые он приготовил в подарок Мышке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 подумать, как можно починить 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ожно их собрать на нит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: </w:t>
      </w:r>
      <w:r>
        <w:rPr>
          <w:rFonts w:cs="Times New Roman" w:ascii="Times New Roman" w:hAnsi="Times New Roman"/>
          <w:sz w:val="24"/>
          <w:szCs w:val="24"/>
        </w:rPr>
        <w:t>Правильно, но наши бусы нарисов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усы нужно дорис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: </w:t>
      </w:r>
      <w:r>
        <w:rPr>
          <w:rFonts w:cs="Times New Roman" w:ascii="Times New Roman" w:hAnsi="Times New Roman"/>
          <w:sz w:val="24"/>
          <w:szCs w:val="24"/>
        </w:rPr>
        <w:t>Нужно дорисовать бусы, найти закономерность. Раскрасить рит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их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.</w:t>
      </w:r>
      <w:r>
        <w:rPr>
          <w:rFonts w:cs="Times New Roman" w:ascii="Times New Roman" w:hAnsi="Times New Roman"/>
          <w:sz w:val="24"/>
          <w:szCs w:val="24"/>
        </w:rPr>
        <w:t>: Молодцы. Бусы вы починили можно их подарить Мышке. Но у Мышки произошла беда, у нее сломался компью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я:</w:t>
      </w:r>
      <w:r>
        <w:rPr>
          <w:rFonts w:cs="Times New Roman" w:ascii="Times New Roman" w:hAnsi="Times New Roman"/>
          <w:sz w:val="24"/>
          <w:szCs w:val="24"/>
        </w:rPr>
        <w:t xml:space="preserve"> Не беспокойся, Мышка, мы поможем починить компьютер. Неси его 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.</w:t>
      </w:r>
      <w:r>
        <w:rPr>
          <w:rFonts w:cs="Times New Roman" w:ascii="Times New Roman" w:hAnsi="Times New Roman"/>
          <w:sz w:val="24"/>
          <w:szCs w:val="24"/>
        </w:rPr>
        <w:t>: Дети! Давайте поможем Мышке</w:t>
      </w:r>
      <w:r>
        <w:rPr/>
        <w:t xml:space="preserve"> починить компьютер.</w:t>
      </w:r>
    </w:p>
    <w:tbl>
      <w:tblPr>
        <w:tblW w:w="4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</w:tblGrid>
      <w:tr>
        <w:trPr>
          <w:trHeight w:val="1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5900</wp:posOffset>
                      </wp:positionV>
                      <wp:extent cx="551180" cy="45720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8pt;margin-top:17pt;width:43.35pt;height:35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5900</wp:posOffset>
                      </wp:positionV>
                      <wp:extent cx="551180" cy="45720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pt;margin-top:17pt;width:43.35pt;height:35.95pt;mso-wrap-style:none;v-text-anchor:middle">
                      <v:fill o:detectmouseclick="t" type="solid" color2="#ff8f3f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3995</wp:posOffset>
                      </wp:positionV>
                      <wp:extent cx="551180" cy="45720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4.8pt;margin-top:16.85pt;width:43.35pt;height:35.95pt;mso-wrap-style:none;v-text-anchor:middle">
                      <v:fill o:detectmouseclick="t" type="solid" color2="#ff8f3f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0660</wp:posOffset>
                      </wp:positionV>
                      <wp:extent cx="551180" cy="457200"/>
                      <wp:effectExtent l="19050" t="19050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.8pt;margin-top:15.8pt;width:43.35pt;height:35.95pt;mso-wrap-style:none;v-text-anchor:middle">
                      <v:fill o:detectmouseclick="t" type="solid" color2="#ff4faf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00660</wp:posOffset>
                      </wp:positionV>
                      <wp:extent cx="551180" cy="457200"/>
                      <wp:effectExtent l="19050" t="19050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9.05pt;margin-top:15.8pt;width:43.35pt;height:35.95pt;mso-wrap-style:none;v-text-anchor:middle">
                      <v:fill o:detectmouseclick="t" type="solid" color2="#ff8f3f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</w:tblGrid>
      <w:tr>
        <w:trPr>
          <w:trHeight w:val="1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4310</wp:posOffset>
                      </wp:positionV>
                      <wp:extent cx="551180" cy="476885"/>
                      <wp:effectExtent l="33020" t="38735" r="4699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7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.8pt;margin-top:15.3pt;width:43.35pt;height:37.5pt;mso-wrap-style:none;v-text-anchor:middle" type="_x0000_t5">
                      <v:fill o:detectmouseclick="t" type="solid" color2="aqua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5900</wp:posOffset>
                      </wp:positionV>
                      <wp:extent cx="551180" cy="457200"/>
                      <wp:effectExtent l="19050" t="1905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pt;margin-top:17pt;width:43.35pt;height:35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4310</wp:posOffset>
                      </wp:positionV>
                      <wp:extent cx="551180" cy="476885"/>
                      <wp:effectExtent l="33020" t="38735" r="4699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7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4.35pt;margin-top:15.3pt;width:43.35pt;height:37.5pt;mso-wrap-style:none;v-text-anchor:middle" type="_x0000_t5">
                      <v:fill o:detectmouseclick="t" type="solid" color2="#ff4faf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160</wp:posOffset>
                      </wp:positionV>
                      <wp:extent cx="551180" cy="476885"/>
                      <wp:effectExtent l="33020" t="38735" r="4699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7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pt;margin-top:10.8pt;width:43.35pt;height:37.5pt;mso-wrap-style:none;v-text-anchor:middle" type="_x0000_t5">
                      <v:fill o:detectmouseclick="t" type="solid" color2="#ff4faf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7160</wp:posOffset>
                      </wp:positionV>
                      <wp:extent cx="551180" cy="476885"/>
                      <wp:effectExtent l="33020" t="38735" r="4699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47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35pt;margin-top:10.8pt;width:43.35pt;height:37.5pt;mso-wrap-style:none;v-text-anchor:middle" type="_x0000_t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элементы игры «Блоки Дьенеш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.</w:t>
      </w:r>
      <w:r>
        <w:rPr>
          <w:rFonts w:cs="Times New Roman" w:ascii="Times New Roman" w:hAnsi="Times New Roman"/>
          <w:sz w:val="24"/>
          <w:szCs w:val="24"/>
        </w:rPr>
        <w:t>: Молодцы! Вы справились с заданием и Мышкин компьютер починен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.</w:t>
      </w:r>
      <w:r>
        <w:rPr>
          <w:rFonts w:cs="Times New Roman" w:ascii="Times New Roman" w:hAnsi="Times New Roman"/>
          <w:sz w:val="24"/>
          <w:szCs w:val="24"/>
        </w:rPr>
        <w:t>: Филя благодарит вас за помощь и угощает всех конфетами. Поблагодарим Филю и попрощаемс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Спасибо, до свидания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38:00Z</dcterms:created>
  <dc:creator>Ira</dc:creator>
  <dc:description/>
  <cp:keywords/>
  <dc:language>en-US</dc:language>
  <cp:lastModifiedBy>Ira</cp:lastModifiedBy>
  <dcterms:modified xsi:type="dcterms:W3CDTF">2014-09-30T17:34:00Z</dcterms:modified>
  <cp:revision>9</cp:revision>
  <dc:subject/>
  <dc:title/>
</cp:coreProperties>
</file>