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ши советы воспитателям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зыка – и действенное и эмоциональное средство воспитания. Поэтому необходимо использовать музыку во внезанятийное время, в беседах с детьми, на прогулках, на речевых занятиях, занятиях по изобразительной деятельности, комплексных занятия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рошим стимулом для самостоятельной музыкальной деятельности могут служить музыкальные игрушки, инструменты, пособия, атрибуты. Их не обязательно должно быть много, но в течение года они должны заменяться, обновлять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игры и игровые упражнения могут с успехом использоваться между занятиями на прогулках, как пятиминутки. Занимательность, ритмичность этих игр, надеемся, понравятся вам, и вы будете использовать их в своей работе, в чередовании с играми, пением, музыкально-дидактическими и театрализованными играм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жизни каждого ребенка есть особенный день – день его рождения. И этот день взрослые и педагоги должны сделать незабываемым. Речь идет не о специально подготовленном театрализованном представлении, а о том, что этот день ребенок-именниник проживает как герой. Он – первый в строю на зарядке, в игре, его выделяют на всех занятиях и развлечениях. Здесь важна роль педагог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начало для нашего героя. В детском саду перед завтраком, когда уже все дети собрались, воспитатель подзывает их к себе и задает вопрос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Чей сегодня день рождения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то принимает поздравления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кого глаза блестят, на щеках румянец яркий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то получит от ребят поздравленья и подарки? (дети отвечают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 на Сашу посмотрите, как нарядно он од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и спросите: Саша сколько тебе лет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пять раз в ладоши хлопнем веселей. Ну-ка, Саша повернись, ну-ка Саша покружись и друзьям всем поклонис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мы Сашу поздравляем и сердечно пожелаем: вырастай хорошим, вырастай пригожим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дубочек в поле вырастай на вол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 начинается день для виновника торжества, а впереди игры, занятия, прогулка – и везде он в центре вним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40:00Z</dcterms:created>
  <dc:creator>User</dc:creator>
  <dc:description/>
  <cp:keywords/>
  <dc:language>en-US</dc:language>
  <cp:lastModifiedBy>User</cp:lastModifiedBy>
  <dcterms:modified xsi:type="dcterms:W3CDTF">2013-03-31T08:42:00Z</dcterms:modified>
  <cp:revision>1</cp:revision>
  <dc:subject/>
  <dc:title/>
</cp:coreProperties>
</file>