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агностических заданий для исследования</w:t>
        <w:br/>
        <w:t>состояния речи детей старшего дошкольного возраста</w:t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>
          <w:b/>
          <w:sz w:val="28"/>
          <w:szCs w:val="28"/>
        </w:rPr>
        <w:t xml:space="preserve">с общим недоразвитием реч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я</w:t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сследование состояния артикуляционной моторики у детей  старшего дошкольного возра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умения производить четкие движения губ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струкция. Логопед предлагает ребенку повторить за ним определённые движения  губ: сомкнуть, оскалить,  вытянуть губы «трубочкой», растянуть их в «улыбку», повторить 7-9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сследование умения производить четкие движения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предлагает ребенку повторить за ним определённые движения: вперёд-назад, вверх-вниз, вправо-влево, распластать его на нижней губе, сделать тонким, как иголочка. Каждую пару движений ребенок должен выполнить 7-9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Исследование мышц щ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кция. Логопед предлагает ребенку повторить за ним определённые движения щеками: надуть их и удержать 3 секунды («толстый»), втянуть их («худой»), сделать попеременно первое и второе движение 7-9 раз; надуть одну щеку, потом другую, повторить 5-7 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следование состояния звукопроизношения у детей старшего дошкольного   возрас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 xml:space="preserve">Исследование умения </w:t>
      </w:r>
      <w:r>
        <w:rPr>
          <w:sz w:val="28"/>
          <w:szCs w:val="28"/>
        </w:rPr>
        <w:t>произносить звуки изолиров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Логопед предлагает ребёнку несколько раз повторить за ним звуковой  ря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 звуки: [а, о, у, и, ы, э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свистящие, шипящие, аффрикаты: [с, с', з, з', ц, ш, ч', щ', ж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хие и звонкие парные согласные звуки: [п-б, т-д, к-г, ф-в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ердые и мягкие парные согласные звуки: [п, п', б, б', т, т', д, д', к, к', г, г', ф, ф', в, в', м, м', н, н', х, х']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орные согласные звуки  [р, р', л, л'] и [й'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  <w:r>
        <w:rPr>
          <w:bCs/>
          <w:sz w:val="28"/>
          <w:szCs w:val="28"/>
        </w:rPr>
        <w:t xml:space="preserve"> Исследование умения правильно произносить звуки в слогах с оппозиционными зву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кция. Логопед  предлагает  ребенку  повторить слоги, состоящие  из звуков [с] и [ш]: </w:t>
      </w:r>
      <w:r>
        <w:rPr>
          <w:i/>
          <w:sz w:val="28"/>
          <w:szCs w:val="28"/>
        </w:rPr>
        <w:t>са-ша, ша-са, са-ша-са, ша-са-ш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Исследование произношения  звуков  в 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 предлагает  ребенку рассмотреть набор картинок с изображением предметов, в названии которых встречаются проверяемые звуки, и назвать, что на них изображ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ртинки: 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] – собака,  колесо, сосна, [с'] – сети, месяц, рысь,  [з] – зонт, змея, коза, [з'] – козел, зеркало, зима, [ц] – цыпленок, курица, заяц, [ш] – шалаш, мышь, кошка, [ж] жираф, ёжик, моржи, [щ'] – щетка, лещ, пещера, [ч'] – чайник, туча, меч, [л] – луна, плод, пол, [л'] – лимон, клей, руль, [р] – рука, топор,  труба, [р'] – репа, гиря, д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>Исследование умения произносить звуки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кция. Логопед предлагает ребенку повторить за ним стихотворение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 лисы  грибов лукошко, можно мишке  дать немножк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 мишка  любит мёд  и  грибов  он  не берё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зайкина любовь – это сладкая  морков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 а ёжик   рад  грибам,  он  в лесу  их  ищет 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следование состояния фонематического вос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 xml:space="preserve">Исследование умения выделять звук </w:t>
      </w:r>
      <w:r>
        <w:rPr>
          <w:sz w:val="28"/>
          <w:szCs w:val="28"/>
        </w:rPr>
        <w:t>среди  других  звуков   и  слог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я. Логопед просит ребёнка поднять  руку, если он услышит звук [с] среди других произнесенных звуков и слогов: [ с. з, ш, са, ша, за, су, зу, шу]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>Исследование умения запоминать слоговые ряды, состоящие из 3 эле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Логопед называет слоговой ряд и предлагает  ребёнку его повторить:</w:t>
      </w:r>
      <w:r>
        <w:rPr>
          <w:i/>
          <w:sz w:val="28"/>
          <w:szCs w:val="28"/>
        </w:rPr>
        <w:t xml:space="preserve"> ма-ми-му; ка-ва-та, па-ба-ма, ти-ту-то; со-шо-жо; га-ка-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следование умения повторять слова с оппозиционными зву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Логопед произносит два слова и предлагает ребёнку их повторить:</w:t>
      </w:r>
      <w:r>
        <w:rPr>
          <w:i/>
          <w:sz w:val="28"/>
          <w:szCs w:val="28"/>
        </w:rPr>
        <w:t xml:space="preserve"> зайка – сайка, миска – мишка, шар – жар, ложки – рожки, чайка – сайка, рад – ряд, том – дом, лук – люк, сок – ц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>Исследование умения называть первый звук в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кция. Логопед показывает ребенку картинки и просит определить первый звук в названии изображенных предметов: </w:t>
      </w:r>
      <w:r>
        <w:rPr>
          <w:i/>
          <w:sz w:val="28"/>
          <w:szCs w:val="28"/>
        </w:rPr>
        <w:t>утка, рыба, пещера, туча, цве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ние 5. </w:t>
      </w:r>
      <w:r>
        <w:rPr>
          <w:bCs/>
          <w:sz w:val="28"/>
          <w:szCs w:val="28"/>
        </w:rPr>
        <w:t>Исследование умения называть последний звук в сло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Логопед показывает ребенку картинки и просит определить последний звук в названии изображенных предметов:</w:t>
      </w:r>
      <w:r>
        <w:rPr>
          <w:i/>
          <w:sz w:val="28"/>
          <w:szCs w:val="28"/>
        </w:rPr>
        <w:t xml:space="preserve"> кот, нос, камыш, жук, плот, мыш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6. </w:t>
      </w:r>
      <w:r>
        <w:rPr>
          <w:bCs/>
          <w:sz w:val="28"/>
          <w:szCs w:val="28"/>
        </w:rPr>
        <w:t>Исследование умения составлять слово из зву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рукция. Логопед называет несколько звуков и предлагает ребенку составит из них слова: </w:t>
      </w:r>
      <w:r>
        <w:rPr>
          <w:i/>
          <w:sz w:val="28"/>
          <w:szCs w:val="28"/>
        </w:rPr>
        <w:t>[к, о, т], [н. о, с], [с, т, о, л], [у, г, л], [о, д, м], [р, п, а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следование сформированности грамматической категории падежа имен существительных: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умения употреблять слово в нужном падеже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</w:rPr>
        <w:t>Инструкция. Логопед предлагает ребенку закончить его предложение: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карандаш, ручка (повторить). У меня нет …Я протягиваю руку к …Я беру в руки …Я рисую домик …Я мечтаю о красном …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Исследование умения употреблять слово в родительном падеже единственного и множественного числа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</w:rPr>
        <w:t>Инструкция. Логопед показывает предметные картинки с изображением различного количества предметов, чтобы ребенок назвал их. Затем убирает картинку и предлагает ребенку закончить цепочку слов по образцу: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 – шара – шаров; мяч …; плащ …; дверь …;рак …, корова... 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Исследование умения образовывать форму родительного падежа множественного числа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</w:rPr>
        <w:t xml:space="preserve">Инструкция. Логопед предлагает ребенку картинки с предметами (предмет называется в именительном падеже единственного числа) и просит ответить на вопрос: «Это одна яблоня, а в саду много чего? (яблонь)»: </w:t>
      </w:r>
      <w:r>
        <w:rPr>
          <w:i/>
          <w:sz w:val="28"/>
          <w:szCs w:val="28"/>
        </w:rPr>
        <w:t>собака, насос, гусь, замок, корзина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Исследование умения употреблять слово в дательном и винительном падеже единственного чи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нструкция. Логопед предлагает детям рассмотреть картинки (Даша пригласила в гости козу, петуха, зайца, ежа, пчелу и собаку и приготовила для каждого угощение) и просит рассказать, как девочка угощала гостей.</w:t>
      </w:r>
    </w:p>
    <w:p>
      <w:pPr>
        <w:pStyle w:val="Normal"/>
        <w:spacing w:lineRule="auto" w:line="360" w:before="180" w:after="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му она дала косточку, кому - цветок и </w:t>
      </w:r>
      <w:r>
        <w:rPr>
          <w:i/>
          <w:iCs/>
          <w:color w:val="000000"/>
          <w:sz w:val="28"/>
          <w:szCs w:val="28"/>
        </w:rPr>
        <w:t>т.д.?</w:t>
      </w:r>
      <w:r>
        <w:rPr>
          <w:sz w:val="28"/>
          <w:szCs w:val="28"/>
        </w:rPr>
        <w:t xml:space="preserve"> Но гости остались недовольны. Наверное, Даша что-то перепутала. </w:t>
      </w:r>
      <w:r>
        <w:rPr>
          <w:color w:val="000000"/>
          <w:sz w:val="28"/>
          <w:szCs w:val="28"/>
        </w:rPr>
        <w:t>Что надо дать петушку, ежу, зайцу, козе, пчеле и собаке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80" w:after="0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Исследование умения употреблять слово в творительном падеже единственного чи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нструкция. Все звери были заняты своими делами, но волшебный ветер унес и смешал все предметы, необходимые им. Логопед предлагает рассмотреть ребенку картинки  и помочь зверям найти свои орудия труда.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м белочка будет подметать пол? Чем мишка будет рубить дрова? Чем кошка будет мыть пол? Чем лягушка будет резать хлеб? Чем тигр будет есть суп?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сследование сформированности грамматической категории числа имен существительных: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навыка преобразования множественного числа имен существительных от единственного числа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>Инструкция. Логопед показывает картинки, на которых изображены один или несколько предметов и предлагает ребенку назвать их:</w:t>
      </w:r>
    </w:p>
    <w:p>
      <w:pPr>
        <w:pStyle w:val="Normal"/>
        <w:spacing w:lineRule="auto" w:line="360" w:before="180" w:after="0"/>
        <w:rPr/>
      </w:pPr>
      <w:r>
        <w:rPr>
          <w:i/>
          <w:iCs/>
          <w:sz w:val="28"/>
          <w:szCs w:val="28"/>
        </w:rPr>
        <w:t>Кубик — кубик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ака ..., мяч ..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шина..., кукла... .</w:t>
      </w:r>
    </w:p>
    <w:p>
      <w:pPr>
        <w:pStyle w:val="Normal"/>
        <w:spacing w:lineRule="auto" w:line="360" w:before="180" w:after="0"/>
        <w:ind w:firstLine="700"/>
        <w:rPr/>
      </w:pPr>
      <w:r>
        <w:rPr>
          <w:i/>
          <w:iCs/>
          <w:sz w:val="28"/>
          <w:szCs w:val="28"/>
        </w:rPr>
        <w:tab/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Исследование навыка преобразования единственного числа имен существительных от множественного числа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</w:rPr>
        <w:t>Инструкция. Логопед показывает картинки, на которых изображены один или несколько предметов и предлагает ребенку назвать их:</w:t>
      </w:r>
    </w:p>
    <w:p>
      <w:pPr>
        <w:pStyle w:val="FR1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– дерево, птицы ..., дома ..., платье ..., кошки 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сследование сформированности грамматической категории рода имен существительных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умения разделять имена существительные по родовому признаку.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струкция. Логопед предлагает ребенку картинки с изображением предметов и просит разделить их при помощи притяжательных местоимений мой, моя, моё: </w:t>
      </w:r>
      <w:r>
        <w:rPr>
          <w:i/>
          <w:iCs/>
          <w:sz w:val="28"/>
          <w:szCs w:val="28"/>
        </w:rPr>
        <w:t>кот, нога, петух, муха, окно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.Исследование умения разделять имена существительные по родовому признаку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</w:rPr>
        <w:t xml:space="preserve">Инструкция. Логопед предлагает ребенку внимательно осмотреть кабинет и назвать предметы, о которых можно сказать: 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ё  ...(окно)». «Мой …(стол)». «Моя …(ручка)»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Исследование владения навыком построения и оформления предложений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умения составлять предложения по опорным словам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Инструкция. Логопед предлагает ребенку три предметных карточки и просит составить по ним предложение, дополнив его нужными словами:</w:t>
      </w:r>
    </w:p>
    <w:p>
      <w:pPr>
        <w:pStyle w:val="Normal"/>
        <w:spacing w:lineRule="auto" w:line="360" w:before="18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забор, мальчик;</w:t>
      </w:r>
    </w:p>
    <w:p>
      <w:pPr>
        <w:pStyle w:val="Normal"/>
        <w:spacing w:lineRule="auto" w:line="360" w:before="180" w:after="0"/>
        <w:ind w:firstLine="70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- дерево, яблоко, заяц;</w:t>
      </w:r>
    </w:p>
    <w:p>
      <w:pPr>
        <w:pStyle w:val="Normal"/>
        <w:spacing w:lineRule="auto" w:line="360" w:before="18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вочка, скамейка, собака;</w:t>
      </w:r>
    </w:p>
    <w:p>
      <w:pPr>
        <w:pStyle w:val="Normal"/>
        <w:spacing w:lineRule="auto" w:line="360" w:before="180" w:after="0"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от, нора, трава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Исследование умения составлять сложноподчиненное предложение, используя союз или союзное слово.</w:t>
      </w:r>
    </w:p>
    <w:p>
      <w:pPr>
        <w:pStyle w:val="TextBodyIndent"/>
        <w:spacing w:lineRule="auto" w:line="360"/>
        <w:ind w:left="283" w:firstLine="700"/>
        <w:rPr/>
      </w:pPr>
      <w:r>
        <w:rPr>
          <w:sz w:val="28"/>
          <w:szCs w:val="28"/>
        </w:rPr>
        <w:t xml:space="preserve">Инструкция. Логопед предлагает ребенку две картинки, соединенных одним сюжетом и просит составить предложение, используя их и слово: </w:t>
      </w:r>
      <w:r>
        <w:rPr>
          <w:i/>
          <w:sz w:val="28"/>
          <w:szCs w:val="28"/>
        </w:rPr>
        <w:t>потому что, так как, хотя, если, когда.</w:t>
      </w:r>
    </w:p>
    <w:p>
      <w:pPr>
        <w:pStyle w:val="TextBodyIndent"/>
        <w:spacing w:lineRule="auto" w:line="360"/>
        <w:ind w:left="283" w:firstLine="700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Исследование умения составлять предложение из слов, предъявленных в начальной форме.</w:t>
      </w:r>
    </w:p>
    <w:p>
      <w:pPr>
        <w:pStyle w:val="TextBodyIndent"/>
        <w:spacing w:lineRule="auto" w:line="360"/>
        <w:ind w:left="283" w:firstLine="700"/>
        <w:rPr>
          <w:sz w:val="28"/>
          <w:szCs w:val="28"/>
        </w:rPr>
      </w:pPr>
      <w:r>
        <w:rPr>
          <w:sz w:val="28"/>
          <w:szCs w:val="28"/>
        </w:rPr>
        <w:t>Инструкция. Логопед предлагает ребенку попробовать составить предложение из услышанных слов: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мальчик открывать дверь;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сидеть, синичка, на, ветка;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груша, бабушка, внучка, давать;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Витя, косить, трава, кролики, для;</w:t>
      </w:r>
    </w:p>
    <w:p>
      <w:pPr>
        <w:pStyle w:val="TextBodyIndent"/>
        <w:spacing w:lineRule="auto" w:line="360"/>
        <w:ind w:left="283"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Петя, купить, шар, красный, мама.  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Исследование владения навыком согласования слов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владения навыком согласования имен прилагательных с именами существительными.</w:t>
      </w:r>
    </w:p>
    <w:p>
      <w:pPr>
        <w:pStyle w:val="TextBodyIndent"/>
        <w:spacing w:lineRule="auto" w:line="360"/>
        <w:ind w:left="283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струкция. Логопед предлагает ребенку подобрать слово-признак к предмету, нарисованному на картинке: </w:t>
      </w:r>
      <w:r>
        <w:rPr>
          <w:i/>
          <w:iCs/>
          <w:sz w:val="28"/>
          <w:szCs w:val="28"/>
        </w:rPr>
        <w:t>мяч, лев, кружка, колесо, ведро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Исследование владения навыком согласования имен числительных с именами существительными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>Инструкция. Логопед показывает ребенку картинку, на которой в беспорядке нарисованы игрушки и предлагает сосчитать их, затем сказать, сколько у девочки стульев, ведер, кукол и т.д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Исследование владения навыком согласования имен числительных с именами существительными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 xml:space="preserve">Инструкция. Логопед раскладывает перед ребенком пять предметных картинок: </w:t>
      </w:r>
      <w:r>
        <w:rPr>
          <w:i/>
          <w:iCs/>
          <w:sz w:val="28"/>
          <w:szCs w:val="28"/>
        </w:rPr>
        <w:t>платья, львы, дома, елки, облака</w:t>
      </w:r>
      <w:r>
        <w:rPr>
          <w:sz w:val="28"/>
          <w:szCs w:val="28"/>
        </w:rPr>
        <w:t xml:space="preserve"> и предлагает составить по картинкам словосочетания с числительными «два» и «пять» по образцу:</w:t>
      </w:r>
    </w:p>
    <w:p>
      <w:pPr>
        <w:pStyle w:val="TextBodyIndent"/>
        <w:spacing w:lineRule="auto" w:line="360"/>
        <w:ind w:left="283" w:firstLine="709"/>
        <w:rPr/>
      </w:pPr>
      <w:r>
        <w:rPr>
          <w:i/>
          <w:sz w:val="28"/>
          <w:szCs w:val="28"/>
        </w:rPr>
        <w:t>Два яблока – пять яблок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>Исследование владения навыком согласования имен существительных с местоимениями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 xml:space="preserve">Инструкция. Логопед называет ребенку слово, а он должен подобрать к нему подходящий предмет: </w:t>
      </w:r>
      <w:r>
        <w:rPr>
          <w:i/>
          <w:sz w:val="28"/>
          <w:szCs w:val="28"/>
        </w:rPr>
        <w:t>мой (стул), моя, всякий, весь, все, твоя, мои, моё, каждый,  другой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Исследование владения навыком управления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владения навыком беспредложного управления.</w:t>
      </w:r>
    </w:p>
    <w:p>
      <w:pPr>
        <w:pStyle w:val="TextBodyIndent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Инструкция. Логопед предлагает ребенку закончить следующие словосочетания: </w:t>
      </w:r>
      <w:r>
        <w:rPr>
          <w:i/>
          <w:sz w:val="28"/>
          <w:szCs w:val="28"/>
        </w:rPr>
        <w:t>вижу …, взял …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езать …, пилить …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ет …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дать …, показать …; думать о …; говорить о …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Исследование понимания инструкций, содержащих в своей грамматической структуре беспредложное управление.</w:t>
      </w:r>
    </w:p>
    <w:p>
      <w:pPr>
        <w:pStyle w:val="TextBodyIndent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Инструкция. Логопед предлагает прослушать и выполнить следующие инструкции:</w:t>
      </w:r>
      <w:r>
        <w:rPr>
          <w:i/>
          <w:sz w:val="28"/>
          <w:szCs w:val="28"/>
        </w:rPr>
        <w:t xml:space="preserve"> «Покажи карандаш ключом»; «Покажи ключ карандашом»; «Покажи на картинке велосипед хозяина»; «Покажи хозяина велосипеда»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кажи мамину дочку»; «Покажи дочку мамы»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Исследование владения навыком предложно-падежного управления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 xml:space="preserve">Инструкция. Логопед предлагает ребенку прослушать фразы и исправить ошибки, если они есть: </w:t>
      </w:r>
      <w:r>
        <w:rPr>
          <w:i/>
          <w:sz w:val="28"/>
          <w:szCs w:val="28"/>
        </w:rPr>
        <w:t>выпал из сумки, вылез из гнезду, подошел к мама, подбежал к дому, постучал в дверь, посмотрел на кошке, играл с мяча, пенал с карандашами, писал о собаке, рассказал о тигру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Исследование владения навыком предложно-падежного управления.</w:t>
      </w:r>
    </w:p>
    <w:p>
      <w:pPr>
        <w:pStyle w:val="TextBodyIndent"/>
        <w:spacing w:lineRule="auto" w:line="360"/>
        <w:ind w:left="283" w:firstLine="709"/>
        <w:rPr/>
      </w:pPr>
      <w:r>
        <w:rPr>
          <w:sz w:val="28"/>
          <w:szCs w:val="28"/>
        </w:rPr>
        <w:t>Инструкция. Логопед предлагает ребенку предметные картинки и просит расположить их на фланелеграфе или магнитной доске, опираясь на словесную инструкцию:</w:t>
      </w:r>
    </w:p>
    <w:p>
      <w:pPr>
        <w:pStyle w:val="TextBodyIndent"/>
        <w:spacing w:lineRule="auto" w:line="360"/>
        <w:ind w:left="283" w:firstLine="709"/>
        <w:rPr/>
      </w:pPr>
      <w:r>
        <w:rPr>
          <w:i/>
          <w:sz w:val="28"/>
          <w:szCs w:val="28"/>
        </w:rPr>
        <w:t>«Прикрепи зайку ПОД картинкой с мишкой, кошку ПОД картинкой с деревом»;«Прикрепи лисичку НАД картинкой с мишкой, собачку НАД картинкой с деревом»;«Прикрепи лягушку МЕЖДУ мишкой и деревом».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Исследование владения навыком предложно-падежного управления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Инструкция. Логопед предлагает показать предмет, а затем ответить на вопросы:</w:t>
      </w:r>
    </w:p>
    <w:p>
      <w:pPr>
        <w:pStyle w:val="Normal"/>
        <w:spacing w:lineRule="auto" w:line="360" w:before="180" w:after="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Где растут яблоки?</w:t>
      </w:r>
    </w:p>
    <w:p>
      <w:pPr>
        <w:pStyle w:val="Normal"/>
        <w:spacing w:lineRule="auto" w:line="360" w:before="180" w:after="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Откуда выглядывает сова?</w:t>
      </w:r>
    </w:p>
    <w:p>
      <w:pPr>
        <w:pStyle w:val="Normal"/>
        <w:spacing w:lineRule="auto" w:line="360" w:before="180" w:after="0"/>
        <w:ind w:firstLine="680"/>
        <w:rPr>
          <w:sz w:val="28"/>
          <w:szCs w:val="28"/>
        </w:rPr>
      </w:pPr>
      <w:r>
        <w:rPr>
          <w:i/>
          <w:iCs/>
          <w:sz w:val="28"/>
          <w:szCs w:val="28"/>
        </w:rPr>
        <w:t>Где сидит девочка?</w:t>
      </w:r>
    </w:p>
    <w:p>
      <w:pPr>
        <w:pStyle w:val="Normal"/>
        <w:spacing w:lineRule="auto" w:line="360" w:before="180" w:after="0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спрятался мальчик?</w:t>
      </w:r>
    </w:p>
    <w:p>
      <w:pPr>
        <w:pStyle w:val="Normal"/>
        <w:spacing w:lineRule="auto" w:line="360" w:before="180" w:after="0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аходится дом крота?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3" w:firstLine="709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Исследование владения навыком предложно-падежного управления.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>Инструкция. Логопед предлагает ребенку рассмотреть картинки и послушать фразу, составленную по ним, вставить в нее предлог: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ыглядывает... забора.</w:t>
      </w:r>
    </w:p>
    <w:p>
      <w:pPr>
        <w:pStyle w:val="Normal"/>
        <w:spacing w:lineRule="auto" w:line="360" w:before="180" w:after="0"/>
        <w:ind w:firstLine="68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Ворона летит ... деревом.</w:t>
      </w:r>
    </w:p>
    <w:p>
      <w:pPr>
        <w:pStyle w:val="Normal"/>
        <w:spacing w:lineRule="auto" w:line="360" w:before="180" w:after="0"/>
        <w:ind w:firstLine="68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яц спрятался ...дерево.</w:t>
      </w:r>
    </w:p>
    <w:p>
      <w:pPr>
        <w:pStyle w:val="Normal"/>
        <w:spacing w:lineRule="auto" w:line="360" w:before="180" w:after="0"/>
        <w:ind w:firstLine="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лежит ... скамейкой.</w:t>
      </w:r>
    </w:p>
    <w:p>
      <w:pPr>
        <w:pStyle w:val="Normal"/>
        <w:spacing w:lineRule="auto" w:line="360" w:before="180" w:after="0"/>
        <w:ind w:firstLine="680"/>
        <w:rPr/>
      </w:pPr>
      <w:r>
        <w:rPr>
          <w:i/>
          <w:sz w:val="28"/>
          <w:szCs w:val="28"/>
        </w:rPr>
        <w:t xml:space="preserve">Крот живет </w:t>
      </w:r>
      <w:r>
        <w:rPr>
          <w:i/>
          <w:color w:val="007F00"/>
          <w:sz w:val="28"/>
          <w:szCs w:val="28"/>
        </w:rPr>
        <w:t>...</w:t>
      </w:r>
      <w:r>
        <w:rPr>
          <w:i/>
          <w:sz w:val="28"/>
          <w:szCs w:val="28"/>
        </w:rPr>
        <w:t xml:space="preserve"> норе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. Исследование уровня развития словарного запа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Исследование умения подбирать прилагательные к существ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. Логопед показывает ребенку картинку  и спрашивает: «Какое  может  быть  яблоко?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Яблоко, мяч, машина, кошка, снег, зима, бабоч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Исследование умения подбирать глаголы к существительны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струкция. Логопед показывает ребенку картинку  и спрашивает: «Что (кто)  это?», «Как  этим  можно  действовать?», «Что   умеет  делать этот человек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рач, повар, птица, машина, кошка, собака, лопата, карандаш, картоф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Исследование умения подбирать синонимы к словам разных часте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называет ребенку слово и просит его сказать об этом же самом,  но   по-другому (предлагается   образец   зад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рач, путь, смелость, грустный, холодный, бежать,  смех, лес, длинный, красивый, ясный, ругаться, заши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Исследование умения подбирать антонимы к словам разных часте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называет ребенку слово и просит его сказать об этом же самом,  но  наоборот (предлагается   образец   зад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мелость, грустный, холодный, бежать,  смех, лес, длинный, красивый, ясный, ругаться, заши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Исследование умения объяснять лексическое значени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показывает ребенку картинку и просит его назвать предмет, который на ней изображен, и объяснить,  для   чего  он нуже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ильник, пылесос, гро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Исследование умения подбирать слова по заданной лексическ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показывает ребенку картинку, просит его назвать, что на ней изображено,  и подобрать   слова,   подходящие   к  этому слову по смысл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, детский  сад,  вода, животные, одеж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. Исследование умения пересказывать небольшой литературный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Исследование умения пересказывать известную сказ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зачитывает ребенку сказку «Репка» и просит пересказать е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Исследование умения пересказывать незнакомый рассказ-опис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струкция. Логопед зачитывает ребенку рассказ К.Д.Ушинского «Лиса Патрикеевна» и просит пересказать ее содержание.</w:t>
      </w:r>
    </w:p>
    <w:p>
      <w:pPr>
        <w:pStyle w:val="TextBodyIndent"/>
        <w:ind w:left="283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firstLine="7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1:00Z</dcterms:created>
  <dc:creator>Kate</dc:creator>
  <dc:description/>
  <cp:keywords/>
  <dc:language>en-US</dc:language>
  <cp:lastModifiedBy>Kate</cp:lastModifiedBy>
  <dcterms:modified xsi:type="dcterms:W3CDTF">2015-01-06T15:02:00Z</dcterms:modified>
  <cp:revision>2</cp:revision>
  <dc:subject/>
  <dc:title/>
</cp:coreProperties>
</file>