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/>
      </w:pPr>
      <w:r>
        <w:rPr/>
        <w:t>Методика экспериментального исследования словаря  детей дошкольного возраста со стертой дизартрией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Изучение особенностей лексической стороны речи  у детей со стертой дизартрией мы осуществили по методикам Е.Ф. Архиповой [ ]  «Исследование семантической структуры слова и лексической системности» которые позволяют оценить номинативный и предикативный словарь, наличие обобщений, антонимов, синонимов, а также уровень развития словаря признак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етодика №1 «Классификация понятий»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ика № 2 «Подбор антонимов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етодика №3 «Подбор синонимов»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методика № 4  «Добавление одного общего слова к двум словам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ика № 5 «Дополнение последнего слова в предложении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Методика №1. «Классификация понятий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ель: изучить  классификацию  семантически близких предме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Материал для исследования:  12 картинок с изображением   диких – домашних животных, птиц, насекомых: 1 группа: лиса, кошка, заяц, медведь, собака, корова, 2 группа: бабочка, пчела, воробей, синица, стрекоза, снегир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нструкция: разложи картинки на 2 группы и назови и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 xml:space="preserve">Оценка результатов:   </w:t>
      </w:r>
      <w:r>
        <w:rPr>
          <w:sz w:val="28"/>
        </w:rPr>
        <w:t>В протоколе отмечается правильность обобщения каждой группы:  дикие животные, домашние животные, птицы, насекомые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Критерии оценки (для всех методик)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 балла – все задания выполнены правильн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 балла – задания выполнены в пределах 75 %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 балла – задания выполнены в пределах 50 %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 балл – задания выполнены в пределах 25%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0 баллов – задания не выполнен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Методика № 2. «Подбор антоним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: Исследовать называние слов с противоположным значением (существительных, прилагательных, глагол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териал для исследования: слова с противоположным значением  утро, горе,  шум,  холодный,  тонкий, трусливый,  говорить, поднимать,  люб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нструкция: «Логопед скажет слово, а ты ответь наоборот, например, день - ночь».  Ребенку предлагается поиграть в слова и подобрать к названному слово, противоположное по значению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ценка результатов:  В протоколе отмечается правильность  называния слов с противоположным значением:  «+» — если подобранное слово является антонимом заданному. «-»— не соответствует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Методика №3  «Подбор синонимов к словам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ль: Исследовать актуализацию слов – синоним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Материал для исследования: слова  различных частей речи: здание, парк, улица, боец, доктор, глядеть, шагать, огромный, радостный, торопитс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нструкция: «Логопед скажет слова, а ты ответь, как это можно назвать другим словом».  Ребенку предлагается подобрать к названному слово, близкое по значению, по смыслу. Всего предъявляют 10 сл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ценка результатов:  В протоколе отмечается правильность  называния слов синонимов:  «+» — если подобранное слово является синонимом к заданному. «-»—не соответствуют семантическому полю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Методика № 4  «Добавление одного общего слова к двум словам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атериал для исследования: пары слов и общий вопро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рукты – овощи (какие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шка - собака (что делают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ождь и снег (что делают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идит – стоит (кто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ьется  - журчит (что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Шумит – дует (что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ветит – греет (что?)   Одевается – обувается (кто?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нструкция: «Логопед назовет два слова и вопрос, а ты ответь одним словом. Например, дерево и цветок что делают? – растут»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ценка результатов:  В протоколе отмечается правильность   актуализации слова:  «+» — если подобранное слово  подходит  смыслу,  «-»— не соответству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Методика №5  «Дополнение последнего слова в предложении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ль: Исследовать  возможность логичного продолжения предложени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атериал для исследования: незаконченные логопедом предлож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з крана льется…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лнце светит…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имон желтый, а помидор…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рукты моют, а белье…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Яйцо овальное, а шар…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фта шерстяная, а  шуба…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олоко жидкое, а сметана…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имон кислый, а мед…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нструкция: «Логопед начнет говорить предложение, а ты закончи это предложение»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ценка результатов:  В протоколе отмечается правильность  дополнения предложения:  «+» — если подобранное слово  подходит  смыслу «-»— не соответству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ценка результатов диагнос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всех 5  заданий, направленных на выявление словаря, подсчитывается суммарная оценка, определяется уровень развития лексики детей с дизартри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балла – Высокий уровень, условная норма лексического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балла   - Средний уровень  лекс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Уровень лексического развития ниже средн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   Низкий уровень лексического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 баллов – Очень низки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Лера</dc:creator>
  <dc:description/>
  <cp:keywords/>
  <dc:language>en-US</dc:language>
  <cp:lastModifiedBy>Admin</cp:lastModifiedBy>
  <dcterms:modified xsi:type="dcterms:W3CDTF">2012-12-09T21:12:00Z</dcterms:modified>
  <cp:revision>2</cp:revision>
  <dc:subject/>
  <dc:title>Методика экспериментального исследования словаря  детей дошкольного возраста со стертой дизартрией</dc:title>
</cp:coreProperties>
</file>