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ценарий детского праздника для детей младшей групп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БЕЛОСНЕЖКА ВСТРЕЧАЕТ НОВЫЙ ГОД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ои - взросл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сне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♫ </w:t>
      </w:r>
      <w:r>
        <w:rPr>
          <w:i/>
          <w:sz w:val="28"/>
          <w:szCs w:val="28"/>
        </w:rPr>
        <w:t>Звучит веселая музыка, и дети заходят в зал. Рассматривают елочку и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ла, ребята, 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ов, игрушек ст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 ее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дет веселье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и гостям! Наступил праздник Нового года. Он всегда самый веселый и сказочный. На нем может произойти все что угодно. И только в Новый год к нам в гости приходит красавица елочка. Давайте обойдем ее и полюбуемся, какая она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и дети обходят вокруг елки и рассматривают 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пришла веселая, все люди рады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овет на улицу и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нежок! Ах, дружок! Падай на лад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ем с тобой гулять в новеньких сап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ЖИГАНИЕ ЕЛ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Давайте зажжем на нашей елочке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два,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зажигает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♫ </w:t>
      </w:r>
      <w:r>
        <w:rPr>
          <w:b/>
          <w:sz w:val="28"/>
          <w:szCs w:val="28"/>
          <w:u w:val="single"/>
        </w:rPr>
        <w:t>ПЕСНЯ 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нашей елочкой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гла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 нее подуем, и огоньки погас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льно дуют на нее. Елочка 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жем вместе: Хлопай-хлопай,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, и елочка загорается. Эта игра с елочкой проводится 2 раза. Когда игра заканчивается и елка в очередной раз зажигает свои ого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боку от нее звонит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что же это звонит? Пойдемте пои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месте с Ведущей ходят по залу и ищут, где звонит колокольчик. Они видят маленькую искусственную елочку, за которой сидит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Здравствуйте, ребятки! Я очень рада встрече с в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кто-то сюда спешит.</w:t>
      </w:r>
    </w:p>
    <w:p>
      <w:pPr>
        <w:pStyle w:val="Normal"/>
        <w:rPr/>
      </w:pPr>
      <w:r>
        <w:rPr>
          <w:sz w:val="28"/>
          <w:szCs w:val="28"/>
        </w:rPr>
        <w:tab/>
        <w:t>Ребятки, давайте с гостем поиграем. Мы будем притворяться разными зверями. Угадают ли, найдут ли, где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.М., оглядываетс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 «ПОД ПОКРЫВАЛОМ»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>В садик я к ребятам ше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е пойму, куда пришел…  Не могу я найти ребяток… </w:t>
      </w:r>
      <w:r>
        <w:rPr>
          <w:i/>
        </w:rPr>
        <w:t>(замечает сугр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й, какой сугроб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жет, дети там, под ним?   </w:t>
      </w:r>
      <w:r>
        <w:rPr>
          <w:i/>
          <w:sz w:val="28"/>
          <w:szCs w:val="28"/>
        </w:rPr>
        <w:t>Дети под покрывалом мяук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Нет, не ребятки тут, а котятки. Пойду дальше поищу. </w:t>
      </w:r>
      <w:r>
        <w:rPr>
          <w:i/>
          <w:sz w:val="28"/>
          <w:szCs w:val="28"/>
        </w:rPr>
        <w:t>(идет вокруг елки, пройдя круг, снова замечает сугроб)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>Снова тут сугроб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жет, дети там, под ним?         </w:t>
      </w:r>
      <w:r>
        <w:rPr>
          <w:i/>
          <w:sz w:val="28"/>
          <w:szCs w:val="28"/>
        </w:rPr>
        <w:t>Дети под покрывалом л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Нет, не ребятки тут, а щенятки. Пойду дальше поищу. </w:t>
      </w:r>
      <w:r>
        <w:rPr>
          <w:i/>
          <w:sz w:val="28"/>
          <w:szCs w:val="28"/>
        </w:rPr>
        <w:t>(идет вокруг елки, пройдя круг, снова замечает сугроб)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>Снова тут сугроб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Может, дети там, под ним?  </w:t>
      </w:r>
      <w:r>
        <w:rPr>
          <w:i/>
          <w:sz w:val="28"/>
          <w:szCs w:val="28"/>
        </w:rPr>
        <w:t>(Подходит к покрывалу, находит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Как народу много в зале! Славный праздник будет тут. Значит, верно мне сказали, Что меня ребята ждут. Становитесь-ка, ребята, Все скорее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, пляской и весельем Встретим с вами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 перед елкой и начинают пляс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♫ </w:t>
      </w:r>
      <w:r>
        <w:rPr>
          <w:b/>
          <w:sz w:val="28"/>
          <w:szCs w:val="28"/>
          <w:u w:val="single"/>
        </w:rPr>
        <w:t>ХОРОВОД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К нам пришел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он мимо сосен и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, находясь в кругу, шагают на месте, изображая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какая длинная борода, б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ой не видели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По сугробам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шагал да ша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шагают, высоко поднимая ноги. И ни разу в снег он не 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рукавицы у него, у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ц таких нет ни у 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Елочки он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л, заме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ебятками в снежки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розит щечки нам и нос Шалунишка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Дедушка Мороз, наши ребятки очень хотят услышать новогоднюю сказку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Много у меня припасено сказок для детишек. (Думает.) Какую же вам рассказать? Давайте про Белосне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глашаются. Перед елочкой ставится стольк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чиков, сколько гн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слушайте. Жила в лесном домике девочка Белосн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она не одна, а со своими братьями-гномами. Пока братья ходили на охоту, Белоснежка готовилась к празднику и наряжала 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♫ </w:t>
      </w:r>
      <w:r>
        <w:rPr>
          <w:i/>
          <w:sz w:val="28"/>
          <w:szCs w:val="28"/>
        </w:rPr>
        <w:t>Из домика выходит Белоснежка с елочными игрушками, подходит к елочке и украшает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сн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грушки мастерила, Елку к празднику рядила. Есть и бусы, и шары, И цветные фонари. Братья-гномы на охоте, День-деньской они в работе. Слышу, гномики идут, Громко песенку поют. (Уходит в дом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-гномы выходят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гномик.</w:t>
      </w:r>
    </w:p>
    <w:p>
      <w:pPr>
        <w:pStyle w:val="Normal"/>
        <w:rPr/>
      </w:pPr>
      <w:r>
        <w:rPr>
          <w:sz w:val="28"/>
          <w:szCs w:val="28"/>
        </w:rPr>
        <w:t>Мы — гномики из сказки, Живем в густ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чень любим пляски  И елочки крас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гномик.</w:t>
      </w:r>
    </w:p>
    <w:p>
      <w:pPr>
        <w:pStyle w:val="Normal"/>
        <w:rPr/>
      </w:pPr>
      <w:r>
        <w:rPr>
          <w:sz w:val="28"/>
          <w:szCs w:val="28"/>
        </w:rPr>
        <w:t>Мы любим веселиться  И песни распевать.</w:t>
      </w:r>
    </w:p>
    <w:p>
      <w:pPr>
        <w:pStyle w:val="Normal"/>
        <w:rPr/>
      </w:pPr>
      <w:r>
        <w:rPr>
          <w:sz w:val="28"/>
          <w:szCs w:val="28"/>
        </w:rPr>
        <w:t>Нам хочется вам пляску  Сегодня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♫ </w:t>
      </w:r>
      <w:r>
        <w:rPr>
          <w:b/>
          <w:sz w:val="28"/>
          <w:szCs w:val="28"/>
          <w:u w:val="single"/>
        </w:rPr>
        <w:t>ТАНЕЦ ГНОМ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засыпает на своем стуле, Дед Мороз тоже храпит. </w:t>
      </w:r>
    </w:p>
    <w:p>
      <w:pPr>
        <w:pStyle w:val="Normal"/>
        <w:rPr/>
      </w:pPr>
      <w:r>
        <w:rPr>
          <w:sz w:val="28"/>
          <w:szCs w:val="28"/>
        </w:rPr>
        <w:t xml:space="preserve">♫ </w:t>
      </w:r>
      <w:r>
        <w:rPr>
          <w:sz w:val="28"/>
          <w:szCs w:val="28"/>
        </w:rPr>
        <w:t>Под тихую, но озорную музыку, приплясывая, заходит Баба Яга. Подходит к Деду Морозу и видит, что он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Все спят, голубчики! Я такая проказница! Ой, как я люблю озорничать. Что бы мне такого сотворить? (Осматривается, видит огоньки на елке.) Какие у них огоньки красивые! Сейчас я их украду. (Поворачивается к елке и гостям боком и начинает колдовать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уфара-муфара, Хороши день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фара-муфара, Гаситесь,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делает взмах рукой, и огоньки гаснут. Она, довольная, уходит. Из домика появляется Белосн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елоснежка</w:t>
      </w:r>
      <w:r>
        <w:rPr>
          <w:sz w:val="28"/>
          <w:szCs w:val="28"/>
        </w:rPr>
        <w:t xml:space="preserve"> (видит, что огоньков нет). Ах, какое несчастье! Какая беда! Братья-гномы, скорей, скорей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 и Дед Мороз просып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Что случилось, Белоснежка?</w:t>
      </w:r>
    </w:p>
    <w:p>
      <w:pPr>
        <w:pStyle w:val="Normal"/>
        <w:rPr/>
      </w:pPr>
      <w:r>
        <w:rPr>
          <w:b/>
          <w:i/>
          <w:sz w:val="28"/>
          <w:szCs w:val="28"/>
        </w:rPr>
        <w:t>Белоснежка.</w:t>
      </w:r>
      <w:r>
        <w:rPr>
          <w:sz w:val="28"/>
          <w:szCs w:val="28"/>
        </w:rPr>
        <w:t xml:space="preserve"> Пока вы спали, кто-то украл наши новогодние фонарики!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Кто бы это мог быть? (Поворачивается к ребятам.) Вы не видели, кто украл фонарики с елочки? </w:t>
      </w: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Баба Яга!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 xml:space="preserve"> (как будто не слышит). Кто, кто, вы говорите? </w:t>
      </w:r>
      <w:r>
        <w:rPr>
          <w:b/>
          <w:i/>
          <w:sz w:val="28"/>
          <w:szCs w:val="28"/>
        </w:rPr>
        <w:t xml:space="preserve">Дети </w:t>
      </w:r>
      <w:r>
        <w:rPr>
          <w:sz w:val="28"/>
          <w:szCs w:val="28"/>
        </w:rPr>
        <w:t>(кричат). Баба Яга!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 xml:space="preserve"> (услышал). Так вот кто озорнич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♫ </w:t>
      </w:r>
      <w:r>
        <w:rPr>
          <w:sz w:val="28"/>
          <w:szCs w:val="28"/>
        </w:rPr>
        <w:t>Звучит озорная музыка, и в зал, приплясывая, за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Ну, что вы тут расшумелись? Зачем вы меня звали? </w:t>
      </w: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Да вот, спросил я детей, кто украл фонарики с елки. Они говорят, что т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а Яга </w:t>
      </w:r>
      <w:r>
        <w:rPr>
          <w:sz w:val="28"/>
          <w:szCs w:val="28"/>
        </w:rPr>
        <w:t xml:space="preserve">(удивленно). Я??? </w:t>
      </w: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Ты! Ты!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</w:t>
      </w:r>
      <w:r>
        <w:rPr>
          <w:sz w:val="28"/>
          <w:szCs w:val="28"/>
        </w:rPr>
        <w:t xml:space="preserve"> (хитро). Ну, хотя бы и я, что такого? Не вам же одним Новый год встречать. Мне тоже фонарики нужны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Ну как же тебе, Баба Яга, не стыдно, у маленьких гномиков отнимать фонарики! Сейчас к ним на праздник лесные звери придут, птицы прилетят, а елочка не горит.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Обойдетесь без фонар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 xml:space="preserve"> (обращается к Бабе Яге), Что же нам сделать, чтобы ты подобрела и отдала нам фонарики? Баба Яга. А вы меня повеселите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 xml:space="preserve"> (подходит к ребяткам). Ребята, давайте поможем Белоснежке и гн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гла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, честной народ, Да вставай-ка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♫ </w:t>
      </w:r>
      <w:r>
        <w:rPr>
          <w:b/>
          <w:sz w:val="28"/>
          <w:szCs w:val="28"/>
          <w:u w:val="single"/>
        </w:rPr>
        <w:t>ХОРОВОД 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Молодцы, ребятки, весело хоровод водите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Баба Яга, ребятам фонарики надо отдать.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Размечтался, я еще не навеселилась. Белоснежка, где же ваши гост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елоснежка.</w:t>
      </w:r>
      <w:r>
        <w:rPr>
          <w:sz w:val="28"/>
          <w:szCs w:val="28"/>
        </w:rPr>
        <w:t xml:space="preserve"> Прискакали к нам 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♫ </w:t>
      </w:r>
      <w:r>
        <w:rPr>
          <w:sz w:val="28"/>
          <w:szCs w:val="28"/>
        </w:rPr>
        <w:t>Звучит музыка. Из-за елки выбегают 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елочки лесные, Зверята озор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у вас Попляшем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♫ </w:t>
      </w:r>
      <w:r>
        <w:rPr>
          <w:b/>
          <w:sz w:val="28"/>
          <w:szCs w:val="28"/>
          <w:u w:val="single"/>
        </w:rPr>
        <w:t>Белочки исполняют ТАНЕ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Повеселили вы меня, белочк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Баба Яга, а где же фонарики?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 га.</w:t>
      </w:r>
      <w:r>
        <w:rPr>
          <w:sz w:val="28"/>
          <w:szCs w:val="28"/>
        </w:rPr>
        <w:t xml:space="preserve"> Рановато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-синички встают за ел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 га.</w:t>
      </w:r>
      <w:r>
        <w:rPr>
          <w:sz w:val="28"/>
          <w:szCs w:val="28"/>
        </w:rPr>
        <w:t xml:space="preserve"> А какие еще гости к вам придут?</w:t>
      </w:r>
    </w:p>
    <w:p>
      <w:pPr>
        <w:pStyle w:val="Normal"/>
        <w:rPr/>
      </w:pPr>
      <w:r>
        <w:rPr>
          <w:b/>
          <w:sz w:val="28"/>
          <w:szCs w:val="28"/>
        </w:rPr>
        <w:t>Белоснежка.</w:t>
      </w:r>
      <w:r>
        <w:rPr>
          <w:sz w:val="28"/>
          <w:szCs w:val="28"/>
        </w:rPr>
        <w:t xml:space="preserve"> Синички обещали при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♫ </w:t>
      </w:r>
      <w:r>
        <w:rPr>
          <w:sz w:val="28"/>
          <w:szCs w:val="28"/>
        </w:rPr>
        <w:t>Звучит музыка. Девочки-синички «вылетают» и встают перед 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тички-невелички, Веселые синички. На празднике у вас Попляшем мы сейчас.</w:t>
      </w:r>
    </w:p>
    <w:p>
      <w:pPr>
        <w:pStyle w:val="Normal"/>
        <w:rPr/>
      </w:pPr>
      <w:r>
        <w:rPr>
          <w:sz w:val="28"/>
          <w:szCs w:val="28"/>
        </w:rPr>
        <w:t>Синички исполняют ТАНЕЦ под любую польку. А затем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Баба Яга, понравилась тебе плясочка? </w:t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Хороши синички. Ну, так и быть, отдам я вам половину фонариков.</w:t>
      </w:r>
    </w:p>
    <w:p>
      <w:pPr>
        <w:pStyle w:val="Normal"/>
        <w:rPr/>
      </w:pPr>
      <w:r>
        <w:rPr>
          <w:sz w:val="28"/>
          <w:szCs w:val="28"/>
        </w:rPr>
        <w:t>Чуфара-муфара,  Хороши деньки.</w:t>
      </w:r>
    </w:p>
    <w:p>
      <w:pPr>
        <w:pStyle w:val="Normal"/>
        <w:rPr/>
      </w:pPr>
      <w:r>
        <w:rPr>
          <w:sz w:val="28"/>
          <w:szCs w:val="28"/>
        </w:rPr>
        <w:t>Чуфара-муфара,  Зажгитесь, ого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Яга делает взмах рукой, и зажигается одна гирля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А вторую половину когда нам отдашь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А вторая половина мне самой нужна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Тогда пришла пора играть. Сказочные жители, вы любите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«д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♫ </w:t>
      </w:r>
      <w:r>
        <w:rPr>
          <w:b/>
          <w:sz w:val="28"/>
          <w:szCs w:val="28"/>
          <w:u w:val="single"/>
        </w:rPr>
        <w:t>ИГРА «Не замороз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заводит круг. Игра проводится перед 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Играть я люблю, только не надо меня морозить! Дед Мороз (детям). Сейчас мы Бабу Ягу поморозим. А ребятки меня не боятся? Дети. Нет!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А если я вам руки заморожу? Дети. Не замороз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ытается прикосновением заморозить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потом ноги, нос, уш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Ой, не морозь меня, Дед Мороз! Отдам я вам все фон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фара-муфара, Хороши де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фара-муфара, Зажгитесь, огоньки!</w:t>
      </w:r>
    </w:p>
    <w:p>
      <w:pPr>
        <w:pStyle w:val="Normal"/>
        <w:rPr/>
      </w:pPr>
      <w:r>
        <w:rPr>
          <w:sz w:val="28"/>
          <w:szCs w:val="28"/>
        </w:rPr>
        <w:t>Баба Яга машет руками. Огоньки загораются. Баба Яга выбегае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Вот и убежала Баба Яга.</w:t>
      </w:r>
    </w:p>
    <w:p>
      <w:pPr>
        <w:pStyle w:val="Normal"/>
        <w:rPr/>
      </w:pPr>
      <w:r>
        <w:rPr>
          <w:b/>
          <w:i/>
          <w:sz w:val="28"/>
          <w:szCs w:val="28"/>
        </w:rPr>
        <w:t>Белоснежка.</w:t>
      </w:r>
      <w:r>
        <w:rPr>
          <w:sz w:val="28"/>
          <w:szCs w:val="28"/>
        </w:rPr>
        <w:t xml:space="preserve"> Спасибо вам, ребята, что помогли нам. Оставайтесь на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Садись, Дедушка Мороз, отдохни. А наши дети расскажут теб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Хорошие вы приготовили стихотворения для меня и Снегурочк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1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Дедушка Мороз, ты подарки нам прине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Ну конечно! Это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шок отдельный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 (ищет) конечно!. .. То есть 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я его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сне в лесу? (Чешет затылок) В сугро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вашем гардеро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лшебный мой шнурок (махнув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айдет меш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удочку, заб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у слов скажу хороши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нужно,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нужно, мне найд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вынимает или отвязывает от пояса блестящий длинный шнурок, раскручивает его, как рыболовную леску, приговари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ти, шнурок ви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олшебный,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линяйся, удлин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ешок найти старай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расывает в открытую дверь, ведущую из зала, затем медленно тянет к себе, приговаривая : «кажется, есть», «поймал». Вытягивает на середину зала поварешку, сердится, глядя на шну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его, шнурок - проказ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тить решил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снова пол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с дедом не шу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опять закидывает шнур, читая «заклинание». Затем тянет его медленно к себе, приговаривая: «уже что-то потяжелее». Вытягивает валенок, опять серди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 (глядя на шну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шутишь, озор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такому не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щи мешок сейчас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брошу подальш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идывает шнур в третий раз, просит кого-нибудь из детей помочь тянуть, вместе вытягивают мешок с подарк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 (глядя на шну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еперь ты м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арки, на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ЧА ПОДАР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ыло весело сегодн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под ёлкой новогодн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хотим вам на прощань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здоровья пожелат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Снегуроч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свиданья, до свиданья! Скоро встретимся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701" w:footer="0" w:bottom="74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18:00Z</dcterms:created>
  <dc:creator>Home</dc:creator>
  <dc:description/>
  <cp:keywords/>
  <dc:language>en-US</dc:language>
  <cp:lastModifiedBy>dns</cp:lastModifiedBy>
  <dcterms:modified xsi:type="dcterms:W3CDTF">2013-04-01T07:24:00Z</dcterms:modified>
  <cp:revision>11</cp:revision>
  <dc:subject/>
  <dc:title/>
</cp:coreProperties>
</file>