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</w:rPr>
        <w:t>Сценарий детского праздника для детей средней групп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НОВОГОДНИЕ ПРИКЛЮЧЕНИЯ ВОЛКА И ЛИ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рои - взросл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Ведущая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Волк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Лиса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Снегурочка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Дед Моро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Красная шапочка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3 поросенка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Петрушки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Снежин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shd w:fill="FFFFFF" w:val="clear"/>
        </w:rPr>
      </w:pPr>
      <w:r>
        <w:rPr>
          <w:b/>
          <w:i/>
          <w:iCs/>
          <w:sz w:val="28"/>
          <w:szCs w:val="28"/>
          <w:u w:val="single"/>
          <w:shd w:fill="FFFFFF" w:val="clear"/>
        </w:rPr>
        <w:t>Сцена 1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  <w:shd w:fill="FFFFFF" w:val="clear"/>
        </w:rPr>
      </w:pPr>
      <w:r>
        <w:rPr>
          <w:b/>
          <w:i/>
          <w:iCs/>
          <w:sz w:val="28"/>
          <w:szCs w:val="28"/>
          <w:u w:val="single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Под музыку в зал вбегают де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1. У новогодней ёлоч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еленые иголоч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низу до верхушки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ивые игруш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Висят на ветках шари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лшебные фонари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бусы, и снежин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голубые льдинк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Ёлочка! Ёлочка! Вот она кака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ойная, красивая, яркая, больша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ЖИГАНИЕ ЕЛКИ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Ведуща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мотрите на нашу елку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украшена о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ег пушистый на иголка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верху горит звез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ажем дружно: раз, два, тр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а ёлочка гори!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  <w:shd w:fill="FFFFFF" w:val="clear"/>
        </w:rPr>
        <w:t>(Дети повторяют 3 раза, огни на ёлочке загораются).</w:t>
      </w:r>
      <w:r>
        <w:rPr>
          <w:sz w:val="28"/>
          <w:szCs w:val="28"/>
        </w:rPr>
        <w:br/>
        <w:t>Елку зажигает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Cs/>
          <w:sz w:val="28"/>
          <w:szCs w:val="28"/>
          <w:u w:val="single"/>
          <w:shd w:fill="FFFFFF" w:val="clear"/>
        </w:rPr>
        <w:t>ХОРОВОД_______________________________________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едуща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ого сегодня веселых зат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ро мы встретим любимых гост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Ёлочка звездами будет горе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ядем вокруг на неё посмотреть . (Все садятся).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  <w:shd w:fill="FFFFFF" w:val="clear"/>
        </w:rPr>
        <w:t>Звучит музыка, вбегает Волк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что же получается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 меня забыли, меня не пригласил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 и холодно, мне и голодно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 и скучно в лесу одному 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-у-у! Я отсюда теперь не уйду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ышу кто-то там ид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ихо песенку поё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  <w:shd w:fill="FFFFFF" w:val="clear"/>
        </w:rPr>
        <w:t xml:space="preserve">Звучит музыка, волк прячется, в зал входит Красная Шапочка, танцует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дравствуй, Красная Шапочк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КРАСНАЯ ШАПОЧКА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дравствуй, волк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уда путь держиш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КРАСНАЯ ШАПОЧК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ешу на ёлку к ребятам, а ты что здесь делаеш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br/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мерзаю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КРАСНАЯ ШАПОЧК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Я тебе сейчас помогу . (Достает из корзиночки шарфик.) Вот тебе шарфик, это моя бабушка вязала, носи на здоровь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асибо тебе, Красная Шапочка! Ты добрая девочка! (К. Ш. уходит).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у, вот я и согрелся, теперь бы ещё развеселиться мне! Ой, опять кто-то идет! (Звучит музыка, вбегают три поросенка.) Здравствуйте, поросят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Поросят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дравствуй, серый волк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уда путь держит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Поросят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ешим к ребятам на ёлку, а ты что тут делаеш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а вот, скучаю!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Поросят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мы сейчас тебя развесели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>ПЛЯСКА ПОРОСЯ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асибо, поросята, развеселили. (Поросята убегают.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br/>
      </w:r>
      <w:r>
        <w:rPr>
          <w:b/>
          <w:i/>
          <w:sz w:val="28"/>
          <w:szCs w:val="28"/>
          <w:u w:val="single"/>
        </w:rPr>
        <w:t>Сцена 4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>
          <w:b/>
          <w:bCs/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от я и согрелся, и развеселился, а теперь бы мне ещё накормиться 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Звучит музыка, в зал входит Лиса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Лиса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чего ж хитра лис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прямо чудес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ужичка перехитри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сю рыбу утащила! (Из-за ёлки выходит волк.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br/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исавета, здравству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br/>
        <w:t>Лис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к дела, зубастый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орошо идут дела, голова пока цела! Ну а ты-то где бродил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Лис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ыбку в проруби ловила. Только хвостик опустила, - видишь, сколько наловил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ыбки тоже я хочу! (Тянется к рыбе, но лиса быстро прячет корзину за спину.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Лис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ак поймай, я науч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ступай, дружок, к ре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ядь в укромном угол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вост свой в прорубь опуска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се время повторяй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овись, рыбка, большая и маленька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спасибо, Лисавет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огла ты мне совет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тут прорубь, покаж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Лиса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удовольствием, пошли! (Волк и Лиса уходят.)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5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а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где же Дед Мороз сейчас? Не забыл ли он про нас? Давайте, ребята, позовем его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ед Мороз! Дед Мороз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д музыку заходит ДЕД МОРОЗ со Снегурочкой.</w:t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  <w:shd w:fill="FFFFFF" w:val="clear"/>
        </w:rPr>
        <w:t>Дед Мороз: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С Новым годом! С Новым годом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оздравляю всех друз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оздравляю всех госте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озле елки в хоровод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есни будут веселе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br/>
        <w:t>Снегуроч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-ка вместе все, ребя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жно встанем в хоровод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 песней, пляской и весельем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стретим, встретим Новый год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u w:val="single"/>
          <w:shd w:fill="FFFFFF" w:val="clear"/>
        </w:rPr>
        <w:br/>
      </w:r>
      <w:r>
        <w:rPr>
          <w:b/>
          <w:iCs/>
          <w:sz w:val="28"/>
          <w:szCs w:val="28"/>
          <w:u w:val="single"/>
          <w:shd w:fill="FFFFFF" w:val="clear"/>
        </w:rPr>
        <w:t>ХОРОВОД _________________________( после – стоят)</w:t>
      </w:r>
    </w:p>
    <w:p>
      <w:pPr>
        <w:pStyle w:val="Normal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ыл у вас я год назад. Снова видеть всех я рад! А без меня вы тут не разучились хлопать? (Дети хлопают.) А топать? (Дети топают.) А смеяться? (Дети смеются.) Молодцы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есело плясали. А теперь посмотрю, как на стульчики сядете . (Все садятся.)</w:t>
      </w:r>
      <w:r>
        <w:rPr>
          <w:sz w:val="28"/>
          <w:szCs w:val="28"/>
        </w:rPr>
        <w:br/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едуща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 ёлочки нарядной все сядем, отдохнем. Для Дедушки Мороза стихи сейчас прочтем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u w:val="single"/>
        </w:rPr>
        <w:t>СТИХИ ДЕДУ МОРОЗ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(Пока дети читают стихи, Петрушки прячутся за ёлку и оттуда звенят бубенцами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й, кто там меня зовет? Пойду, посмотрю! (Идет за ёлку, а Петрушки выходят и встают перед елкой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sz w:val="28"/>
          <w:szCs w:val="28"/>
          <w:shd w:fill="FFFFFF" w:val="clear"/>
        </w:rPr>
        <w:t xml:space="preserve"> ( за елкой) </w:t>
      </w:r>
      <w:r>
        <w:rPr>
          <w:sz w:val="28"/>
          <w:szCs w:val="28"/>
          <w:shd w:fill="FFFFFF" w:val="clear"/>
        </w:rPr>
        <w:t>Нет никого! (Обходит елку.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х, вот вы где! Ну, озорники, ну проказники! А что ещё умеете делат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Петрушки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, два. Три, четыре, пять, очень любим мы плясат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ляшите. Да повеселей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ТАНЕЦ ПЕТРУШЕК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Пляска Петрушек. В конце пляски Петрушки садятся на пол.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плясали, вставайте! (Петрушки не встают.) Не встанете, тогда я вас сейчас заморожу. У-у-у. (Петрушки разбегаются.)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7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>
          <w:b/>
          <w:bCs/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едуща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Дедушка, садись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забавить так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 еще ребята ж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стихи тебе проч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>СТИХИ ДЕДУ МОРОЗУ</w:t>
      </w:r>
    </w:p>
    <w:p>
      <w:pPr>
        <w:pStyle w:val="Normal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 xml:space="preserve">Затем </w:t>
      </w:r>
      <w:r>
        <w:rPr>
          <w:b/>
          <w:iCs/>
          <w:sz w:val="28"/>
          <w:szCs w:val="28"/>
          <w:u w:val="single"/>
          <w:shd w:fill="FFFFFF" w:val="clear"/>
        </w:rPr>
        <w:t>СТИХИ НА ТАТАРСКОМ ЯЗЫКЕ.</w:t>
      </w:r>
    </w:p>
    <w:p>
      <w:pPr>
        <w:pStyle w:val="Normal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>ПЕСНЯ ТАТАРСКАЯ</w:t>
      </w:r>
    </w:p>
    <w:p>
      <w:pPr>
        <w:pStyle w:val="Normal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shd w:fill="FFFFFF" w:val="clear"/>
        </w:rPr>
        <w:t>Снегурочк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т попался к нам в кружок - тут и оставайся! Не уйти тебе, Мороз! Как не вырывайс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br/>
        <w:t>ДЕД МОРОЗ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к не выпустите?! А я сейчас возьму и выйду! (Дети не выпускают.)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u w:val="single"/>
        </w:rPr>
        <w:t>ИГРА «НЕ ВЫПУСТИМ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А я вас сейчас все равно перехитрю. Вы сейчас какие: маленькие или большие? (Большие!) А раньше какими были? (Маленькими!) Покажите! (Дети присаживаются на корточки.) А покажите, какие сейчас вы большие? (Дети встают.) А когда вырастете, ещё больше будете, покажите! (Дети встают на носочки, расцепляют руки и поднимают их вверх.) Вот я и вышел, а вы говорили: не выпустим, не выпустим! И хочу теперь, чтобы прилетели снежинки и меня остудили 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ТАНЕЦ СНЕЖИНОК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Все садятся, снежинки берут мишуру и исполняют танец снежинок.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олодцы, снежинки, весело танцевали. Прохладно, студено стал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едуща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д Мороз, а ты подарки нам принес!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забыл вам Дед Мор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везти подарков воз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со Снегурочкой вдво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м подарки принесем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i/>
          <w:iCs/>
          <w:sz w:val="28"/>
          <w:szCs w:val="28"/>
          <w:shd w:fill="FFFFFF" w:val="clear"/>
        </w:rPr>
        <w:t>ДЕД МОРОЗ и Снегурочка уходят.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8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  <w:shd w:fill="FFFFFF" w:val="clear"/>
        </w:rPr>
      </w:pPr>
      <w:r>
        <w:rPr>
          <w:b/>
          <w:i/>
          <w:iCs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Появляются Волк и Лиса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Лис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юда, сюда! Вот она, эта заветная проруб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асибо, тебе, Лисонька! (Садится.) Посижу, да подожду. А теперь слова скажу! Ловись рыбка большая и маленька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Лиса (из-за ёлки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ерзни, мерзни, волчий хвос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то это ты там, лисонька, все приговариваеш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Лис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а я, куманек, говорю: “Ловись рыбка, большая и маленькая”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Это ты правильно говоришь. (Постепенно волчий хвост примерзает к проруби, волк начинает кричать.) Ой, спасите! Ой, помогите! (Лиса смеётся над волком.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Лиса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й, вот умора, волк приморозил свой хвост, ха-ха-ха! (В это время заходит ДЕД МОРОЗ со Снегурочкой.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то тут кричит? А, это ты, волк! А что это ты тут делаеш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ыбу ловил, да хвост приморозил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а кто же это рыбу хвостом ловит? Кто тебя научил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br/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ис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х, волк, волк, ну и глупый же ты. Нашел, кому вери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моги, Дед Мороз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</w:t>
      </w:r>
      <w:r>
        <w:rPr>
          <w:sz w:val="28"/>
          <w:szCs w:val="28"/>
          <w:shd w:fill="FFFFFF" w:val="clear"/>
        </w:rPr>
        <w:t>: Хорошо! (Дует на хвост, волк размораживается.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у, спасибо, Дед Мороз! А ты знаешь, как надо рыбу ловит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нечно, даже дети знаю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дочко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йчас я тебе её покажу! Бери и пробуй! (Волк берет удочку и вытаскивает рыбу.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асибо тебе, Дед Мороз! (Лиса наблюдает, облизывается.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Лис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душка Мороз, а можно я тоже поймаю рыбку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br/>
        <w:t>ДЕД МОРОЗ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чему же нельзя, лови! (Лиса вытаскивает башмак, все смеются.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еперь и я попробую, может, что-нибудь поймаю! (Д.М. закидывает удочку, вытаскивает подарки.)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ЧА ПОДАРКОВ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ол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д Мороз, подари мне, пожалуйста, удочку. (ДЕД МОРОЗ дарит, Волк и Лиса уходят.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се подарки получили, никого не позабыли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с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Было весело сегодн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под ёлкой новогодн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хотим вам на прощань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здоровья пожелат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Снегуроч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свиданья, до свиданья! Скоро встретимся опять!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8:00Z</dcterms:created>
  <dc:creator>Шаукат Фархатович</dc:creator>
  <dc:description/>
  <cp:keywords/>
  <dc:language>en-US</dc:language>
  <cp:lastModifiedBy>dns</cp:lastModifiedBy>
  <dcterms:modified xsi:type="dcterms:W3CDTF">2013-04-01T07:34:00Z</dcterms:modified>
  <cp:revision>5</cp:revision>
  <dc:subject/>
  <dc:title/>
</cp:coreProperties>
</file>