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ое интегрированное занятие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муникации, Познание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литература, Математика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детей в узнавании и назывании геометрических фигур, в сравнении фигур по двум признакам (цвет, форм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е детей разбивать группу предметов по цвету, фор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счете до 5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луховой анализато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ить детям радость и удовольствие от игр развивающей напра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 детей знания полученные ране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монстрационны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ля сказочного леса (тропинки, пеньки); символы: цвет, форма; Обручи-дома 4 штуки; бубен, конфеты (сюрприз), загадки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домиков + цифры к ним от 1 до 5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еометрические фигуры: большие треугольники, большие круги, большие квадраты, (цвета синий, желтый, красный, зеленый); Цифры от 1 до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водная часть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 по середине группы полукругом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ая часть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обстановка сказочного леса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ети, посмотрите, куда мы попали! (осматриваемся) Интересно для чего мы здесь?" ( В это время раздается стук в дверь, и появляется Баба Яга)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Интересно, зачем вы пришли к нам?"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00" w:val="clear"/>
          <w:lang w:eastAsia="ru-RU"/>
        </w:rPr>
        <w:t>Баба Яг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у няню я украла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ее околдовала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дома у меня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рывать столы она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ь стирать и мыть полы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рясать мои ковры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дом весь уберет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слуга ее запрет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вернуть ее хотите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м я вам заданья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все вы выполняйте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ю забирайт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Так вот почему нет нашей Евгении Михайловны. Пойдем ее выручать? Послуша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ое задани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00" w:val="clear"/>
          <w:lang w:eastAsia="ru-RU"/>
        </w:rPr>
        <w:t>Баба Яга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опинке вы пойдете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лево там свернете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налево за углом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ь стоит покрытый мхом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д ним и задани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из-под пенька дост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евратиться в геометрические фигуры и навести порядок среди фигур, расселить их по своим домам»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берут геометрические фигуры (круги, треугольники, квадраты разных цветов)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давайте познакомимся друг с другом теперь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 очереди называют свои цвета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расный треугольник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еленый круг и т.д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на полу выкладывает домики – обручи с символами цвета: красный, зеленый, желтый, синий. Дети расходятся по своим домам, объясняют свой выбор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му признаку разделились фигуры? ( Ответы детей − по цвету)</w:t>
      </w:r>
    </w:p>
    <w:p>
      <w:pPr>
        <w:pStyle w:val="Normal"/>
        <w:shd w:fill="FFFFFF" w:val="clear"/>
        <w:spacing w:lineRule="atLeast" w:line="285" w:before="0" w:after="0"/>
        <w:ind w:firstLine="709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ы отправляют на прогулку, в это время символы цвета меняются на символы форм фигур.</w:t>
      </w:r>
    </w:p>
    <w:p>
      <w:pPr>
        <w:pStyle w:val="Normal"/>
        <w:shd w:fill="FFFFFF" w:val="clear"/>
        <w:spacing w:lineRule="atLeast" w:line="285" w:before="0" w:after="0"/>
        <w:ind w:firstLine="709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игналу воспитателя дети смотрят на фигуры треугольники, квадраты, круги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фигуры (Ответы детей)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эти фигуры одним словом (Ответы детей)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 ребята, умело справились с первым заданием, давайте послушаем второ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итесь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торое задание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00" w:val="clear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опинке вы пойдете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ы там найдет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 дороги сбились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здешнем заблудились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найти им свой домик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: Ребята пойдёмте по тропинке…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5 домиков, в которые вставляются карточки с цифрами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эту историю я знаю, хотите расскажу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-были цифры. Собрались они однажды все и решили жить вместе на одной улице. Поселились каждая в свой домик, (воспитатель выставляет в окошки цифры по порядку) потом все вышли погулять в лес и заблудились. (Цифры вынимаются и расставляются в беспорядке)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, ребята, надо помочь найти каждой цифре свой домик (работа индивидуально у доски)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мы успешно справились с заданием. Что-то Баба-Яга не спешить отпускать нашу Евгению Михайловну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00" w:val="clear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вы дети молодцы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ожидала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еще вы храбрецы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ам ещё заданья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ье задани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00" w:val="clear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аю Вам загадки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висят отгадки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быстрее отгадает 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и смело отвечает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00" w:val="clear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адка 1: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Он похож на колесо,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А еще на букву О.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По дороге катится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И в ромашке прячется.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Нрав его совсем не крут.</w:t>
      </w:r>
    </w:p>
    <w:p>
      <w:pPr>
        <w:pStyle w:val="Style15"/>
        <w:shd w:fill="FFFFFF" w:val="clear"/>
        <w:spacing w:before="0" w:after="0"/>
        <w:ind w:firstLine="1440"/>
        <w:jc w:val="both"/>
        <w:rPr>
          <w:color w:val="FF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 xml:space="preserve">Догадались? Это </w:t>
      </w:r>
      <w:r>
        <w:rPr>
          <w:rFonts w:cs="Comic;Times New Roman" w:ascii="Comic;Times New Roman" w:hAnsi="Comic;Times New Roman"/>
          <w:color w:val="FF0000"/>
          <w:sz w:val="27"/>
          <w:szCs w:val="27"/>
        </w:rPr>
        <w:t>- (круг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адка 2: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Из него мы строим дом.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И окошко в доме том.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За него в обед садимся,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В час досуга веселимся.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Ему каждый в доме рад.</w:t>
      </w:r>
    </w:p>
    <w:p>
      <w:pPr>
        <w:pStyle w:val="Style15"/>
        <w:shd w:fill="FFFFFF" w:val="clear"/>
        <w:spacing w:before="0" w:after="0"/>
        <w:ind w:firstLine="1440"/>
        <w:jc w:val="both"/>
        <w:rPr/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 xml:space="preserve">Кто же он? Наш друг - </w:t>
      </w:r>
      <w:r>
        <w:rPr>
          <w:rFonts w:cs="Comic;Times New Roman" w:ascii="Comic;Times New Roman" w:hAnsi="Comic;Times New Roman"/>
          <w:color w:val="FF0000"/>
          <w:sz w:val="27"/>
          <w:szCs w:val="27"/>
        </w:rPr>
        <w:t>(квадрат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адка 3:</w:t>
      </w:r>
    </w:p>
    <w:p>
      <w:pPr>
        <w:pStyle w:val="Style15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Три вершины тут видны,</w:t>
        <w:br/>
        <w:t>Три угла, три стороны, -</w:t>
        <w:br/>
        <w:t>Ну, пожалуй, и довольно! -</w:t>
        <w:br/>
        <w:t xml:space="preserve">Что ты видишь? – </w:t>
      </w:r>
      <w:r>
        <w:rPr>
          <w:color w:val="FF0000"/>
          <w:sz w:val="28"/>
          <w:szCs w:val="28"/>
        </w:rPr>
        <w:t>(треугольник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адка 4:</w:t>
      </w:r>
    </w:p>
    <w:p>
      <w:pPr>
        <w:pStyle w:val="Style15"/>
        <w:shd w:fill="FFFFFF" w:val="clear"/>
        <w:spacing w:before="0" w:after="0"/>
        <w:ind w:left="1440" w:hanging="0"/>
        <w:rPr>
          <w:color w:val="000000"/>
          <w:sz w:val="27"/>
          <w:szCs w:val="27"/>
        </w:rPr>
      </w:pPr>
      <w:r>
        <w:rPr>
          <w:sz w:val="28"/>
          <w:szCs w:val="28"/>
        </w:rPr>
        <w:t>Если взял бы я окружность,</w:t>
        <w:br/>
        <w:t>С двух сторон немного сжал,</w:t>
        <w:br/>
        <w:t>Отвечайте дети дружно -</w:t>
        <w:br/>
        <w:t>Получился бы ...</w:t>
      </w:r>
      <w:r>
        <w:rPr>
          <w:color w:val="FF0000"/>
          <w:sz w:val="28"/>
          <w:szCs w:val="28"/>
        </w:rPr>
        <w:t xml:space="preserve"> (овал)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Что ж, ребята все загадки вы отгадали. Молодцы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садимся за столы и будем выполнять следующее задание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твертое задани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нужно закрыть глаза. Слушать внимательно, сколько ударов по бубну вы услышите − такую цифру покажит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внимательно слушают и показывают нужные цифры)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Молодцы ребята, справились с заданием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ятое задани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еще мы можем из геометрических фигур составить предметы! Мальчики составляют машину, а девочки домик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 ходит между столов  и спрашивает детей из каких геометрических фигур составили домик или машинку? (дети отвечают.)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00" w:val="clear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ребята, вы молодцы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щу я вашу няню (уходит)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ы сегодня занималис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ам понравилось больше всего?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ходит няня − Евгения Михайловна − с угощениями и благодарит детей, что они освободили ее от Бабы Яги).</w:t>
      </w:r>
      <w:r>
        <w:br w:type="page"/>
      </w:r>
    </w:p>
    <w:p>
      <w:pPr>
        <w:pStyle w:val="Normal"/>
        <w:shd w:fill="FFFFFF" w:val="clear"/>
        <w:spacing w:lineRule="auto" w:line="360" w:before="225" w:after="2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едеральное государственное казенное дошкольное образовательное учреждение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ФГКДОУ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» Шиханского гарнизона Минобороны Росси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Ерина С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нспект открытого занят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знание (ФЭМП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группе корпус №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Тема: «Геометрические фигуры. Цифра 5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11 декабря 2013г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Трупякова Г.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ск −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m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3:00Z</dcterms:created>
  <dc:creator>Евгений</dc:creator>
  <dc:description/>
  <cp:keywords/>
  <dc:language>en-US</dc:language>
  <cp:lastModifiedBy>Уют</cp:lastModifiedBy>
  <cp:lastPrinted>2013-12-05T15:02:00Z</cp:lastPrinted>
  <dcterms:modified xsi:type="dcterms:W3CDTF">2013-12-05T11:03:00Z</dcterms:modified>
  <cp:revision>4</cp:revision>
  <dc:subject/>
  <dc:title>1</dc:title>
</cp:coreProperties>
</file>