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на лунном облаке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Новогодний сценарий для среднего дошкольного возраст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Действующие лица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Дед Мороз, Снегурочка, Звёздная Фея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– взросл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Гномы, дождинки, звёздочки, петрушки, снеговики –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де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Дети под музыку входят в з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искрится на поля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в облаке плывё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ют часы, и наступ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ый праздник – Новый год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га с ветром подружил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ный танец зав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ёлке загоре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е ог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волшеб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 ёлке подойд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этот вечер сказочн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есенку споё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сн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д музыку выходят гномы с фонари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нец гном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номы </w:t>
      </w:r>
      <w:r>
        <w:rPr>
          <w:rFonts w:cs="Times New Roman" w:ascii="Times New Roman" w:hAnsi="Times New Roman"/>
          <w:i/>
          <w:iCs/>
        </w:rPr>
        <w:t>(по очеред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номы, гномы, гном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шутками все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ы не уныва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де и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есенкой задор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ем Н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номы, гномы, гном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й мы на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т все на све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рослые, и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аленькие гно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ют л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от вечер див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ый, новогод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ите вы мн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гадочных чудес. </w:t>
      </w:r>
      <w:r>
        <w:rPr>
          <w:rFonts w:cs="Times New Roman" w:ascii="Times New Roman" w:hAnsi="Times New Roman"/>
          <w:i/>
          <w:iCs/>
          <w:sz w:val="22"/>
          <w:szCs w:val="22"/>
        </w:rPr>
        <w:t>(Гномы уходя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Звучит музыка, на поляну выходит Снегурочка. Она достаёт из корзиночки игрушки, украшает большую ёлк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шарик из стек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лестит как льдин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хлопушка из фольг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а корзин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я Ёлки наряд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ом бархатным укры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дедушку поз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ему всё показать. (</w:t>
      </w:r>
      <w:r>
        <w:rPr>
          <w:rFonts w:cs="Times New Roman" w:ascii="Times New Roman" w:hAnsi="Times New Roman"/>
          <w:i/>
          <w:iCs/>
          <w:sz w:val="22"/>
          <w:szCs w:val="22"/>
        </w:rPr>
        <w:t>Замечает маленькую ёлоч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это что за чуд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 ёлка!  Ты отку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делать?  Как мне бы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 тебя мне нарядить? (</w:t>
      </w:r>
      <w:r>
        <w:rPr>
          <w:rFonts w:cs="Times New Roman" w:ascii="Times New Roman" w:hAnsi="Times New Roman"/>
          <w:i/>
          <w:iCs/>
          <w:sz w:val="22"/>
          <w:szCs w:val="22"/>
        </w:rPr>
        <w:t>Плач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Звучит музыка, появляется Звёздная Фея, кружится, любуется ёлк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е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– звёздная Фея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лаке лунном лет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этот загадочный л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ты увид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 шубах пушист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ёзки и ели сто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неньких ветк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нежинки-пушинки блестят. </w:t>
      </w:r>
      <w:r>
        <w:rPr>
          <w:rFonts w:cs="Times New Roman" w:ascii="Times New Roman" w:hAnsi="Times New Roman"/>
          <w:i/>
          <w:iCs/>
          <w:sz w:val="22"/>
          <w:szCs w:val="22"/>
        </w:rPr>
        <w:t>(Замечает Снегуроч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то т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негурочка. </w:t>
      </w:r>
      <w:r>
        <w:rPr>
          <w:rFonts w:cs="Times New Roman" w:ascii="Times New Roman" w:hAnsi="Times New Roman"/>
        </w:rPr>
        <w:t xml:space="preserve"> Я – Снегур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ея.</w:t>
      </w:r>
      <w:r>
        <w:rPr>
          <w:rFonts w:cs="Times New Roman" w:ascii="Times New Roman" w:hAnsi="Times New Roman"/>
        </w:rPr>
        <w:t xml:space="preserve"> Почему ты плач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негурочка. </w:t>
      </w:r>
      <w:r>
        <w:rPr>
          <w:rFonts w:cs="Times New Roman" w:ascii="Times New Roman" w:hAnsi="Times New Roman"/>
        </w:rPr>
        <w:t>Дед Мороз велел украсить лес. Я все ёлки нарядила, а на эту вот – (</w:t>
      </w:r>
      <w:r>
        <w:rPr>
          <w:rFonts w:cs="Times New Roman" w:ascii="Times New Roman" w:hAnsi="Times New Roman"/>
          <w:i/>
          <w:iCs/>
          <w:sz w:val="22"/>
          <w:szCs w:val="22"/>
        </w:rPr>
        <w:t>показ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на маленькую ёлочку)</w:t>
      </w:r>
      <w:r>
        <w:rPr>
          <w:rFonts w:cs="Times New Roman" w:ascii="Times New Roman" w:hAnsi="Times New Roman"/>
        </w:rPr>
        <w:t xml:space="preserve"> игрушек не хватило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е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 облаке моё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таемся вдво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осмическом простор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крашения найдём. </w:t>
      </w:r>
      <w:r>
        <w:rPr>
          <w:rFonts w:cs="Times New Roman" w:ascii="Times New Roman" w:hAnsi="Times New Roman"/>
          <w:i/>
          <w:iCs/>
          <w:sz w:val="22"/>
          <w:szCs w:val="22"/>
        </w:rPr>
        <w:t>(Летят на воображаемом облаке под плавную музык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</w:rPr>
        <w:t>Что это за планета? Она переливается чудесным, нежным свето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ждин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ланета Сверкающего дожд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ли так её не з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дожди и ливни не прост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ельки блестят как золоты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альс с дождё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-я дожди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гости! Что вас привело к н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  <w:r>
        <w:rPr>
          <w:rFonts w:cs="Times New Roman" w:ascii="Times New Roman" w:hAnsi="Times New Roman"/>
        </w:rPr>
        <w:t xml:space="preserve"> Добрый вечер! Я прилетела сюда с планеты Земля. Мне надо украсить новогоднюю ёлочку, а игрушек нет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-я дождин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ждь серебряный возьмите и на ёлку положите! (</w:t>
      </w:r>
      <w:r>
        <w:rPr>
          <w:rFonts w:cs="Times New Roman" w:ascii="Times New Roman" w:hAnsi="Times New Roman"/>
          <w:i/>
          <w:iCs/>
          <w:sz w:val="22"/>
          <w:szCs w:val="22"/>
        </w:rPr>
        <w:t>Дают Снегурочке серебряный дождь. Машут рукой, уходят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ерцает там, искри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пёрышки жар-птицы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е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вёздочки блест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к себе они ман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рустальный нежный зв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тся со всех сторо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ыбегают звёзд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вёздочки (</w:t>
      </w:r>
      <w:r>
        <w:rPr>
          <w:rFonts w:cs="Times New Roman" w:ascii="Times New Roman" w:hAnsi="Times New Roman"/>
          <w:i/>
          <w:iCs/>
          <w:sz w:val="22"/>
          <w:szCs w:val="22"/>
        </w:rPr>
        <w:t>по очеред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ёмном небе меся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ый рож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л подружек-звёздоч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вый год в круж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танцуют, кружа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глядят на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лака любую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тер вдруг ут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музыка игр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здник всех зовё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казка ожи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под Н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анец звёздочек с колокольчикам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Затем дарят Снегурочке звёз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вёздочки </w:t>
      </w:r>
      <w:r>
        <w:rPr>
          <w:rFonts w:cs="Times New Roman" w:ascii="Times New Roman" w:hAnsi="Times New Roman"/>
          <w:i/>
          <w:iCs/>
          <w:sz w:val="22"/>
          <w:szCs w:val="22"/>
        </w:rPr>
        <w:t>(все вмест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звёзды не прост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лшебные, рез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песни распе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гостей к вам приглашать</w:t>
      </w:r>
      <w:r>
        <w:rPr>
          <w:rFonts w:cs="Times New Roman" w:ascii="Times New Roman" w:hAnsi="Times New Roman"/>
          <w:i/>
          <w:iCs/>
        </w:rPr>
        <w:t xml:space="preserve">! </w:t>
      </w:r>
      <w:r>
        <w:rPr>
          <w:rFonts w:cs="Times New Roman" w:ascii="Times New Roman" w:hAnsi="Times New Roman"/>
          <w:i/>
          <w:iCs/>
          <w:sz w:val="22"/>
          <w:szCs w:val="22"/>
        </w:rPr>
        <w:t>(звёзды убегают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Фе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еперь мы полетим на планету игрушек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Летят на воображаемом облаке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Снегуроч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дивный перезв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ен он со всех сторо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е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А живут на планете Петруш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ют они в погремуш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труш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нец петрушек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тру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 ты возь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 ёлку отнес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 лес я свой р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спустимся дом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ея. </w:t>
      </w:r>
      <w:r>
        <w:rPr>
          <w:rFonts w:cs="Times New Roman" w:ascii="Times New Roman" w:hAnsi="Times New Roman"/>
        </w:rPr>
        <w:t>Летим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етели в ле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нас в лесу зверя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жата и зайч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тречаем Н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в гости к нам придё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  <w:r>
        <w:rPr>
          <w:rFonts w:cs="Times New Roman" w:ascii="Times New Roman" w:hAnsi="Times New Roman"/>
        </w:rPr>
        <w:t xml:space="preserve"> Вот и белочка к нам приш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ел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решек принес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орешек не прос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шь? Весь он золо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ведь не угощень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ля ёлки украшень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елочка подаёт орех Снегурочке, Снегурочка благодарит Белоч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ел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 мне скакать по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дел есть у мен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д музыку входит медведь с корзиной. В корзинке лежит шар на ёл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дведь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тропинке долго шёл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онец-то вас нашё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т шарик серебристы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ам на ёлочку принёс. </w:t>
      </w:r>
      <w:r>
        <w:rPr>
          <w:rFonts w:cs="Times New Roman" w:ascii="Times New Roman" w:hAnsi="Times New Roman"/>
          <w:i/>
          <w:iCs/>
          <w:sz w:val="22"/>
          <w:szCs w:val="22"/>
        </w:rPr>
        <w:t>(Отдаёт шарик. Снегурочка благодарит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ежит Ёжи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Ёж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ючим ёжиком зову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ёлку очень торопл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ите поздравлень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эти украшенья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Ёжик дарит сосульки для ёлоч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е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к Снегурочк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полна твоя корзин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ёлка как карти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мне быстрей спеш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роза приглас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сёлый карна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устроим пышный б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есня</w:t>
      </w:r>
      <w:r>
        <w:rPr>
          <w:rFonts w:cs="Times New Roman" w:ascii="Times New Roman" w:hAnsi="Times New Roman"/>
        </w:rPr>
        <w:t xml:space="preserve"> с муз. инструм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далась уже нас ёл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лка – колкая игол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ея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</w:rPr>
        <w:t>з космической да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ы наряд её привезли! (</w:t>
      </w:r>
      <w:r>
        <w:rPr>
          <w:rFonts w:cs="Times New Roman" w:ascii="Times New Roman" w:hAnsi="Times New Roman"/>
          <w:i/>
          <w:iCs/>
          <w:sz w:val="22"/>
          <w:szCs w:val="22"/>
        </w:rPr>
        <w:t>Наряжают ёлку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ребята, тише-тиш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странное я слыш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к нам сюда лет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к нам сюда спеш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Влета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негир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у очень я люб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име всегда п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ашны мне хол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мёрзну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расавец хоть ку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ка красная все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 целое лет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рился и у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столько телеграмм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 тебе сейчас отдам.  </w:t>
      </w:r>
      <w:r>
        <w:rPr>
          <w:rFonts w:cs="Times New Roman" w:ascii="Times New Roman" w:hAnsi="Times New Roman"/>
          <w:i/>
          <w:iCs/>
          <w:sz w:val="22"/>
          <w:szCs w:val="22"/>
        </w:rPr>
        <w:t>(Отдаёт телеграмму и посылк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негурочк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читает телеграмму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</w:rPr>
        <w:t>По лесам я иду, по степям я бреду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олько что-то никак вас, друзья, не найду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сылаю вам метёлки. Разметите снег у ёлки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а не просто так метите-пойте, смейтесь и пляшите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ак заслышу пляску, смех-разыщу быстрее всех!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ед Мороз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кие красивые метёлки. Где мои помощники снегови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метёлки вам, бер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с дорожки убери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негов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весёлые ребя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зовут снегови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любим мы весел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годние день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слепили очень лов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носика – морков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голове ведр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ырявое о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ебята озор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 песни петь, пляс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мы вам покаж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етёлкой снег гонять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сня-пляска снеговиков с метёл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негу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ютно в нашем з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 пели и пляса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бидно нам до слё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е Дедушка Моро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он давно прий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может нас найти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 давайте позовём Деда Мороза и крикнем: </w:t>
      </w:r>
      <w:r>
        <w:rPr>
          <w:rFonts w:cs="Times New Roman" w:ascii="Times New Roman" w:hAnsi="Times New Roman"/>
          <w:b/>
          <w:bCs/>
        </w:rPr>
        <w:t>«Ау!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се вместе кричат, но никто не отклика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е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... Кричим мы слабовато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-ка, дружно все, ребята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овём его всерьёз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кнем: «Дедушка Мороз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ет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хором):</w:t>
      </w:r>
      <w:r>
        <w:rPr>
          <w:rFonts w:cs="Times New Roman" w:ascii="Times New Roman" w:hAnsi="Times New Roman"/>
          <w:sz w:val="22"/>
          <w:szCs w:val="22"/>
        </w:rPr>
        <w:t xml:space="preserve"> Дедушка Мороз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Звучит музыка. Выход Деда Мороз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д Мо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! Ау-у-у! Иду! Иду-у-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ребят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ым годом поздравля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доровья вам жел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ый год у вас я бы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не позабы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рина, Коля, Лё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я, Настенька, Антош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все в круг вставай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песню запевайте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ровод с Дедом Мороз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д Мо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ох, ох, о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стал я нынче пло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 сидеть, сто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тянет попляс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детки, круг пошир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ю... Три, четыре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яска Деда Мороз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негур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мился Дед, у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он весело пляс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 ёлки отдохнё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му стихи прочтё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тихи Деду Морозу.</w:t>
      </w:r>
      <w:r>
        <w:rPr>
          <w:rFonts w:cs="Times New Roman" w:ascii="Times New Roman" w:hAnsi="Times New Roman"/>
          <w:i/>
          <w:iCs/>
        </w:rPr>
        <w:t xml:space="preserve"> (по выбор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ед Моро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, детвор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для вас игра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гра с Дедом Морозо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д Мороз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ж, гостил у вас я долго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а сегодня ёлка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бята хороши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лясали от души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ля вас поколдова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дарочки собра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ежный ком, катись скорей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порадовать детей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ача подар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Уход в группы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continuous"/>
      <w:pgSz w:w="11906" w:h="16838"/>
      <w:pgMar w:left="1134" w:right="1134" w:gutter="0" w:header="0" w:top="568" w:footer="283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9:00Z</dcterms:created>
  <dc:creator>olya</dc:creator>
  <dc:description/>
  <dc:language>en-US</dc:language>
  <cp:lastModifiedBy>ChaGa</cp:lastModifiedBy>
  <cp:lastPrinted>1901-01-01T00:00:00Z</cp:lastPrinted>
  <dcterms:modified xsi:type="dcterms:W3CDTF">2013-01-28T16:19:00Z</dcterms:modified>
  <cp:revision>2</cp:revision>
  <dc:subject/>
  <dc:title/>
</cp:coreProperties>
</file>