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ем, дуем, задуваем – звуки речи улучш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ема О.Н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кв.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/с №53 КГО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дыхание очень важно для развития речи ребенка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ологическое дыхание рассматривается как один из факторов здоровьесбережения, а речевое - как фундамент для формирования устной речи. Важна роль дыхания как «пускового механизма» в начале постановки звукопроизношения, голосоподачи, голос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ая технология формирования правильного дыхания направлена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величение объема дыхания и улучшение качества движений дыхательной мускулатуры: силы сокращений и выносливости, что способствует улучшению обменных процессов, влияющих на акт дых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втоматизацию нижне-реберного диафрагмального типа дых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егулирование дыхательного 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ормирование навыка правильного дыхания для речи: полноценный вдох - пауза - удлинённый выдо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темпо-ритмических характеристик р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речевого дыхания не является самоцелью работы учителя-логопеда, а обеспечивает – ритм, темп, дикцию, голосообразование, выразительность, правильность речи и звукопроизношения. Что в конечном итоге является показателем совершенной речи дошколь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формированием правильного дыхания работают не только учитель-логопед и воспитатели, но и инструктор по физической культуре, музыкальный руководитель, психолог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систе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работы над дыханием мы взяли</w:t>
      </w:r>
      <w:r>
        <w:rPr>
          <w:rFonts w:cs="Times New Roman" w:ascii="Times New Roman" w:hAnsi="Times New Roman"/>
          <w:sz w:val="24"/>
          <w:szCs w:val="24"/>
        </w:rPr>
        <w:t xml:space="preserve"> комплексные дыхательно-голосовые упражнения, рекомендованные  Коноваленко С.В. , суть которых заключается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м управлении всеми фазами акта дых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гимнастика проводится не менее двух раз в день, как на занятиях, так и в повседневной жизни. Время выполнения одного упражнения не должно превышать 7-10с. На начальном этапе дети действуют на основе подражания, помощь оказывается в виде коротких инструкций. По мере усвоения детьми упражнений увеличивается темп выполнения и переносится акцент на самостоятельную работу детей без зрительной опоры на действия взрослого. В дальнейшем возможен переход к самостоятельной работе, в роли ведущих могут поочередно выступать де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ые упражнения (по Коноваленко С.В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1.</w:t>
      </w:r>
      <w:r>
        <w:rPr>
          <w:rFonts w:cs="Times New Roman" w:ascii="Times New Roman" w:hAnsi="Times New Roman"/>
          <w:sz w:val="24"/>
          <w:szCs w:val="24"/>
        </w:rPr>
        <w:t xml:space="preserve"> И.п. – стоя. Глубокий вдох через нос, руки медленно поднять через стороны вверх, ладони свести вместе, плотно прижав друг к другу, потянуться вверх, задержав дыхание. Медленный глубокий выдох со звуком «А», руки в такт выдоху опускаются вниз через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2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аналогично упражнению №1, только со звуком «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3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аналогично упражнению №1, только со звуком «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4.</w:t>
      </w:r>
      <w:r>
        <w:rPr>
          <w:rFonts w:cs="Times New Roman" w:ascii="Times New Roman" w:hAnsi="Times New Roman"/>
          <w:sz w:val="24"/>
          <w:szCs w:val="24"/>
        </w:rPr>
        <w:t xml:space="preserve"> И.п. – стоя. Глубокий вдох через нос, руки медленно поднять через стороны вверх, ладони свести вместе, плотно прижав друг к другу, потянуться вверх, задержав дыхание. Медленный глубокий выдох со звуком «А», руки в такт выдоху опускаются вниз через стороны. Повторить еще раз, только выдох сильный, резкий, руки так же резко в такт выдоху опускаются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5.</w:t>
      </w:r>
      <w:r>
        <w:rPr>
          <w:rFonts w:cs="Times New Roman" w:ascii="Times New Roman" w:hAnsi="Times New Roman"/>
          <w:sz w:val="24"/>
          <w:szCs w:val="24"/>
        </w:rPr>
        <w:t xml:space="preserve"> И.п. – стоя, ноги на ширине плеч. Медленный глубокий вдох через нос. Руки вытянуты вперед (ладонями вверх). Задержать дыхание. Медленно выдохнуть со звуком «О», руки при этом в такт выдоху рисуют круги. Задержать дыхание. Снова глубокий медленный вдох носом. Задержать дыхание. Медленно выдохнуть со звуком «А», руки при этом рисуют в воздухе треуголь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6.</w:t>
      </w:r>
      <w:r>
        <w:rPr>
          <w:rFonts w:cs="Times New Roman" w:ascii="Times New Roman" w:hAnsi="Times New Roman"/>
          <w:sz w:val="24"/>
          <w:szCs w:val="24"/>
        </w:rPr>
        <w:t xml:space="preserve"> И.п. – стоя, ноги на ширине плеч. Глубокий вдох через нос, руки медленно поднять через стороны вверх, ладони свести вместе, плотно прижав друг к другу, потянуться вверх, задержав дыхание. Во время паузы на вдохе поджать одну ногу (1-2с), опустить, выдохнуть со звуком «А», руки в такт выдоху опускаются вниз через стороны. Повторить еще раз, поджать и постараться удержать равновесие на другой ноге (1-2с), опустить ногу, сделать глубокий выдох, руки так же в такт выдоху опускаются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7.</w:t>
      </w:r>
      <w:r>
        <w:rPr>
          <w:rFonts w:cs="Times New Roman" w:ascii="Times New Roman" w:hAnsi="Times New Roman"/>
          <w:sz w:val="24"/>
          <w:szCs w:val="24"/>
        </w:rPr>
        <w:t xml:space="preserve"> И.п. – стоя, ноги на ширине плеч, руки опущены вдоль тела. Медленный глубокий вдох через нос, руки через стороны поднять вверх («надуваем шар»). Задержать дыхание. «Сдуть шарик», выдыхая воздух порциями, произнося «ХА-ХА-ХА», руки опускаются через стороны вниз в такт выдоху рывками. Задержать дыхание. Снова сделать глубокий вдох, подняв руки через стороны вверх («надуть шар»). Снова задержать дыхание. Выдохнуть резко со звуком «ХА», опустив руки через стороны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8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аналогично упражнению №7, только со звуками «Ф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9</w:t>
      </w:r>
      <w:r>
        <w:rPr>
          <w:rFonts w:cs="Times New Roman" w:ascii="Times New Roman" w:hAnsi="Times New Roman"/>
          <w:sz w:val="24"/>
          <w:szCs w:val="24"/>
        </w:rPr>
        <w:t>. И.п. – стоя, ноги на ширине плеч, руки опущены вдоль тела. Медленный вдох через нос, руки при этом скользят вдоль тела вверх к плечам, сгибаясь в локтях. Задержать дыхание. Руки согнуты в локтях, кисти рук под мышками. Медленный выдох через рот с протяжным звуком «У». Руки скользят вдоль туловища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№10</w:t>
      </w:r>
      <w:r>
        <w:rPr>
          <w:rFonts w:cs="Times New Roman" w:ascii="Times New Roman" w:hAnsi="Times New Roman"/>
          <w:sz w:val="24"/>
          <w:szCs w:val="24"/>
        </w:rPr>
        <w:t>. И.п. – стоя, ноги на ширине плеч, руки опущены вдоль тела. Медленный вдох через нос, руки при этом медленно поднимаются вверх. Потянуться вверх с силой на задержке дыхания. Медленный выдох через рот с наклоном вправо, руки прямые над головой. Задержать дыхание. Выпрямляясь, сделать медленный вдох через нос. Задержать дыхание. Наклоняясь влево, сделать медленный выдох через рот. Снова задержать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выше упражнения являются чрезвычайно важными в пропедевтической работе по предупреждению дисграфии и дислексии, способствуют развитию произвольной регуляции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лучшается общая координация движений и ориентировка в пространстве, увеличивается объем движений и их 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 снимают мышечное напряжение и эмоциональную зажатость, способствуют развитию и укреплению голоса, умению управлять им, а также являются средством профилактики острых респираторных заболеваний. Помимо этого отмечается улучшение сна, памяти, повышение способности концентрировать внимание, развивается коммуник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6:00Z</dcterms:created>
  <dc:creator>Admin</dc:creator>
  <dc:description/>
  <cp:keywords/>
  <dc:language>en-US</dc:language>
  <cp:lastModifiedBy>Пользователь</cp:lastModifiedBy>
  <dcterms:modified xsi:type="dcterms:W3CDTF">2014-06-17T04:10:00Z</dcterms:modified>
  <cp:revision>10</cp:revision>
  <dc:subject/>
  <dc:title/>
</cp:coreProperties>
</file>