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Нарушения письма, дисграфия, дизорфография</w:t>
      </w:r>
    </w:p>
    <w:p>
      <w:pPr>
        <w:pStyle w:val="Style15"/>
        <w:rPr/>
      </w:pPr>
      <w:r>
        <w:rPr/>
        <w:t xml:space="preserve">         </w:t>
      </w:r>
      <w:r>
        <w:rPr/>
        <w:t>Каждый ребенок, обучаясь письму, сначала допускает немало ошибок, но довольно быстро избавляется от них. Если обучать письму начинают с 5 или с 4 лет, то ошибки могут сохраняться вплоть до начала регулярного обучения в школе, и это следует рассматривать как норму. В дошкольном возрасте ребенок по своим языковым и умственным способностям не в состоянии усвоить основной набор правил правописания. Он пишет так, как произносит слова: малако, пабижал, дарагая и т. п.</w:t>
      </w:r>
    </w:p>
    <w:p>
      <w:pPr>
        <w:pStyle w:val="Style15"/>
        <w:rPr/>
      </w:pPr>
      <w:r>
        <w:rPr/>
        <w:t xml:space="preserve">           </w:t>
      </w:r>
      <w:r>
        <w:rPr/>
        <w:t>Кроме того, для дошкольника изображение буквы довольно долго воспринимается так же, как картинка, рисунок, а не символ, знак. Для предметного изображения, как известно, неважно, как оно расположено на горизонтальной оси, повернуто оно вправо или влево, зеркальное изображение предмета воспринимается равноценно с оригиналом. Для символа же все принципиально иначе: зеркальное изображение буквы перестает быть знаком, теряет всякий смысл. Поэтому в письме дошкольников так часто встречаются зеркально изображенные буквы наряду с правильными: С и Э, Р и Ч, Я и R, И и N. Кроме того, нередко встречаются такие ошибки, как пропуски букв, чаще — гласных, слитное написание двух слов — «настоле», «влесу». Уже к середине первого класса ошибок встречается сравнительно мало. Закономерны и правомерны на первом году обучения орфографические ошибки, когда ребенок не учитывает тот факт, что в некоторых словах буквенная запись не совпадает с тем, как мы произносим слово.</w:t>
      </w:r>
    </w:p>
    <w:p>
      <w:pPr>
        <w:pStyle w:val="Style15"/>
        <w:rPr/>
      </w:pPr>
      <w:r>
        <w:rPr/>
        <w:t xml:space="preserve">         </w:t>
      </w:r>
      <w:r>
        <w:rPr/>
        <w:t>Таким образом, временные, преходящие ошибки в начальный период овладения письмом нельзя считать нарушением, это закономерное явление. При овладении любым навыком ребенок сначала допускает много ошибок, сбивается и лишь постепенно, через определенное время достигает совершенства. Однако навык письма у одних детей формируется быстро и легко, у других — требует значительных усилий, а у некоторых — без специальной помощи логопеда остается несовершенным очень долго, а иногда — всю жизнь.</w:t>
      </w:r>
    </w:p>
    <w:p>
      <w:pPr>
        <w:pStyle w:val="Style15"/>
        <w:rPr/>
      </w:pPr>
      <w:r>
        <w:rPr/>
        <w:t xml:space="preserve">        </w:t>
      </w:r>
      <w:r>
        <w:rPr/>
        <w:t xml:space="preserve">Именно последний случай из вышеперечисленных принято расценивать как «нарушения письма». </w:t>
      </w:r>
    </w:p>
    <w:p>
      <w:pPr>
        <w:pStyle w:val="Style15"/>
        <w:rPr/>
      </w:pPr>
      <w:r>
        <w:rPr/>
        <w:t xml:space="preserve">       </w:t>
      </w:r>
      <w:r>
        <w:rPr/>
        <w:t>Нарушения письма обычно связаны с одной из трех проблем, которые ребенок решает при обучении. Ему необходимо научиться:</w:t>
      </w:r>
    </w:p>
    <w:p>
      <w:pPr>
        <w:pStyle w:val="Style15"/>
        <w:rPr/>
      </w:pPr>
      <w:r>
        <w:rPr/>
        <w:t xml:space="preserve">• </w:t>
      </w:r>
      <w:r>
        <w:rPr/>
        <w:t>во-первых, правильно изображать буквы;</w:t>
        <w:br/>
        <w:t>• во-вторых, правильно выбирать буквы для обозначения ясно слышимых звуков в слове, когда мы пишем «так, как слышим»;</w:t>
        <w:br/>
        <w:t>• в-третьих, выбирать буквенные символы для обозначения неясно слышимых звуков или вопреки тому, какой звук слышится в слове.</w:t>
      </w:r>
    </w:p>
    <w:p>
      <w:pPr>
        <w:pStyle w:val="Style15"/>
        <w:rPr/>
      </w:pPr>
      <w:r>
        <w:rPr/>
        <w:t xml:space="preserve">         </w:t>
      </w:r>
      <w:r>
        <w:rPr/>
        <w:t>Одним из примеров является правописание безударных гласных или оглушаемых согласных, то есть в соответствии с правилами орфографии. Например, мы произносим «грипп», а пишем «гриб», говорим «малако», а пишем «молоко».</w:t>
        <w:br/>
        <w:br/>
        <w:t xml:space="preserve">         Ошибки в письме, низкая успеваемость по русскому языку может быть вызвана нерадивостью ученика, отсутствием у него интереса к учебе, многочисленными пропусками уроков, низкими общими способностями. Такие проблемы решаются относительно легко. Наряду с этим существуют патологические, стойкие трудности в письме. В логопедии различают два вида нарушений письма — дисграфию и дизорфографию.</w:t>
      </w:r>
    </w:p>
    <w:p>
      <w:pPr>
        <w:pStyle w:val="Style15"/>
        <w:rPr/>
      </w:pPr>
      <w:r>
        <w:rPr/>
        <w:t xml:space="preserve">         </w:t>
      </w:r>
      <w:r>
        <w:rPr/>
        <w:t>Дисграфией называют неспособность писать ясно слышимые звуки. Она может проявляться в заменах так называемых парных согласных (П-Б, Г-К, С-3, ЛЬ-Л, С-Ш) , смешении букв, сходных по начертанию (д-б, п-т, и-ш, л-м и др.), пропусках букв, слитном написании слов, раздельном написании приставок, разделении слова на два фрагмента, в отсутствии заглавных букв в начале и точки в конце предложения. Подобные ошибки возникают у тех детей, которые недостаточно четко различают близкие по звучанию звуки речи (так называемые парные согласные), недостаточно хорошо владеют навыком так называемого фонематического анализа, то есть не могут расчленить целостно звучащее слово на последовательность отдельных звуков (их называют фонемами).</w:t>
      </w:r>
    </w:p>
    <w:p>
      <w:pPr>
        <w:pStyle w:val="Style15"/>
        <w:rPr/>
      </w:pPr>
      <w:r>
        <w:rPr/>
        <w:t xml:space="preserve">        </w:t>
      </w:r>
      <w:r>
        <w:rPr/>
        <w:t>Эти трудности удается преодолеть лишь после продолжительной (1-2 года) коррекционной работы с логопедом. Быстрее и легче удается помочь ребенку, если еще до начала обучения в школе удалось выявить признаки риска и провести профилактическую, предупредительную работу с логопедом. Для того чтобы эти признаки риска обнаружить, ребенка необходимо обследовать у логопеда.</w:t>
      </w:r>
    </w:p>
    <w:p>
      <w:pPr>
        <w:pStyle w:val="Style15"/>
        <w:rPr/>
      </w:pPr>
      <w:r>
        <w:rPr/>
        <w:t xml:space="preserve">          </w:t>
      </w:r>
      <w:r>
        <w:rPr/>
        <w:t>Дизорфография проявляется в том, что ребенок испытывает стойкие трудности в овладении правилами правописания и их использовании. Многие из таких детей, даже зная правила (например: правописание безударных гласных в корне слова, правописание оглушаемых согласных в конце слова), продолжают делать ошибки. Причина заключается в том, что они не замечают самих орфограмм, то есть тех звуков, которые звучат при произношении неопределенно, не так, как их нужно обозначать буквами. Например, мы говорим «карова», а пишем «корова», произносим «вада», а пишем «вода», говорим «пирок», а пишем «пирог». Ребенок с дизорфографией не чувствует ритмическую структуру слова, не замечает, например, наличия безударных гласных. Поэтому и такие дети нуждаются в помощи логопеда. С помощью специальных упражнений приходится вырабатывать у них чуткость к ударности/безударности, формировать умение выделять корень, приставку, суффикс, подбирать однокоренные слова. Тогда ребенок не только знает правила, но и начинает успешно пользоваться ими.</w:t>
      </w:r>
    </w:p>
    <w:p>
      <w:pPr>
        <w:pStyle w:val="Style15"/>
        <w:rPr/>
      </w:pPr>
      <w:r>
        <w:rPr/>
        <w:drawing>
          <wp:inline distT="0" distB="0" distL="0" distR="0">
            <wp:extent cx="300926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3009265" cy="4449445"/>
                    </a:xfrm>
                    <a:prstGeom prst="rect">
                      <a:avLst/>
                    </a:prstGeom>
                  </pic:spPr>
                </pic:pic>
              </a:graphicData>
            </a:graphic>
          </wp:inline>
        </w:drawing>
      </w:r>
    </w:p>
    <w:p>
      <w:pPr>
        <w:pStyle w:val="Style15"/>
        <w:rPr/>
      </w:pPr>
      <w:r>
        <w:rPr>
          <w:rStyle w:val="Emphasis"/>
          <w:b/>
          <w:bCs/>
        </w:rPr>
        <w:t>Образцы письма с дизграфнческими ошибками</w:t>
      </w:r>
      <w:r>
        <w:rPr/>
        <w:t xml:space="preserve"> </w:t>
        <w:br/>
        <w:br/>
        <w:t xml:space="preserve">         От дизорфографии следует отличать случаи, когда ребенок не выучил правил, запустил программный материал. В таких ситуациях оказывается достаточной помощь репетитора. Однако отличить первую категорию случаев от второй не так просто. Для этого необходимо провести диагностическое обследование у логопеда.</w:t>
      </w:r>
    </w:p>
    <w:p>
      <w:pPr>
        <w:pStyle w:val="Style15"/>
        <w:rPr/>
      </w:pPr>
      <w:r>
        <w:rPr/>
        <w:t xml:space="preserve">         </w:t>
      </w:r>
      <w:r>
        <w:rPr/>
        <w:t>В заключение подчеркну очень важную для всех родителей мысль. Каждый ребенок, страдающий недостатками речи, в той или иной степени переживает свой недостаток. Это накладывает отпечаток на его речевое поведение, манеру выражаться и уровень общительности, который обычно снижен. Немалую роль в этих вторичных психологических проблемах играет поведение взрослого и прежде всего родителей. Необходимо проявлять достаточную снисходительность и терпимость, чтобы, указывая ребенку на его речевые ошибки, не травмировать его. Необходимо помнить, что потребность в общении — главный стимул для совершенствования речи у ребенка. Чем чаще происходит общение ребенка с родителями, чем оно богаче, насыщеннее, ближе к интересам ребенка, тем быстрее будет обогащаться и совершенствоваться речь. Ключ к благополучию детей — в ваших руках, родители!</w:t>
      </w:r>
    </w:p>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39:00Z</dcterms:created>
  <dc:creator>Customer</dc:creator>
  <dc:description/>
  <cp:keywords/>
  <dc:language>en-US</dc:language>
  <cp:lastModifiedBy>UX32VD</cp:lastModifiedBy>
  <dcterms:modified xsi:type="dcterms:W3CDTF">2015-01-03T16:04:00Z</dcterms:modified>
  <cp:revision>4</cp:revision>
  <dc:subject/>
  <dc:title>Нарушения письма, дизграфия, дизорфография</dc:title>
</cp:coreProperties>
</file>