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фронтального занятия по формирован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лексико – грамматических представлений у детей с ОНР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материале лексических тем «Осень», «Деревья»,  «Овощи», «Фрукты», «Грибы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таршая возрастная группа, первый год обуч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>совершенствовать навык образования и употребления относительных прилагательных; упражнять в согласовании прилагательных с существительными в роде и числе; закрепить навык употребления в самостоятельной речи предлогов В, НА, ПОД; совершенствовать навык употребления форм косвенных падежей существительных в единственном числе; активизировать глагольный и предметный словарь; совершенствовать навык развёрнутого ответа на вопрос педагога; развивать внимание, мышление, общую мотор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сюжетные картины по темам «Осень», «Приусадебный участок», «Лес»; предметные картинки с изображениями «загадочных плодов», овощей и фруктов; вырезанные из разноцветной бумаги листья; ветка; ёжик; корзинка; муляжи грибов; опорные картинки для составления предложений; портрет старичка; предметные картинки с изображениями кастрюли, салатницы, стакана, банки; кл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1. Организационный момент: чтение стихотворения об осени, игра «Кто внимательнее?»</w:t>
      </w:r>
      <w:r>
        <w:rPr>
          <w:b/>
        </w:rPr>
        <w:t xml:space="preserve"> </w:t>
      </w:r>
      <w:r>
        <w:rPr>
          <w:i/>
        </w:rPr>
        <w:t>(создание эмоционального фона, развитие внимания, мышления, активизация предметного слов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путешествие. А кто нас пригласил, вы узнаете, послушав стихотворение. Закройте глаза и попробуйте представить себе картину, которую рисует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певает брусника,                Стаи птиц у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ли дни холоднее,                 За далёкое м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от птичьего крика                  И деревья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душе всё грустнее…            В разноцветном уборе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 каком времени года говорится в стихотворении? Что вам подсказало, что в стихотворении говорится об осени? Сегодня Осень хочет попрощаться с нами и приглашает нас в своё царство. Она приготовила нам задания и просит выполнить их. А вот и первое задание. Посмотрите внимательно на картинку, послушайте слова и хлопните в ладоши, если слово подходит к картинке: </w:t>
      </w:r>
      <w:r>
        <w:rPr>
          <w:i/>
          <w:sz w:val="28"/>
          <w:szCs w:val="28"/>
        </w:rPr>
        <w:t>листопад, разноцветные листья, серые облака, снегопад, журавлиный клин, коньки, пасмурный день, моросящий дождь, зон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были очень внимательными и справились с первым заданием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бъявление темы </w:t>
      </w:r>
      <w:r>
        <w:rPr>
          <w:i/>
        </w:rPr>
        <w:t>(развитие слухового внимания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чтобы мы с вами не заблудились в царстве Осени, она прислала нам волшебный клубочек. Он покажет нам дорогу. Давайте бросим его и отправимся в п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гра «Осенний букет»</w:t>
      </w:r>
      <w:r>
        <w:rPr/>
        <w:t xml:space="preserve"> </w:t>
      </w:r>
      <w:r>
        <w:rPr>
          <w:i/>
        </w:rPr>
        <w:t>(активизация словаря по лексической теме «Деревья», образование относительных прилагательных, согласование прилагательных с существительными в роде и числе,  совершенствование навыка развёрнутого ответа на вопрос педагога).</w:t>
      </w:r>
    </w:p>
    <w:p>
      <w:pPr>
        <w:pStyle w:val="Normal"/>
        <w:jc w:val="both"/>
        <w:rPr/>
      </w:pPr>
      <w:r>
        <w:rPr>
          <w:sz w:val="28"/>
          <w:szCs w:val="28"/>
        </w:rPr>
        <w:t>- Куда же привёл нас волшебный клубочек? Да, мы попали в осенний лес. И Осень предлагает вам украсить ветку и рассказать, какие листочки она нам под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«Грибники»</w:t>
      </w:r>
      <w:r>
        <w:rPr/>
        <w:t xml:space="preserve"> </w:t>
      </w:r>
      <w:r>
        <w:rPr>
          <w:i/>
        </w:rPr>
        <w:t>(активизация словаря по лексической теме «Грибы», употребление предлогов, совершенствование навыка развёрнутого ответа на вопрос педагога)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же ещё дарит нам осенний лес? Правильно, в лесу можно набрать полную корзину грибов. А вот и ёжик. Он принёс нам полную корзинку грибов. Давайте подумаем, где ёжик нашёл грибы? Рассмотрите картинки и составьт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справились со сложными заданиями Осени. Давайте прогуляемся по осеннему лесу и немного от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 Упражнение «Листопа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развитие общей моторики, координация речи с движением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вокруг берёзы весело пойдём,                     </w:t>
      </w:r>
      <w:r>
        <w:rPr>
          <w:i/>
          <w:sz w:val="28"/>
          <w:szCs w:val="28"/>
        </w:rPr>
        <w:t>Идут по кругу, взявшись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ев разноцветных в руки наберём.            </w:t>
      </w:r>
      <w:r>
        <w:rPr>
          <w:i/>
          <w:sz w:val="28"/>
          <w:szCs w:val="28"/>
        </w:rPr>
        <w:t>Наклоняются, «собирают» лис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и вверх поднимем,                                         </w:t>
      </w:r>
      <w:r>
        <w:rPr>
          <w:i/>
          <w:sz w:val="28"/>
          <w:szCs w:val="28"/>
        </w:rPr>
        <w:t>Встают на носочки, тянутся вве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ружимся слегка                                             </w:t>
      </w:r>
      <w:r>
        <w:rPr>
          <w:i/>
          <w:sz w:val="28"/>
          <w:szCs w:val="28"/>
        </w:rPr>
        <w:t>Кружатся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бросим листья вверх под облака!            </w:t>
      </w:r>
      <w:r>
        <w:rPr>
          <w:i/>
          <w:sz w:val="28"/>
          <w:szCs w:val="28"/>
        </w:rPr>
        <w:t>Делают движение  подбрас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гра «Странный урожай»</w:t>
      </w:r>
      <w:r>
        <w:rPr>
          <w:sz w:val="28"/>
          <w:szCs w:val="28"/>
        </w:rPr>
        <w:t xml:space="preserve"> </w:t>
      </w:r>
      <w:r>
        <w:rPr>
          <w:i/>
        </w:rPr>
        <w:t>(формирование навыков языкового анализа, употребление формы родительного падежа существительных в единственном числе)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- Постойте, кто – то звонит мне </w:t>
      </w:r>
      <w:r>
        <w:rPr>
          <w:i/>
        </w:rPr>
        <w:t>(логопед достаёт телефон и несколько секунд слушает)</w:t>
      </w:r>
      <w:r>
        <w:rPr/>
        <w:t>.</w:t>
      </w:r>
      <w:r>
        <w:rPr>
          <w:sz w:val="28"/>
          <w:szCs w:val="28"/>
        </w:rPr>
        <w:t xml:space="preserve"> Подождите, не кричите, всё ещё раз повторите </w:t>
      </w:r>
      <w:r>
        <w:rPr>
          <w:i/>
        </w:rPr>
        <w:t xml:space="preserve">(включается запись голоса старичка – огород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дедушке Егору разобраться, что же произошло? Давайте поспешим к нему на приусадеб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что за странный урожай? Как вы думаете, почему так произошло? Из чего получился грумидор? Баклачок? Моркофель? Редисвёкла? Банагорох? Грутыква? Сливам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6. Игра «Повара»</w:t>
      </w:r>
      <w:r>
        <w:rPr/>
        <w:t xml:space="preserve"> </w:t>
      </w:r>
      <w:r>
        <w:rPr>
          <w:i/>
        </w:rPr>
        <w:t>(образование относительных прилагательных, согласование прилагательных с существительными в роде и числе, совершенствование навыка развёрнутого ответа на вопрос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могли разобраться со странным урожаем дедушки Егора. Давайте теперь подумаем и расскажем, что можно приготовить из овощей и фр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выполнили все задания! Нам пора возвраща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тог занятия, оценка деятельность детей</w:t>
      </w:r>
      <w:r>
        <w:rPr/>
        <w:t xml:space="preserve"> </w:t>
      </w:r>
      <w:r>
        <w:rPr>
          <w:i/>
        </w:rPr>
        <w:t>(развитие мышления, речевой активности детей, активизация самостоятельной речевой деятельности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пригласила нас сегодня Осень? Осень – это хорошо или плохо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0:00Z</dcterms:created>
  <dc:creator>лена</dc:creator>
  <dc:description/>
  <cp:keywords/>
  <dc:language>en-US</dc:language>
  <cp:lastModifiedBy>лена</cp:lastModifiedBy>
  <cp:lastPrinted>2010-11-28T18:30:00Z</cp:lastPrinted>
  <dcterms:modified xsi:type="dcterms:W3CDTF">2015-01-07T15:26:00Z</dcterms:modified>
  <cp:revision>10</cp:revision>
  <dc:subject/>
  <dc:title>Тема: Совершенствование лексико – грамматических представлений (на материале лексических тем «Осень», «Деревья», «Овощи», «Фрукты», «Грибы»)</dc:title>
</cp:coreProperties>
</file>