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708"/>
        <w:jc w:val="center"/>
        <w:rPr/>
      </w:pPr>
      <w:r>
        <w:rPr>
          <w:rFonts w:eastAsia="Times New Roman" w:cs="Cambria Math" w:ascii="Cambria Math" w:hAnsi="Cambria Math"/>
          <w:b/>
          <w:bCs/>
          <w:color w:val="FF0000"/>
          <w:sz w:val="52"/>
          <w:szCs w:val="52"/>
          <w:lang w:eastAsia="ru-RU"/>
        </w:rPr>
        <w:t>«Игралочка для язычк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33CC"/>
          <w:sz w:val="32"/>
          <w:szCs w:val="32"/>
          <w:lang w:eastAsia="ru-RU"/>
        </w:rPr>
        <w:t xml:space="preserve">Речевой тренинг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6600C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CC"/>
          <w:sz w:val="24"/>
          <w:szCs w:val="24"/>
          <w:lang w:eastAsia="ru-RU"/>
        </w:rPr>
        <w:t>Артикуляционная гимнастика – основа формирования речевых звуков.</w:t>
      </w:r>
    </w:p>
    <w:p>
      <w:pPr>
        <w:pStyle w:val="Normal"/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ки речи образуются в результате сложного комплекса движений артикуляционных органов - кинем. Выработка той или иной кинемы открывает возможность освоения тех речевых звуков, которые не могли быть произнесены из-за ее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артикуляционного аппарата. Таким образом, произношение звуков речи - это сложный двигательный навык. </w:t>
        <w:br/>
        <w:br/>
        <w:t xml:space="preserve">Уже с младенческих дней ребенок проделывает массу разнообразнейших артикуляционно-мимических движений языком, губами, челюстью, сопровождая эти движения диффузными звуками (бормотание, лепет). Такие движения и являются первым этапом в развитии речи ребенка; они играют роль гимнастики органов речи в естественных условиях жизни. Точность, сила и дифференцированность этих движений развиваются у ребенка постепенно. </w:t>
        <w:br/>
        <w:br/>
        <w:t xml:space="preserve">Для четкой артикуляции нужны сильные, упругие и подвижные органы речи - язык, губы, небо. Артикуляция связана с работой многочисленных мышц, в том числе: жевательных, глотательных, мимических. Процесс голосообразования происходит при участии органов дыхания (гортань, трахея, бронхи, легкие, диафрагма, межреберные мышцы). Таким образом, говоря о специальной логопедической гимнастике, следует иметь в виду упражнения многочисленных органов и мышц лица, ротовой полости, плечевого пояса, грудной клетки. </w:t>
        <w:br/>
        <w:br/>
        <w:t xml:space="preserve">Артикуляционная гимнастика является основой формирования речевых звуков - фонем -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артикуляционной гимнас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bookmarkStart w:id="0" w:name="01"/>
      <w:bookmarkEnd w:id="0"/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  <w:t>Рекомендации по проведению упражнений артикуляционной гимнастики</w:t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. </w:t>
        <w:br/>
        <w:br/>
        <w:t xml:space="preserve">2. Каждое упражнение выполняется по 5-7 раз. </w:t>
        <w:br/>
        <w:br/>
        <w:t xml:space="preserve">3. Статические упражнения выполняются по 10-15 секунд (удержание артикуляционной позы в одном положении). </w:t>
        <w:br/>
        <w:br/>
        <w:t xml:space="preserve"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  <w:br/>
        <w:br/>
        <w:t xml:space="preserve">5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  <w:br/>
        <w:br/>
        <w:t xml:space="preserve">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</w:t>
        <w:br/>
        <w:br/>
        <w:t xml:space="preserve">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  <w:br/>
        <w:br/>
        <w:t xml:space="preserve">8. Начинать гимнастику лучше с упражнений для губ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  <w:t>Организация проведения артикуляционной гимнастики</w:t>
      </w:r>
    </w:p>
    <w:p>
      <w:pPr>
        <w:pStyle w:val="Normal"/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зрослый рассказывает о предстоящем упражнении, используя игровые приемы. </w:t>
        <w:br/>
        <w:br/>
        <w:t>2. Взрослый показывает выполнение упражнения.</w:t>
        <w:br/>
        <w:br/>
        <w:t xml:space="preserve">3. Упражнение делает ребенок, а взрослый контролирует выполнение. </w:t>
        <w:br/>
        <w:br/>
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<w:br/>
        <w:br/>
        <w:t xml:space="preserve">4. Если у ребенка не получается какое-то движение, помогать ему (шпателем, ручкой чайной ложки или просто чистым пальцем). </w:t>
        <w:br/>
        <w:br/>
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<w:br/>
        <w:br/>
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<w:br/>
        <w:br/>
        <w:t xml:space="preserve"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 </w:t>
        <w:br/>
      </w:r>
    </w:p>
    <w:p>
      <w:pPr>
        <w:pStyle w:val="Normal"/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  <w:t>Упражнения для губ</w:t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лыб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держивание губ в улыбке. Зубы не видны.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боток (Трубочк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ытягивание губ вперед длинной трубочкой. </w:t>
        <w:br/>
        <w:br/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орч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убы в улыбке, зубы сомкнуты в естественном прикусе и видны.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блик (Рупор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убы сомкнуты. Губы округлены и чуть вытянуты вперед. Верхние и нижние резцы видны.</w:t>
        <w:br/>
        <w:br/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орчик - Бублик. Улыбка - Хобот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дование положений губ.</w:t>
        <w:br/>
        <w:br/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ол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убы сомкнуты. Верхняя губа приподнята и обнажает верхние резцы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для развития подвижности губ</w:t>
      </w:r>
    </w:p>
    <w:p>
      <w:pPr>
        <w:pStyle w:val="Normal"/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00C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кусывание и почесывание сначала верхней, а потом нижней губы зубами. </w:t>
        <w:br/>
        <w:br/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лыбка - Трубо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ытянуть вперед губы трубочкой, затем растянуть губы в улыбку. </w:t>
        <w:br/>
        <w:br/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ач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ытянутые трубочкой губы двигать вправо-влево, вращать по кругу. 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бки разговарив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Хлопать губами друг о друга (произносится глухой звук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-вниз.</w:t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Щеки сильно втянуть внутрь, а потом резко открыть рот. Необходимо добиться, чтобы при выполнении этого упражнения, раздавался характерный звук "поцелуя". </w:t>
        <w:br/>
        <w:br/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о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ытянуть губы, сжать их так, чтобы большие пальцы были под нижней губой, а все остальные на верхней губе, и вытягивать губы вперед как можно сильнее, массируя их и стремясь изобразить клюв уточки. </w:t>
        <w:br/>
        <w:br/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довольная лошад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оток выдыхаемого воздуха легко и активно посылать к губам, пока они не станут вибрировать. Получается звук, похожий на фырканье лошади. </w:t>
        <w:br/>
        <w:br/>
        <w:t xml:space="preserve">9. Рот широко открыт, губы втягиваются внутрь рта, плотно прижимаясь к зубам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ли губы совсем слаб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- сильно надувать щеки, изо всех сил удерживая воздух во рту,</w:t>
        <w:br/>
        <w:t>- удерживая губами карандаш (пластмассовую трубочку), нарисовать круг (квадрат),</w:t>
        <w:br/>
        <w:t xml:space="preserve">- удерживать губами марлевую салфетку - взрослый пытается ее выдернуть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  <w:t>Упражнения для губ и щек</w:t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кусывание, похлопывание и растирание щек. 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ытый хомяч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дуть обе щеки, потом надувать щеки поочередно. </w:t>
        <w:br/>
        <w:br/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дный хомяч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тянуть щеки. </w:t>
        <w:br/>
        <w:br/>
        <w:t xml:space="preserve">4. Рот закрыт. Бить кулачком по надутым щекам, в результате чего воздух выходит с силой и шумом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  <w:t>Статические упражнения для языка</w:t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тенч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т широко открыт, язык спокойно лежит в ротовой полости. 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пато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Рот открыт, широкий расслабленный язык лежит на нижней губе. </w:t>
        <w:br/>
        <w:br/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ше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т широко открыт. Передний и боковой края широкого языка подняты, но не касаются зубов. 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олочка (Стрелочка. Жал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Рот открыт. Узкий напряженный язык выдвинут вперед. </w:t>
        <w:br/>
        <w:br/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ка (Киска сердитс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Рот открыт. Кончик языка упирается в нижние резцы, спинка языка поднята вверх. </w:t>
        <w:br/>
        <w:br/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бо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т открыт. Боковые края языка загнуты вверх. </w:t>
        <w:br/>
        <w:br/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б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Рот открыт. Язык присосать к нёбу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  <w:t>Динамические упражнения для языка.</w:t>
      </w:r>
    </w:p>
    <w:p>
      <w:pPr>
        <w:pStyle w:val="Normal"/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ики (Маятник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т приоткрыт. Губы растянуты в улыбку. Кончиком узкого языка попеременно тянуться под счет педагога к уголкам рта. 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мей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т широко открыт. Узкий язык сильно выдвинуть вперед и убрать в глубь рта. </w:t>
        <w:br/>
        <w:br/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че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т открыт. Напряженным языком тянуться к носу и подбородку, либо к верхним и нижним резцам. 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утбол (Спрячь конфетку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т закрыт. Напряженным языком упереться то в одну, то в другую щеку. </w:t>
        <w:br/>
        <w:br/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тка зуб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т закрыт. Круговым движением языка обвести между губами и зубами. </w:t>
        <w:br/>
        <w:br/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у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т открыт. Кончик языка упирается в нижние резцы, боковые края прижаты к верхним коренным зубам. Широкий язык выкатывается вперед и убирается в глубь рта. </w:t>
        <w:br/>
        <w:br/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шад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исосать язык к нёбу, щелкнуть языком. Цокать медленно и сильно, тянуть подъязычную связку. </w:t>
        <w:br/>
        <w:br/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рмо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т раскрыт. Язык присосать к нёбу. Не отрывая язык от нёба, сильно оттягивать вниз нижнюю челюсть. </w:t>
        <w:br/>
        <w:br/>
        <w:t xml:space="preserve">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я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т открыт. Широким кончиком языка, как кисточкой, ведем от верхних резцов до мягкого нёба. </w:t>
        <w:br/>
        <w:br/>
        <w:t xml:space="preserve">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кусное варен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т открыт. Широким языком облизать верхнюю губу и убрать язык вглубь рта. </w:t>
        <w:br/>
        <w:br/>
        <w:t xml:space="preserve">1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ижем губ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т приоткрыт. Облизать сначала верхнюю, затем нижнюю губу по кругу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  <w:t>Упражнения для развития подвижности нижней челюсти</w:t>
      </w:r>
    </w:p>
    <w:p>
      <w:pPr>
        <w:pStyle w:val="Normal"/>
        <w:spacing w:lineRule="auto" w:line="240" w:before="0" w:after="240"/>
        <w:ind w:left="567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сливый птенч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Широко открывать и закрывать рот, так чтобы тянулись уголки губ. Челюсть опускается примерно на расстояние ширины двух пальцев. Язычок-"птенчик" сидит в гнездышке и не высовывается. Упражнение выполняется ритмично. 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у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 счет "один" челюсть опускается, на "два" - челюсть двигается вправо (рот раскрыт), на счет "три" - челюсть опущена на место, на "четыре" - челюсть даигается влево, на "пять" - челюсть опущена, на "шесть" - челюсть выдвигается вперед, на "семь" - подбородок в обычном удобном положении, губы сомкнуты. Делать упражнение нужно медленно и осторожно, избегая резких движений. </w:t>
        <w:br/>
        <w:br/>
        <w:t xml:space="preserve">3. Имитация жевания с закрытым и открытым ртом. </w:t>
        <w:br/>
        <w:br/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езья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Челюсть опускается вниз с максимальным вытягиванием языка к подбородку. </w:t>
        <w:br/>
        <w:br/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дитый ле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Челюсть опускается вниз с максимальным вытягиванием языка к подбородку и мысленным произнесением звуков а или э на твердой атаке, сложнее - с шепотным произнесением этих звуков. </w:t>
        <w:br/>
        <w:br/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ла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т открыт. Представить, что на подбородке повешен груз, который надо поднять вверх, поднимая при этом подбородок и напрягая мускулы под ним. Постепенно закрыть рот. Расслабиться. </w:t>
        <w:br/>
        <w:br/>
        <w:t xml:space="preserve">7. Поставить руки на стол, сложить ладони одна на другую, упереться подбородком в ладони. Открывая рот, давить подбородком на сопротивляющиеся ладони. Расслабиться. </w:t>
        <w:br/>
        <w:br/>
        <w:t xml:space="preserve">8. Опустить челюсть вниз с преодолением сопротивления (взрослый держит руку под челюстью ребенка). </w:t>
        <w:br/>
        <w:br/>
        <w:t xml:space="preserve">9. Открывать рот с откидыванием головы назад с преодолением сопротивления руки взрослого, лежащей на затылке ребенка. </w:t>
        <w:br/>
        <w:br/>
        <w:t xml:space="preserve">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азнил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Широко, часто открывать рот и произносить: па-па-па. </w:t>
        <w:br/>
        <w:br/>
        <w:t>11. Беззвучно, протяжно (на одном выдохе) произнесите гласные звуки:</w:t>
        <w:br/>
        <w:t>ааааааааааааа</w:t>
        <w:br/>
        <w:t>яяяяяяяяяяяяяя (расстояние между зубами в два пальца);</w:t>
        <w:br/>
        <w:t>ооооооооооооо</w:t>
        <w:br/>
        <w:t>ёёёёёёёёёёёёё (расстояние между зубами в один палец);</w:t>
        <w:br/>
        <w:t xml:space="preserve">иииииииииииии (рот слегка открыт). </w:t>
        <w:br/>
        <w:br/>
        <w:t>12. Произнесите гласные звуки с голосом:</w:t>
        <w:br/>
        <w:t>аaaaaaaaaaaaa</w:t>
        <w:br/>
        <w:t xml:space="preserve">яяяяяяяяяяяяяя </w:t>
        <w:br/>
        <w:t xml:space="preserve">ооооооооооооо </w:t>
        <w:br/>
        <w:t xml:space="preserve">ёёёёёёёёёёёёё </w:t>
        <w:br/>
        <w:t xml:space="preserve">иииииииииииии </w:t>
        <w:br/>
        <w:br/>
        <w:t>13. Слитно и протяжно произнесите несколько гласных звуков на одном выдохе:</w:t>
        <w:br/>
        <w:t>аааааэээээ</w:t>
        <w:br/>
        <w:t>аааааеееее</w:t>
        <w:br/>
        <w:t>аааааиииии</w:t>
        <w:br/>
        <w:t>иииииааааа</w:t>
        <w:br/>
        <w:t>ооооояяяяя</w:t>
        <w:br/>
        <w:t>аааааииииииооооо</w:t>
        <w:br/>
        <w:t>иииииээээээааааа</w:t>
        <w:br/>
        <w:t>аааааиииииэээээоооооо и т.д.</w:t>
        <w:br/>
        <w:br/>
        <w:t xml:space="preserve">Следите за тем, чтобы при произнесении звуков раскрытие рта было достаточно полным. </w:t>
        <w:br/>
        <w:br/>
        <w:t xml:space="preserve">14. Произнесите пословицы, поговорки, скороговорки, которые насыщены гласными звуками, требующими широкого раскрытия рта. </w:t>
        <w:br/>
        <w:br/>
        <w:t>Мал, да удал.</w:t>
        <w:br/>
        <w:t>Два сапога - пара.</w:t>
        <w:br/>
        <w:t>Нашла коса на камень.</w:t>
        <w:br/>
        <w:t>Знай край, да не падай.</w:t>
        <w:br/>
        <w:t>Каков рыбак, такова и рыбка.</w:t>
        <w:br/>
        <w:t>Под лежачий камень вода не течет.</w:t>
        <w:br/>
        <w:t xml:space="preserve">У ужа ужата, у ежа ежата. </w:t>
        <w:br/>
        <w:br/>
        <w:t xml:space="preserve">В процессе выполнения упражнений следите за тем, чтобы нижняя челюсть опускалась свободно вниз, гласные звуки сначала произносите немного подчеркнуто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  <w:t>Тренировка мышц глотки и мягкого неба</w:t>
      </w:r>
    </w:p>
    <w:p>
      <w:pPr>
        <w:pStyle w:val="Normal"/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Позевывать с открытым и закрытым ртом.</w:t>
        <w:br/>
        <w:t xml:space="preserve">Позевывать с широким открыванием рта, шумным втягиванием воздуха. </w:t>
        <w:br/>
        <w:br/>
        <w:t>2. Произвольно покашливать.</w:t>
        <w:br/>
        <w:t>Хорошо откашляться с широко открытым ртом, с силой сжимая кулаки.</w:t>
        <w:br/>
        <w:t>Покашливать с высунутым языком.</w:t>
        <w:br/>
        <w:br/>
        <w:t>3. Имитировать полоскание горла с запрокинутой головой.</w:t>
        <w:br/>
        <w:t xml:space="preserve">Полоскать горло тяжелой жидкостью (киселем, соком с мякотью, кефиром). </w:t>
        <w:br/>
        <w:br/>
        <w:t>4. Глотать воду маленькими порциями (20 - 30 глотков).</w:t>
        <w:br/>
        <w:t xml:space="preserve">Глотать капли воды, сока. </w:t>
        <w:br/>
        <w:br/>
        <w:t xml:space="preserve">5. Надувать щеки с зажатым носом. </w:t>
        <w:br/>
        <w:br/>
        <w:t xml:space="preserve">6. Медленно произносить звуки к, г, т, д. </w:t>
        <w:br/>
        <w:br/>
        <w:t>7. Подражать:</w:t>
        <w:br/>
        <w:t>- стону,</w:t>
        <w:br/>
        <w:t>- мычанию,</w:t>
        <w:br/>
        <w:t xml:space="preserve">- свисту. </w:t>
        <w:br/>
        <w:br/>
        <w:t>8. Запрокидывать голову с преодолением сопротивления. Взрослый держит руку на затылке ребенка.</w:t>
        <w:br/>
        <w:t>Опускать голову с преодолением сопротивления. Взрослый держит руку на лбу ребенка.</w:t>
        <w:br/>
        <w:t xml:space="preserve">Запрокидывать и опускать голову при сильном нажатии подбородком на кулаки обеих рук. </w:t>
        <w:br/>
        <w:br/>
        <w:t xml:space="preserve">9. Выдвинуть язык к подбородку, втягивать его в рот с преодолением сопротивления. Взрослый пытается удержать язык ребенка вне рта. </w:t>
        <w:br/>
        <w:br/>
        <w:t xml:space="preserve">10. Произносить гласные звуки а, э, и, о, у на твердой атаке. </w:t>
        <w:br/>
        <w:br/>
        <w:t xml:space="preserve">11. Произносить, удерживая кончик высунутого языка пальцами, и-а. Звук "и" отделяется от звука "а" паузой. </w:t>
        <w:br/>
        <w:br/>
        <w:t xml:space="preserve">12. Надувать резиновые игрушки, пускать мыльные пузыри. </w:t>
      </w:r>
      <w:bookmarkStart w:id="1" w:name="r"/>
      <w:bookmarkEnd w:id="1"/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  <w:t>Комплекс упражнений для выработки правильного произношения звука P</w:t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ьи зубы чище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ль: вырабатывать подъем языка вверх и умение владеть языком.</w:t>
        <w:br/>
        <w:t xml:space="preserve">Описание: широко открыть рот и кончиком языка "почистить" верхние зубы с внутренней стороны, делая движения языком из стороны в сторону. </w:t>
        <w:br/>
        <w:t>Внимание!</w:t>
        <w:br/>
        <w:t>1. Губы в улыбке, верхние и нижние зубы видны.</w:t>
        <w:br/>
        <w:t>2. Следить, чтобы кончик языка не высовывался, не загибался внутрь, а находился у корней верхних зубов.</w:t>
        <w:br/>
        <w:t xml:space="preserve">3. Нижняя челюсть неподвижна; работает только язык. 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я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ль: отрабатывать движение языка вверх и его подвижность.</w:t>
        <w:br/>
        <w:t xml:space="preserve">Описание: улыбнуться, открыть рот и "погладить" кончиком языка нёбо, делая языком движения вперед-назад. </w:t>
        <w:br/>
        <w:t>Внимание!</w:t>
        <w:br/>
        <w:t>1. Губы и нижняя челюсть должны быть неподвижны.</w:t>
        <w:br/>
        <w:t xml:space="preserve">2. Следите, чтобы кончик языка доходил до внутренней поверхности верхних зубов, когда он продвигается вперед, и не высовывался изо рта. </w:t>
        <w:br/>
        <w:br/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дальше загонит мяч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ль: вырабатывать плавную, длительную, непрерывную воздушную струю, идущую посередине языка.</w:t>
        <w:br/>
        <w:t>Описание: улыбнуться, положить широкий передний край языка на нижнюю губу и, как бы произнося длительно звук "ф", сдуть ватку на противоположный край стола.</w:t>
        <w:br/>
        <w:t xml:space="preserve">Внимание! </w:t>
        <w:br/>
        <w:t>1. Нижняя губа не должна натягиваться на нижние зубы.</w:t>
        <w:br/>
        <w:t>2. Нельзя надувать щёки.</w:t>
        <w:br/>
        <w:t xml:space="preserve">3. Следить, чтобы ребёнок произносил звук "ф", а не звук "x", т.е. чтобы воздушная струя была узкой, а не рассеянной. 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кусное варен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ль: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  <w:br/>
        <w:t>Описание: слегка приоткрыть рот и широким передним краем языка облизать верхнюю губу, делая движение языком сверху вниз, но не из стороны в сторону.</w:t>
        <w:br/>
        <w:t>Внимание!</w:t>
        <w:br/>
        <w:t>1. Следить, чтобы работал только язык, а нижняя челюсть не помогала, не "подсаживала" язык наверх - она должна быть неподвижной (можно придерживать её пальцем).</w:t>
        <w:br/>
        <w:t xml:space="preserve">2. Язык должен быть широким, боковые края его касаются углов рта. </w:t>
        <w:br/>
        <w:br/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ю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ль: вырабатывать подъем языка вверх, подвижность его передней части.</w:t>
        <w:br/>
        <w:t>Описание: 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- как бы поглаживать ее. Сначала производить медленные движения, потом убыстрить темп и добавить голос, пока не послышится бл-бл (как индюк болбочет).</w:t>
        <w:br/>
        <w:t>Внимание! 1. Следить, чтобы язык был широким и не сужался.</w:t>
        <w:br/>
        <w:t>2. Следить, чтобы движения языком были вперед-назад, а не из стороны в сторону.</w:t>
        <w:br/>
        <w:t xml:space="preserve">3. Язык должен "облизывать" верхнюю губу, а не выбрасываться вперед. </w:t>
        <w:br/>
        <w:br/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абанщ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ль: укреплять мышцы кончика языка, вырабатывать подъем языка вверх и умение делать кончик языка напряженным.</w:t>
        <w:br/>
        <w:t>Описание: улыбнуться, открыть рот и постучать кончиком языка по верхним альвеолам, многократно и отчетливо произнося звук, напоминающий английский звук "д". Сначала звук "д" произносить медленно, постепенно увеличивать темп.</w:t>
        <w:br/>
        <w:t>Внимание!</w:t>
        <w:br/>
        <w:t>1. Рот должен быть все время открыт, губы в улыбке, нижняя челюсть неподвижна; работает только язык.</w:t>
        <w:br/>
        <w:t>2. Следить, чтобы звук "д" носил характер четкого удара, не был хлюпающим.</w:t>
        <w:br/>
        <w:t>3. Кончик языка не должен подворачиваться.</w:t>
        <w:br/>
        <w:t>4. Звук "д" нужно произносить так, чтобы ощущалась выдыхаемая воздушная струя. Для этого надо поднести ко рту кусочек ваты. При правильном выполнении упражнения она будет отклоняться.</w:t>
      </w:r>
      <w:bookmarkStart w:id="2" w:name="l"/>
      <w:bookmarkEnd w:id="2"/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  <w:t>Комплекс упражнений для выработки правильного произношения звука Л</w:t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казать непослушный языч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Цель: вырабатывать умение расслабив мышцы языка, удерживать его широким, распластанным. </w:t>
        <w:br/>
        <w:t>Описание: немного приоткрыть рот, спокойно положить язык на нижнюю губу и, пошлёпывая его губами, произносить звуки пя-пя-пя… Удерживать широкий язык в спокойном положении, при открытом рте под счёт от одного до пяти-десяти.</w:t>
        <w:br/>
        <w:t>Внимание!</w:t>
        <w:br/>
        <w:t>1. Нижнюю губу не следует подворачивать и натягивать на нижние зубы.</w:t>
        <w:br/>
        <w:t>2.</w:t>
        <w:br/>
        <w:t>Язык должен быть широким, края его касаются уголков рта.</w:t>
        <w:br/>
        <w:t>3.</w:t>
        <w:br/>
        <w:t>Похлопывать язык губами надо несколько раз на одном выдохе. Следить, чтобы ребёнок не задерживал при этом выдыхаемый воздух.</w:t>
        <w:br/>
        <w:t xml:space="preserve">Проконтролировать выполнение можно так: поднести ватку ко рту ребёнка, если тот делает упражнение правильно, она будет отклоняться. Одновременно это упражнение способствует выработке направленной воздушной струи. 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кусное варень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ль: вырабатывать движение широкой передней части языка вверх и положение языка, близкое к форме чашечки.</w:t>
        <w:br/>
        <w:t>Описание: слегка приоткрыть рот и широким передним краем языка облизать верхнюю губу, делая движение языком сверху вниз, но не из стороны в сторону.</w:t>
        <w:br/>
        <w:t>Внимание!</w:t>
        <w:br/>
        <w:t>1. Следить, чтобы работал только язык, а нижняя челюсть не помогала, не "подсаживала" язык наверх - она должна быть неподвижной (можно придерживать её пальцем).</w:t>
        <w:br/>
        <w:t>2. Язык должен быть широким, боковые края его касаются углов рта.</w:t>
        <w:br/>
        <w:t xml:space="preserve">3. Если упражнение не получается, нужно вернуться к упражнению "Наказать непослушный язык". Как только язык станет распластанным, нужно поднять его наверх и завернуть на верхнюю губу. </w:t>
        <w:br/>
        <w:br/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роход гуди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Цель: вырабатывать подъем спинки языка вверх. </w:t>
        <w:br/>
        <w:t>Описание: приоткрыть рот и длительно произносить звук "ы" (как гудит пароход).</w:t>
        <w:br/>
        <w:t>Внимание!</w:t>
        <w:br/>
        <w:t xml:space="preserve">Следить, чтобы кончик языка был опущен и находился в глубине рта, а спинка была поднята к небу. 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дю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Цель: вырабатывать подъем языка вверх, подвижность его передней части. </w:t>
        <w:br/>
        <w:t xml:space="preserve">Описание: 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- как бы поглаживать ее. Сначала производить медленные движения, потом убыстрить темп и добавить голос, пока не послышится бл-бл (как индюк болобочет). </w:t>
        <w:br/>
        <w:t>Внимание!</w:t>
        <w:br/>
        <w:t>1. Следить, чтобы язык был широким и не сужался.</w:t>
        <w:br/>
        <w:t>2. Чтобы движения языком были вперед-назад, а не из стороны в сторону.</w:t>
        <w:br/>
        <w:t xml:space="preserve">3. Язык должен "облизывать" верхнюю губу, а не выбрасываться вперед. </w:t>
        <w:br/>
        <w:br/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Цель: вырабатывать умение быстро менять положение языка, необходимое при соединении звука л с гласными а, ы, о, у. Описание: улыбнуться, показать зубы, приоткрыть рот, положить широкий язык за нижние зубы (с внутренней стороны) и удерживать в таком положении под счет от одного до пяти. Так поочередно менять положение языка 4-6 раз. </w:t>
        <w:br/>
        <w:t>Внимание!</w:t>
        <w:br/>
        <w:t xml:space="preserve">Следить, чтобы работал только язык, а нижняя челюсть и губы оставались неподвижными. </w:t>
        <w:br/>
        <w:br/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ошад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ль: укреплять мышцы языка и вырабатывать подъем языка вверх.</w:t>
        <w:br/>
        <w:t xml:space="preserve">Описание: улыбнуться, показать зубы, приоткрыть рот и пощелкать кончиком языка (как лошадка цокает копытами). </w:t>
        <w:br/>
        <w:t>Внимание!</w:t>
        <w:br/>
        <w:t xml:space="preserve">1. Упражнение сначала выполняется в медленном темпе, потом быстрее. </w:t>
        <w:br/>
        <w:t>2. Нижняя челюсть не должна двигаться; работает только язык.</w:t>
        <w:br/>
        <w:t xml:space="preserve">3. Следить, чтобы кончик языка не подворачивался внутрь, т.е. чтобы ребенок щелкал языком, а не чмокал. </w:t>
        <w:br/>
        <w:br/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шадка едет тих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Цель: вырабатывать движение языка вверх и помочь ребенку определить место языка при произнесении звука "л". </w:t>
        <w:br/>
        <w:t xml:space="preserve">Описание: ребенок должен производить те же движения языком, что и в предыдущем упражнении, только беззвучно. </w:t>
        <w:br/>
        <w:t xml:space="preserve">Внимание! </w:t>
        <w:br/>
        <w:t>1. Следить, чтобы нижняя челюсть и губы были неподвижны: упражнение выполняет только язык.</w:t>
        <w:br/>
        <w:t>2. Кончик языка не должен загибаться внутрь.</w:t>
        <w:br/>
        <w:t xml:space="preserve">3. Кончик языка упирается в небо за верхними зубами, а не высовывается изо рта. </w:t>
        <w:br/>
        <w:br/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ет ветер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ль: вырабатывать воздушную струю, выходящую по краям языка.</w:t>
        <w:br/>
        <w:t xml:space="preserve">Описание: улыбнуться, приоткрыть рот, прикусить кончик языка передними зубами и подуть. Наличие и направление воздушной струи проконтролировать ваткой. </w:t>
        <w:br/>
        <w:t xml:space="preserve">Внимание! Следить, чтобы воздух выходил не посередине, а из углов рта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  <w:t>Комплекс упражнений для выработки правильного произношения</w:t>
        <w:br/>
        <w:t>шипящих звуков (ш, ж, щ, ч)</w:t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казать непослушный языч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ль: вырабатывать умение, расслабив мышцы языка, удерживать его широким, распластанным.</w:t>
        <w:br/>
        <w:t>Описание: немного приоткрыть рот, спокойно положить язык на нижнюю губу и, пошлёпывая его губами, произносить звуки пя-пя-пя… Удерживать широкий язык в спокойном положении, при открытом рте под счёт от одного до пяти-десяти.</w:t>
        <w:br/>
        <w:t xml:space="preserve">Внимание! </w:t>
        <w:br/>
        <w:t>1. Нижнюю губу не следует подворачивать и натягивать на нижние зубы.</w:t>
        <w:br/>
        <w:t>2. Язык должен быть широким, края его касаются уголков рта.</w:t>
        <w:br/>
        <w:t>3. Похлопывать язык губами надо несколько раз на одном выдохе. Следить, чтобы ребёнок не задерживал при этом выдыхаемый воздух.</w:t>
        <w:br/>
        <w:t xml:space="preserve">Проконтролировать выполнение можно так: поднести ватку ко рту ребёнка, если тот делает упражнение правильно, она будет отклоняться. Одновременно это упражнение способствует выработке направленной воздушной струи. 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елать язык широки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Цель: выработать умение удерживать язык в спокойном, расслабленном положении.</w:t>
        <w:br/>
        <w:t>Описание: улыбнуться, приоткрыть рот, положить широкий передний край языка на нижнюю губу. Удерживать его в таком положении под счёт от одного до пяти-десяти.</w:t>
        <w:br/>
        <w:t>Внимание!</w:t>
        <w:br/>
        <w:t>1. Губы не растягивать в сильную улыбку, чтобы не было напряжения.</w:t>
        <w:br/>
        <w:t>2. Следить, чтобы не подворачивалась нижняя губа.</w:t>
        <w:br/>
        <w:t>3. Не высовывать язык далеко, он должен только накрывать нижнюю губу.</w:t>
        <w:br/>
        <w:t xml:space="preserve">4. Боковые края языка должны касаться углов рта. </w:t>
        <w:br/>
        <w:br/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лей конфет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ль: укрепить мышцы языка и отработать подъём языка наверх.</w:t>
        <w:br/>
        <w:t xml:space="preserve">Описание: положить широкий кончик языка на нижнюю губу. На самый край языка положить тоненький кусочек ириски, приклеить кусочек конфетки к нёбу за верхними зубами. </w:t>
        <w:br/>
        <w:t>Внимание!</w:t>
        <w:br/>
        <w:t>1. Следить, чтобы работал только язык, нижняя челюсть должна быть неподвижна.</w:t>
        <w:br/>
        <w:t>2. Рот открывать не шире, чем на 1,5-2 см.</w:t>
        <w:br/>
        <w:t xml:space="preserve">3. Если нижняя челюсть участвует в выполнении движения, можно поставить чистый указательный палец ребёнка сбоку между коренными зубами (тогда он не будет закрывать рот). </w:t>
        <w:br/>
        <w:t xml:space="preserve">4. Выполнять упражнение надо в медленном темпе. 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б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Цель: вырабатывать подъём языка вверх, растягивая подъязычную связку (уздечку). </w:t>
        <w:br/>
        <w:t xml:space="preserve">Описание: улыбнуться, показать зубы, приоткрыть рот и, прижав широкий язык всей плоскостью к нёбу, широко открыть рот. (Язык будет напоминать тонкую шляпку гриба, а растянутая подъязычная связка - его ножку.) </w:t>
        <w:br/>
        <w:t>Внимание!</w:t>
        <w:br/>
        <w:t>1. Следить, чтобы губы были в положении улыбки.</w:t>
        <w:br/>
        <w:t>2. Боковые края языка должны быть прижаты одинаково плотно - ни одна половина не должна опускаться.</w:t>
        <w:br/>
        <w:t xml:space="preserve">3. При повторении упражнения надо открывать рот шире. </w:t>
        <w:br/>
        <w:br/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дальше загонит мя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Цель: вырабатывать плавную, длительную, непрерывную воздушную струю, идущую посередине языка. Описание: улыбнуться, положить широкий передний край языка на нижнюю губу и, как бы произнося длительно звук ф, сдуть ватку на противоположный край стола. </w:t>
        <w:br/>
        <w:t>Внимание!</w:t>
        <w:br/>
        <w:t>1. Нижняя губа не должна натягиваться на нижние зубы.</w:t>
        <w:br/>
        <w:t>2. Нельзя надувать щёки.</w:t>
        <w:br/>
        <w:t xml:space="preserve">3. Следить, чтобы ребёнок произносил звук ф, а не звук х, т.е. чтобы воздушная струя была узкой, а не рассеянной. </w:t>
        <w:br/>
        <w:br/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кусное варен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ль: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  <w:br/>
        <w:t>Описание: слегка приоткрыть рот и широким передним краем языка облизать верхнюю губу, делая движение языком сверху вниз, но не из стороны в сторону.</w:t>
        <w:br/>
        <w:t>Внимание!</w:t>
        <w:br/>
        <w:t>1. Следить, чтобы работал только язык, а нижняя челюсть не помогала, не "подсаживала" язык наверх - она должна быть неподвижной (можно придерживать её пальцем).</w:t>
        <w:br/>
        <w:t>2. Язык должен быть широким, боковые края его касаются углов рта.</w:t>
        <w:br/>
        <w:t xml:space="preserve">3. Если упражнение не получается, нужно вернуться к упражнению "Наказать непослушный язык". Как только язык станет распластанным, нужно поднять его наверх и завернуть на верхнюю губу. </w:t>
        <w:br/>
        <w:br/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рмо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Цель: укреплять мышцы языка, растягивать подъязычную связку (уздечку). </w:t>
        <w:br/>
        <w:t xml:space="preserve">Описание: улыбнуться, приоткрыть рот, приклеить язык к небу и, не опуская языка, закрывать и открывать рот (как растягиваются меха гармошки, так растягивается подъязычная уздечка). Губы находятся в положении улыбки. При повторении упражнения надо стараться открывать рот всё шире и всё дольше удерживать язык в верхнем положении. </w:t>
        <w:br/>
        <w:t xml:space="preserve">Внимание! </w:t>
        <w:br/>
        <w:t>1. Следить, чтобы при открывании рта губы были неподвижны.</w:t>
        <w:br/>
        <w:t>2. Открывать и закрывать рот, удерживая его в каждом положении под счёт от трёх до десяти.</w:t>
        <w:br/>
        <w:t xml:space="preserve">3. Следить, чтобы при открывании рта не провисала одна из сторон языка. </w:t>
        <w:br/>
        <w:br/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ку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ль: вырабатывать подъем языка вверх, умение придавать языку форму ковшика и направлять воздушную струю посередине языка.</w:t>
        <w:br/>
        <w:t xml:space="preserve">Описание: улыбнуться, приоткрыть рот, положить широкий передн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 </w:t>
        <w:br/>
        <w:t>Внимание!</w:t>
        <w:br/>
        <w:t>1. Следить, чтобы нижняя челюсть была неподвижной.</w:t>
        <w:br/>
        <w:t>2. Боковые края языка должны быть прижаты к верхней губе; посередине образуется щель, в которую идет воздушная струя. Если это не получается, можно слегка придержать язык.</w:t>
        <w:br/>
        <w:t xml:space="preserve">3. Нижняя губа не должна подворачиваться и натягиваться на нижние зубы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i/>
          <w:i/>
          <w:iCs/>
          <w:color w:val="0000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66"/>
          <w:sz w:val="32"/>
          <w:szCs w:val="32"/>
          <w:lang w:eastAsia="ru-RU"/>
        </w:rPr>
        <w:t>Литература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i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66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1. Анищенкова Е. С. "Артикуляционная гимнастика для развития речи дошкольников"</w:t>
        <w:br/>
        <w:t xml:space="preserve">Издательство: АСТ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i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 xml:space="preserve">2. Алмазова Е. С. Логопедическая работа по восстановлению голоса у детей. - М, 2005.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3. Краузе Е."Логопедический массаж и артикуляционная гимнастика. Практическое пособие"</w:t>
        <w:br/>
        <w:t xml:space="preserve">Издательство: Корона-Принт </w:t>
        <w:br/>
        <w:br/>
        <w:t>4. Костыгина В. "Бу-Бу-Бу. Артикуляционная гимнастика (2-4 года)"</w:t>
        <w:br/>
        <w:t xml:space="preserve">Издательство: Карапуз, 2007 </w:t>
        <w:br/>
        <w:br/>
        <w:t>5. Коноваленко С. В., Коноваленко В. В. Книги "Хлоп-топ" и "Хлоп-топ-2",</w:t>
        <w:br/>
        <w:t xml:space="preserve">Издательство "Гном".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br/>
        <w:t xml:space="preserve">6. Микляева Н. В., Полозова О.А., Родинова Ю.Н. Фонетическая и логопедическая ритмика в ДОУ. - М., 2006. </w:t>
        <w:br/>
        <w:br/>
        <w:t>7. Пожиленко Е. А. "Артикуляционная гимнастика: методические рекомендации по развитию моторики, дыхания и голоса у детей..."</w:t>
        <w:br/>
        <w:t xml:space="preserve">Издательство: Каро, 2006 </w:t>
        <w:br/>
        <w:br/>
        <w:t>8. "Тра-ля-ля для язычка. Артикуляционная гимнастика. Для детей 2-4 лет"</w:t>
        <w:br/>
        <w:t xml:space="preserve">Издательство: Карапуз 2003 </w:t>
        <w:br/>
        <w:br/>
        <w:br/>
        <w:br/>
        <w:t xml:space="preserve"> </w:t>
      </w:r>
    </w:p>
    <w:p>
      <w:pPr>
        <w:pStyle w:val="Normal"/>
        <w:spacing w:before="0" w:after="200"/>
        <w:ind w:left="567" w:hanging="0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3:00Z</dcterms:created>
  <dc:creator>татьяна</dc:creator>
  <dc:description/>
  <cp:keywords/>
  <dc:language>en-US</dc:language>
  <cp:lastModifiedBy>logoped</cp:lastModifiedBy>
  <dcterms:modified xsi:type="dcterms:W3CDTF">2015-01-07T15:50:00Z</dcterms:modified>
  <cp:revision>10</cp:revision>
  <dc:subject/>
  <dc:title/>
</cp:coreProperties>
</file>