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Тема:</w:t>
      </w:r>
      <w:r>
        <w:rPr>
          <w:sz w:val="28"/>
          <w:szCs w:val="28"/>
          <w:lang w:val="tt-RU"/>
        </w:rPr>
        <w:t xml:space="preserve"> Яшелчәләр. Сөйләмне дөресләүгә әзерлек күнегүләре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Максат:</w:t>
      </w:r>
      <w:r>
        <w:rPr>
          <w:sz w:val="28"/>
          <w:szCs w:val="28"/>
          <w:lang w:val="tt-RU"/>
        </w:rPr>
        <w:t xml:space="preserve"> 1.“Яшелчәләр” темасына сүзлек булдыру һәм бает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Бармак уеннары аша вак моториканы ныгыт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Сөйләм аппаратын авазлар куюга әзер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Балаларда туган телдә сөйләшү теләге, дөрес сөйләмгә омтылыш тәрбияләү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tt-RU"/>
        </w:rPr>
        <w:t>Җиһазлау:</w:t>
      </w:r>
      <w:r>
        <w:rPr>
          <w:sz w:val="28"/>
          <w:szCs w:val="28"/>
          <w:lang w:val="tt-RU"/>
        </w:rPr>
        <w:t xml:space="preserve"> Яшелчә рәсемнәре, “серле янчык”,  яшелчә муляжлары, салфеткалар белән каплап куелган “тылсымлы көзгеләр”, бармак уеннарына рәсемнәр, “түтәлләр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Шөгыль барышы:</w:t>
      </w:r>
      <w:r>
        <w:rPr>
          <w:sz w:val="28"/>
          <w:szCs w:val="28"/>
          <w:lang w:val="tt-RU"/>
        </w:rPr>
        <w:t xml:space="preserve"> 1. Оештыру. Кунаклар белән исәнләшү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, бүген безгә бик күп хөрмәтле кунаклар килгән, әйдәгез, исәнләшик (исәнләшү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алалар, әйдәгез, бергәләп кабатлыйк әле, без ничек сөйләшергә өйрәнәб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з туган телебездә дөрес, матур итеп сөйли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Яхшы. Ләкин дөрес, матур сөйләшер өчен бик күп тырышырга тиеш әле без. Бүген без сезнең белән яшелчә исемнәрен кабатларбыз, бармак уеннарын искә төшерербез, авазларны дөрес әйтергә тырышырбыз.</w:t>
      </w:r>
    </w:p>
    <w:p>
      <w:pPr>
        <w:pStyle w:val="Normal"/>
        <w:rPr/>
      </w:pPr>
      <w:r>
        <w:rPr>
          <w:sz w:val="28"/>
          <w:szCs w:val="28"/>
          <w:lang w:val="tt-RU"/>
        </w:rPr>
        <w:t>2. Артикуляцион гимнастика күнегүләре.</w:t>
      </w:r>
    </w:p>
    <w:p>
      <w:pPr>
        <w:pStyle w:val="Normal"/>
        <w:rPr/>
      </w:pPr>
      <w:r>
        <w:rPr>
          <w:sz w:val="28"/>
          <w:szCs w:val="28"/>
          <w:lang w:val="tt-RU"/>
        </w:rPr>
        <w:t>- Балалар, салфеткаларны алып куегыз, “тылсымлы көзгеләр”не кулга алыгыз. Бу көзгегә карасаң, нәкъ үзең төсле кыз я малай күрәсең. Әйдәгез, шул малайлар-кызлар белән дуслашабыз: елмаегыз аларга. Күрәсезме, алар да елмая. Ә хәзер үпкәләгән булабыз. Алар да үпкәли, шулаймы. Кашларны күтәреп, гаҗәпләнәбез. Кашларны җыерып, ачуланабыз. Тагын елмаешабыз. Телнең дә көзгедән күренәсе килә бит. Телләрне чыгарып, кире кертәб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гә тылсымлы көзге ошап китте бит әле, аның көзгедәге дусты белән уйныйсы килә (“сәгать”, “таган”  күнегүләре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өзгеләрнең тылсымы бетмәсен өчен, салфеткалар белән каплап куегыз. Ә хәзер үз яныгызда утырган иптәшегез белән дуслашыгыз. Бер-берегезгә карап елмаегыз. Шкаф ягында утырганнар “а” телендә, тәрәзә ягындагылар “у” телендәгенә сөйләшәләр. “А”лар сорау бирәбез: - Ааа?( иреннәрнең түгәрәк ясавына игътибар итәм). “У”лар җавап бирә: - Уу!   “У”лар сорау бирә: -Ууу?  “А”лар җавап бирә: - Аа!    (ә-ү авазлары белән “сөйләшү”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Тагын бер кат елмайдык. </w:t>
      </w:r>
    </w:p>
    <w:p>
      <w:pPr>
        <w:pStyle w:val="Normal"/>
        <w:rPr/>
      </w:pPr>
      <w:r>
        <w:rPr>
          <w:sz w:val="28"/>
          <w:szCs w:val="28"/>
          <w:lang w:val="tt-RU"/>
        </w:rPr>
        <w:t>2. - Минем кулымда серле янчык. Эчендә нәрсәләр бар микән? Рамил, кулыңны тыгып, берәрсенең исемен әйт әле (ике-өч муляжны капшап, нәрсә икәнен әйтәлә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оларны бер сүз белән ничек әйтәбез? –Яшелчә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агын нинди яшелчәләр беләс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лар кайда үсә? –Түтәл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”Яшелчә җыю” уены. – Барабыз, бараб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>Кыяр күреп ал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>Иеләбез, алабыз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>Тагын алга бараб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ab/>
        <w:tab/>
        <w:t>Кишер күреп алабыз..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Бармаклар белән уйнап алабыз: Яшелчә исемнәрен әйтә барып, бармакларны ача балалар – “яшелчәләр өлгерә”, кире бөкләп барабыз – “кәрзингә тутырабыз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Бу бармак – помидо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 xml:space="preserve">Бу бармак – кишер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 xml:space="preserve">Бу бармак – кәбестә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 xml:space="preserve">Бу бармак – сарымсак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Бу бармак – суг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Кәрзинем дә тулга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агын нинди бармак уеннары беләсез, искә төшереп алыйк ә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) Баш бармагым бал алыр,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ән бармак идән юар,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 бармак ут кабызыр,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сыз бармак ат эзләр,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әнти бармагым нишләр?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 кечкенә, ул йоклар: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лли-бәлли, бәлли-бәү.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) Бу бармак – чыпчык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Бусы – сыерчык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Бусы – карлыгач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Бусы – сандугач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Ә бусы бик кечкенә,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имәгез нәниемә,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нием-чәнтиемә.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3) Баш бармагым бүредер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Имән бармагым – төлк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Урта бармагым – бурс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Атсыз бармагым – аю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Чәнти бармагым – куя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Куянны кая куям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41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4) Баш бармагым – биюч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Имән бармак – итекч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Урта бармак – укытучы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Атсыз бармагым – ауч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Чәнти бармак кем була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Читек чигүче бул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) Баш бармак  баганага менә.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ән бармак идәндә утыра.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та бармак урамда йөри.</w:t>
      </w:r>
    </w:p>
    <w:p>
      <w:pPr>
        <w:pStyle w:val="Normal"/>
        <w:ind w:left="708"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сыз бармак атта чаб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>Чәнти бармак бик кечкенә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  <w:tab/>
        <w:t>Утыра чәй эчеп кен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“Әйтеп бетер” уены.</w:t>
      </w:r>
    </w:p>
    <w:p>
      <w:pPr>
        <w:pStyle w:val="Style16"/>
        <w:spacing w:lineRule="auto" w:line="240"/>
        <w:ind w:firstLine="708"/>
        <w:jc w:val="both"/>
        <w:rPr/>
      </w:pPr>
      <w:r>
        <w:rPr/>
        <w:t>-Ни утырттым, юк истә,</w:t>
      </w:r>
    </w:p>
    <w:p>
      <w:pPr>
        <w:pStyle w:val="Style15"/>
        <w:spacing w:lineRule="auto" w:line="240"/>
        <w:jc w:val="both"/>
        <w:rPr/>
      </w:pPr>
      <w:r>
        <w:rPr/>
        <w:t>Үсеп чыккан . . . (кәбестә).</w:t>
      </w:r>
    </w:p>
    <w:p>
      <w:pPr>
        <w:pStyle w:val="Style15"/>
        <w:spacing w:lineRule="auto" w:line="240"/>
        <w:jc w:val="both"/>
        <w:rPr/>
      </w:pPr>
      <w:r>
        <w:rPr/>
        <w:t>-Бу түтәлгә күз сал бер:</w:t>
      </w:r>
    </w:p>
    <w:p>
      <w:pPr>
        <w:pStyle w:val="Style15"/>
        <w:spacing w:lineRule="auto" w:line="240"/>
        <w:jc w:val="both"/>
        <w:rPr/>
      </w:pPr>
      <w:r>
        <w:rPr/>
        <w:t>Үсеп утыра . . . (кишер).</w:t>
      </w:r>
    </w:p>
    <w:p>
      <w:pPr>
        <w:pStyle w:val="Style15"/>
        <w:spacing w:lineRule="auto" w:line="240"/>
        <w:jc w:val="both"/>
        <w:rPr/>
      </w:pPr>
      <w:r>
        <w:rPr/>
        <w:t>-Менә бу якка да бак.</w:t>
      </w:r>
    </w:p>
    <w:p>
      <w:pPr>
        <w:pStyle w:val="Style15"/>
        <w:spacing w:lineRule="auto" w:line="240"/>
        <w:jc w:val="both"/>
        <w:rPr/>
      </w:pPr>
      <w:r>
        <w:rPr/>
        <w:t>Ай-Һай зур булган . . . (кабак).</w:t>
      </w:r>
    </w:p>
    <w:p>
      <w:pPr>
        <w:pStyle w:val="Style15"/>
        <w:spacing w:lineRule="auto" w:line="240"/>
        <w:jc w:val="both"/>
        <w:rPr/>
      </w:pPr>
      <w:r>
        <w:rPr/>
        <w:t>-Кояш, син ныграк кыздыр!</w:t>
      </w:r>
    </w:p>
    <w:p>
      <w:pPr>
        <w:pStyle w:val="Style15"/>
        <w:spacing w:lineRule="auto" w:line="240"/>
        <w:jc w:val="both"/>
        <w:rPr/>
      </w:pPr>
      <w:r>
        <w:rPr/>
        <w:t>Тиз кызарсын . . . (помидор).</w:t>
      </w:r>
    </w:p>
    <w:p>
      <w:pPr>
        <w:pStyle w:val="Style15"/>
        <w:spacing w:lineRule="auto" w:line="240"/>
        <w:jc w:val="both"/>
        <w:rPr/>
      </w:pPr>
      <w:r>
        <w:rPr/>
        <w:t>-Түтәл ямь-яшел булган.</w:t>
      </w:r>
    </w:p>
    <w:p>
      <w:pPr>
        <w:pStyle w:val="Style15"/>
        <w:spacing w:lineRule="auto" w:line="240"/>
        <w:jc w:val="both"/>
        <w:rPr/>
      </w:pPr>
      <w:r>
        <w:rPr/>
        <w:t>Яшел кыяклы . . . (суган).</w:t>
      </w:r>
    </w:p>
    <w:p>
      <w:pPr>
        <w:pStyle w:val="Style15"/>
        <w:spacing w:lineRule="auto" w:line="240"/>
        <w:jc w:val="both"/>
        <w:rPr/>
      </w:pPr>
      <w:r>
        <w:rPr/>
      </w:r>
    </w:p>
    <w:p>
      <w:pPr>
        <w:pStyle w:val="Style15"/>
        <w:spacing w:lineRule="auto" w:line="240"/>
        <w:jc w:val="both"/>
        <w:rPr/>
      </w:pPr>
      <w:r>
        <w:rPr/>
        <w:t>6. Тагын бер уен уйнап алырбыз. «Дүртенчесе артык» дип атала. Рәсемнәргә карагыз, кайсы артык һәм ни өчен икәнен әйтегез.</w:t>
      </w:r>
    </w:p>
    <w:p>
      <w:pPr>
        <w:pStyle w:val="Style15"/>
        <w:spacing w:lineRule="auto" w:line="240"/>
        <w:jc w:val="both"/>
        <w:rPr>
          <w:lang w:val="ru-RU"/>
        </w:rPr>
      </w:pPr>
      <w:r>
        <w:rPr>
          <w:lang w:val="ru-RU"/>
        </w:rPr>
        <w:t>Рәсемнәр:   алма, помидор, суган, кишер;</w:t>
      </w:r>
    </w:p>
    <w:p>
      <w:pPr>
        <w:pStyle w:val="Style15"/>
        <w:spacing w:lineRule="auto" w:line="240"/>
        <w:jc w:val="both"/>
        <w:rPr>
          <w:lang w:val="ru-RU"/>
        </w:rPr>
      </w:pPr>
      <w:r>
        <w:rPr>
          <w:lang w:val="ru-RU"/>
        </w:rPr>
        <w:tab/>
        <w:tab/>
        <w:t>кәбестә, туп, курчак, пирамидка;</w:t>
      </w:r>
    </w:p>
    <w:p>
      <w:pPr>
        <w:pStyle w:val="Style15"/>
        <w:spacing w:lineRule="auto" w:line="240"/>
        <w:jc w:val="both"/>
        <w:rPr>
          <w:lang w:val="ru-RU"/>
        </w:rPr>
      </w:pPr>
      <w:r>
        <w:rPr>
          <w:lang w:val="ru-RU"/>
        </w:rPr>
        <w:tab/>
        <w:tab/>
        <w:t>кыяр, чөгендер, күлмәк, шалкан.</w:t>
      </w:r>
    </w:p>
    <w:p>
      <w:pPr>
        <w:pStyle w:val="Style15"/>
        <w:spacing w:lineRule="auto" w:line="240"/>
        <w:jc w:val="both"/>
        <w:rPr>
          <w:lang w:val="ru-RU"/>
        </w:rPr>
      </w:pPr>
      <w:r>
        <w:rPr>
          <w:lang w:val="ru-RU"/>
        </w:rPr>
        <w:t>- Алма, помидор, суган, кишер. Биредә алма артык, чөнки ул яшелчә түгел.</w:t>
      </w:r>
    </w:p>
    <w:p>
      <w:pPr>
        <w:pStyle w:val="Style15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7. Йомгаклау. - Балалар, сезнең тылсымчы буласыгыз киләме? Минем кулымдагы серле янчыкта нәрсә бар? 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- Яшелчәләр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Ләкин бу чын яшелчәләрме, аларны ашап буламы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Юк, бу яшелчәләрне ашарга ярамый, чөнки алар уенчыклар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Ә сез аңа иреннәрне дөрес итеп куеп өреп карагыз әле, ни булыр микән?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(Бар бала да янчыкка өреп чыга. Ачып карыйлар -  анда чын яшелчәләр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- Балалар, бу сезгә бүген бик тырышып җавап биргәнегез өчен күчтәнәчләр алдыгыз. Әйдәгез, көз күчтәнәчләре өчен рәхмәт әйтик әле (балалар рәхмәт әйтәләр)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- Яхшы, балалар, шөгылебез тәмам, һәрвакыт дөрес, матур сөйләшергә тырышы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пражнение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tt-RU" w:bidi="ar-SA" w:eastAsia="zh-CN"/>
    </w:rPr>
  </w:style>
  <w:style w:type="paragraph" w:styleId="Style16">
    <w:name w:val="Начало куплета"/>
    <w:qFormat/>
    <w:pPr>
      <w:widowControl/>
      <w:bidi w:val="0"/>
      <w:spacing w:lineRule="auto" w:line="360" w:before="180" w:after="0"/>
    </w:pPr>
    <w:rPr>
      <w:rFonts w:ascii="Times New Roman" w:hAnsi="Times New Roman" w:eastAsia="Times New Roman" w:cs="Times New Roman"/>
      <w:color w:val="auto"/>
      <w:sz w:val="28"/>
      <w:szCs w:val="20"/>
      <w:lang w:val="tt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07:00Z</dcterms:created>
  <dc:creator>Фарсия</dc:creator>
  <dc:description/>
  <cp:keywords/>
  <dc:language>en-US</dc:language>
  <cp:lastModifiedBy>Фарсия</cp:lastModifiedBy>
  <cp:lastPrinted>2007-09-17T20:07:00Z</cp:lastPrinted>
  <dcterms:modified xsi:type="dcterms:W3CDTF">2015-01-07T18:27:00Z</dcterms:modified>
  <cp:revision>13</cp:revision>
  <dc:subject/>
  <dc:title/>
</cp:coreProperties>
</file>