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опки, использованные в презентации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показ слайдов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список использованных материалов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286385"/>
            <wp:effectExtent l="0" t="0" r="0" b="0"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39" t="-4593" r="-1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 к следующему слайду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499110"/>
            <wp:effectExtent l="0" t="0" r="0" b="0"/>
            <wp:docPr id="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39" t="-2618" r="-1288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 к выбору игры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остоит из 12 игр. Их перечень представлен в меню на слайде № 2. Нажав на кнопку с нужной игрой, вы попадете на слайд с этой игро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марик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го комара и длительно произносит звук [З] или [З’], пока насекомое летит. Игра повторяется, пока все комары не улетят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омар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жимает на кнопку </w:t>
      </w:r>
      <w:r>
        <w:rPr>
          <w:rFonts w:cs="Times New Roman" w:ascii="Times New Roman" w:hAnsi="Times New Roman"/>
          <w:i/>
          <w:sz w:val="28"/>
          <w:szCs w:val="28"/>
        </w:rPr>
        <w:t>ПОЛЕТЕЛИ</w:t>
      </w:r>
      <w:r>
        <w:rPr>
          <w:rFonts w:cs="Times New Roman" w:ascii="Times New Roman" w:hAnsi="Times New Roman"/>
          <w:sz w:val="28"/>
          <w:szCs w:val="28"/>
        </w:rPr>
        <w:t xml:space="preserve">  и произносит звук [З] или [З’] длительно, если летит большой комар, или кратко, если летит маленький комар.</w:t>
      </w:r>
    </w:p>
    <w:p>
      <w:pPr>
        <w:pStyle w:val="Style18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ошк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нажимает на кнопку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ЕТЕЛИ </w:t>
      </w:r>
      <w:r>
        <w:rPr>
          <w:rFonts w:cs="Times New Roman" w:ascii="Times New Roman" w:hAnsi="Times New Roman"/>
          <w:sz w:val="28"/>
          <w:szCs w:val="28"/>
        </w:rPr>
        <w:t xml:space="preserve"> и произносит звук [З] или [З’] длительно, если летит большая мошка, или кратко, если летит маленькая мошка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веди моторчик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го велосипеда и длительно произносит звук [З] или [З’], пока транспорт  едет. Игра повторяется, пока все велосипеды  не уед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утер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го скутера и длительно произносит звук [З] или [З’], пока транспорт  едет. Игра повторяется, пока все скутеры  не уедут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Аэропла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жимает на кнопку </w:t>
      </w:r>
      <w:r>
        <w:rPr>
          <w:rFonts w:cs="Times New Roman" w:ascii="Times New Roman" w:hAnsi="Times New Roman"/>
          <w:i/>
          <w:sz w:val="28"/>
          <w:szCs w:val="28"/>
        </w:rPr>
        <w:t>ПОЛЕТЕЛИ</w:t>
      </w:r>
      <w:r>
        <w:rPr>
          <w:rFonts w:cs="Times New Roman" w:ascii="Times New Roman" w:hAnsi="Times New Roman"/>
          <w:sz w:val="28"/>
          <w:szCs w:val="28"/>
        </w:rPr>
        <w:t xml:space="preserve">  и произносит звук [З] или [З’] длительно, если летит большой аэроплан, или кратко, если летит маленький аэроплан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окольчик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 нажимает на изображение любого колокольчика (он начинает мигать – «звенеть») и длительно произносит звук [З] или [З’], пока колокольчик звени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вездопад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й звезды и длительно произносит звук [З] или [З’], пока звездочка летит. Игра повторяется, пока все звезды не улетя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нетк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 любой монетки (она летит в сундук) и длительно произносит звук [З] или [З’], пока монетка летит. Игра повторяется, пока все монетки не окажутся в сундук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ртушки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й  вертушки (она начинает вращаться) и длительно произносит звук [З] или [З’], пока вертушка вращаетс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епь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го звена (оно перемещается вверх) и длительно произносит звук [З] или [З’], пока звено летит. Игра повторяется, пока из звеньев не получится цеп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Шарики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 нажимает на изображение любого шарика (он начинает уменьшаться  –  «сдуваться») и длительно произносит звук [З] или [З’], пока шарик уменьшается. Игра повторяется, пока все шарики не сдуютс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1:00Z</dcterms:created>
  <dc:creator>1</dc:creator>
  <dc:description/>
  <cp:keywords/>
  <dc:language>en-US</dc:language>
  <cp:lastModifiedBy>xxx</cp:lastModifiedBy>
  <dcterms:modified xsi:type="dcterms:W3CDTF">2012-07-26T11:49:00Z</dcterms:modified>
  <cp:revision>21</cp:revision>
  <dc:subject/>
  <dc:title/>
</cp:coreProperties>
</file>