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МБДОУ детский сад № 12 «Бел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г. Котовск Тамб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2060"/>
          <w:sz w:val="44"/>
          <w:szCs w:val="44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206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07460" cy="3807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2060"/>
          <w:sz w:val="44"/>
          <w:szCs w:val="44"/>
        </w:rPr>
        <w:t>«Вместе весело игра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206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(Подвижные игры в помещ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для родителей с детьми 3-7 лет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Воспитатель по физической культур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Е.Н. Алех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родители слышат от своих детей знакомую просьбу: «Мама, папа, поигр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й!». И сколько радости получают малыши, когда взрослые, преодолевая устал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, отложив в сторону домашние дела, соглашаются поиграть. Однако игра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– это не только удовольствие и радость, что само по себе очень важно: 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на малыша всестороннее действие. В игре у ребенка развив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способности, умение устанавливать с партнерами (сверстниками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ми) определенные взаимоотношения; в играх воспитывается созна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, дети приучаются к соблюдению правил, справедливости, ум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вои поступки, объективно оценивать поступки других. Игра влияет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 развитие личности ребенка в целом, она формирует и позна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, и речь, и произвольность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громного разнообразия игр особое место занимают подвижны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их достоинством является то, что они, по существу, исчерпывают все в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енных человеку естественных движений: ходьбу, бег, прыжки, брос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предметами и.т.д. и поэтому являются самым и универсальным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нимым средством физического воспитания детей. Подвижные игры – лучш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о для детей от «двигательного голода» - гиподина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шему вниманию предлагаются подвижные игры, в которые можно играть с детьми от трех до семи лет в домашних условиях, в небольшом помещ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Подвижные игры в помещении для родителей с детьми 3-4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Дружно по дорожк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sz w:val="28"/>
          <w:szCs w:val="28"/>
        </w:rPr>
        <w:t>цветной шнур, веревка или скакалка длиной 1,5 – 2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комнаты цветным шнуром, веревкой или скакалкой обозначается линия. Ма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ребенком (папа и ребенок, старший брат и ребенок и т.д.) становятся друг за другом в начале линии. Мама предлагает малышу «погулять по дорожке». При этом она произносит следующий тек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о дорож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о дор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ют наши нож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раз, дв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ют наши но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чкам, по камешк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чкам, по камешка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мку – бух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енок двигается вслед за мамой вдоль линии. На слова «по кочкам, по камешкам» они вместе прыгают на двух ногах, слегка продвигаясь вперед, руки на пояс; на слова «в ямку – бух!» присаживаются на корточки, руки кладут на колени. Когда мама скажет: «Вылезли из ямки», ребенок вместе с ней встает на но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За мамо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sz w:val="28"/>
          <w:szCs w:val="28"/>
        </w:rPr>
        <w:t>кукла, одетая для прогулки (шапочка, пальто, ботинки), или машинка на веревоч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енок становится на ковре рядом с мамой. В руках у мамы кукла или машинка.Мама говорит малышу: «Я иду с куклой (машинкой) на прогулку. Пойдем со мной!».После этих слов мама начинает движение в обход по комнате, ребенок идет рядом с ней.Через 15 – 20 секунд мама останавливается, поворачивается лицом к малышу и произносит: «Кукла (машинка) устала пора отдыхать». Затем мама кладет куклу(веревочку от машинки) на коврик, вместе с ребенком присаживается на корточ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ладывают руки под щечкой – «засыпают». Через 10 – 15 секунд мама вновь приглашает ребенка «на прогулку» - игра повторяет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Самолёт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sz w:val="28"/>
          <w:szCs w:val="28"/>
        </w:rPr>
        <w:t>цветной шнур или веревка длиной 2-3 мет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олу комнаты шнуром или веревкой выкладывается круг – это аэродром. Мама объясняет малышу, что сейчас они вместе превратятся в самолеты. Затем она произ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ики лет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не хо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весело несу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руг с другом не столкну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молетики, которых изображают ребенок и мама, расставив руки в стороны,начинают «летать» за пределами круга. Через 20-30 секунд мама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летит большая туч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все темно во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ики – свой к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их слов мама и малыш бегут по кругу – «самолетики садятся на аэродром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sz w:val="28"/>
          <w:szCs w:val="28"/>
        </w:rPr>
        <w:t>После многократного повторения игру можно построить в ви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Котик к печке подоше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и ребенок берутся за руки, образуя небольшой кружок. Мама читает стихотвор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 движения, вслед за ней движения и слова повторяет 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 к печке подо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 к печке подо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дут по кругу, взявшись за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ок каши он на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ок каши там на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дут по кругу в другую сторону, взявшись за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печке кала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вкусны и горя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танавливаются, поворачиваются лицом к центру круга, хлопают в ладо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и в печи пеку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олняют наклон вперед, руки вперед, ладони ввер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 руки не д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рямляются, прячут руки за спи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Подвижные игры в помещении для родителей с детьми 4-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«Пило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вентарь:2 кегли (или 2 кубика) разных ц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и ребенок(папа и ребенок, старший брат и ребенок и т.д.) становятся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ивоположных концах комнаты, рядом с кеглями. Они - пилоты самолетов, находящихся на разных аэродромах. По команде мамы: «Готовим самолеты к полету!» они расходятся по комнате, останавливаются каждый у своего «самолета», «наливают в баки керосин» (наклоняются), «заводят моторы» (вращают руками перед грудью) и «летят» (разводят руки в стороны и разбегаются по комнате в разных направлениях). «Самолеты» находятся «в воздухе» до тех пор, пока мама не скомандует: «Самолеты, на посадку!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ле этого мама и ребенок должны быстро добежать до «своих» кеглей – «вернуться на свои аэродром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«Чего не стал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sz w:val="28"/>
          <w:szCs w:val="28"/>
        </w:rPr>
        <w:t>10игрушек небольшого размера (машинка, кубик, мячик, погремушка, матрешка, куколка, птичка и т.п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ревнуются мама и ребенок. На столе перед ними стоят 6 – 10 игрушек. Мама и ребенок по очереди рассматривают их. Затем водящий предлагает игроку повернуться спиной и закрыть глаза, а сам в это время убирает или добавляет 2-3 игрушки. По команде водящего: «Раз, два, три – смотри!» игрок открывает глаза и поворачивается лицом к столу. Он должен правильно ответить на вопросы водящего: «Какие игрушки исчез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льше стало игрушек или меньше? На сколько? и т.п. Побеждает игрок, который во время игры был более вниматель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«Веселые мяч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sz w:val="28"/>
          <w:szCs w:val="28"/>
        </w:rPr>
        <w:t>2 резиновых мяча диаметром 18-20 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ма и ребенок становятся на расстоянии 1,5 – 2 м друг от друга. В руках каждого из игроков по мячу. Мама читает стихотвор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 мой весе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 и ск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адонью бью е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 мой не плач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подброшу мяч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ойм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шь это повторить?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йчас не зн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выполняет движение согласно тексту – ударяет мячом об пол, подбрасывает мяч вверх и ловит его. Затем мама предлагает ребенку повторить тоже сам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жно предложить ребенку следующие задания: подбросить мяч вверх и пойм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двумя руками; подбросить мяч вверх и поймать его правой, затем левой ру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ить мяч об пол, хлопнуть в ладоши и затем поймать мя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мере освоения ребенком движений рекомендуется подсчитывать коли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манных мяч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«Прыгает – не прыга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sz w:val="28"/>
          <w:szCs w:val="28"/>
        </w:rPr>
        <w:t>картинки (10х10 см) с изображением зверей, птиц и предм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ма и ребенок становятся друг против друга на небольшом расстоянии. Мама называет зверей, птиц и предметы, которые «прыгают или не прыгают». Если она называет то, что прыгает (например, лягушка), ребенок должен подпрыгнуть вверх на двух ногах; если назовет то, что не прыгает, ребенок должен присесть. Опустить руки вниз, касаясь пола кончиками пальцев. Объяснив ребенку правила игры, мама начинает произнос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зверей, птиц и предметов, одновременно с этим показывая карти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нг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бенок подпрыги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бенок подпрыги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бенок подпрыги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бенок присед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бенок присед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бенок подпрыгива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бенок приседа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бенок подпрыги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бенок приседа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ья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бенок подпрыгива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Подвижные игры в помещении для родителей с детьми 5-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«Сделай фигур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sz w:val="28"/>
          <w:szCs w:val="28"/>
        </w:rPr>
        <w:t>записи веселых детских песен («Чунга-чанга», «Жили у бабуси два веселых гуся» и т.п.), музыкальный цент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ма и ребенок (папа и ребенок, старший брат и ребенок и т.д.) встают на краю комнаты. Мама включает запись песенки на 15-20 секунд. Под музыку мама и ребенок разбегаются по комнате, выполняют танцевальные движения. Когда песенка перестает звучать, игроки останавливаются и принимают какую- либо позу. Каждый старается угадать, что за фигуру показал его наперник, отмечают наиболее удачную позу. Игру можно повторить 3-4 раз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«Кто самый ловк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bCs/>
          <w:sz w:val="28"/>
          <w:szCs w:val="28"/>
        </w:rPr>
        <w:t>4 детских стульчика (или 4 подставки высотой 20-25 см), 20-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стмассовых кубика (ребро кубика 6-8 с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а одной стороне комнаты ставятся 2 стульчика на расстоянии друг от друга 1-1,5 м, мама и ребенок встают около каждого из них. На другой стороне комнаты, напротив первой пары стульев, на расстоянии 3-5 м ставятся другие 2 стульчика. На каждый стульчик кладется по 5-6 кубиков. По команде мамы: «Раз, два, не зевай, кубик на пол не  роняй!» игроки берут со стула по одному кубику и быстро идут с ним к другому сту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десь они забирают второй кубик, ставят его на первый и несут оба кубика обратно. Этот путь игроки повторяют ещё раз с пирамидкой (башенкой) из трех, а затем из четырех кубиков и т.д. Игру можно повторить 2-3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оддерживать рукой можно только нижний (первый) кубик, поправлять кубик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и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Как только пирамидка из кубиков рушится, игрок прекращает соревнование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ходит из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Результаты каждого игрока можно записывать. Тогда после нескольких повтор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 подводятся итоги – кто из игроков набрал больше оч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«Завернись в лент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bCs/>
          <w:sz w:val="28"/>
          <w:szCs w:val="28"/>
        </w:rPr>
        <w:t>лента длиной 4-6 мет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ама и ребенок прикрепляют концы ленты к своему поясу и расходятся на всю ее длину к краям комнаты. Мама команд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ем мы с тобой круж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ем вместе весел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, два, три, четыре, п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инаем мы игр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оки начинают кружиться, стараясь как можно быстрее обвить ленту вокруг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ждает игрок , намотавший на себя больше ленты, чем сопер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«Удоч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bCs/>
          <w:sz w:val="28"/>
          <w:szCs w:val="28"/>
        </w:rPr>
        <w:t>веревка длиной 1,5-2 м, мешочек с песком весом 120-15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ама встает в центре комнаты, в руках у неё верёвка, к которой привязан мешочек с песком – это «удочка». На расстоянии 1,5-2 м от мамы становится ребенок «рыбка». Мама читает стихотвор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веревочку кру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ыбку я поймать хо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, два, не зев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ты подпрыгива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ма начинает вращать «удочку» как можно ближе к поверхности пола, ребенок подпрыгивает вверх, стараясь, чтобы мешочек не задел его н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еред игрой мама показывает и объясняет ребенку, как нужно подпрыгивать: си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лкнуться от пола и подобрать н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ериодически в игре нужно делать паузы, чтобы дать ребенку отдох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На непродолжительное время водящим может стать ребен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Подвижные игры в помещении для родителей с детьми 6-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«Четыре стих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sz w:val="28"/>
          <w:szCs w:val="28"/>
        </w:rPr>
        <w:t>пластиковый или резиновый мяч диаметром 18_23 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ма и ребенок (папа и ребенок, старший брат и ребенок и т.д.) становятся на расстоянии 1,5-2 м друг от друга. В руках у мамы мяч. Она объясняет ребенку, что четыре стихии – это земля, вода, воздух и огонь, на земле живут звери, в воде – рыбы, в воздухе –птицы, в огне не живет ник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ма бросает ребенку мяч и произносит, например, слово «земля». Ребенок сразу же кидает мяч обратно маме и называет какого-либо зверя, например зайца. Если мама скажет «огонь!» и бросит ребенку мяч, то ловить его нельзя, от мяча нужно уверну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Мама кидает ребенку мяч несколько раз подряд (3-5), постепенно ускоряя тем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ребенок даст неправильный ответ или затруднится с ответом, то они с ма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ются ролями ( и наоборо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мере овладения правилами игры первый водящий выбирается по считал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«Перепрыгни и пролез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sz w:val="28"/>
          <w:szCs w:val="28"/>
        </w:rPr>
        <w:t>2 скакалки, два малых обруча диаметром 50 см, кусочек мела или «липучка» длиной 1,5-2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краю комнаты мелом или «липучкой» обозначается линия старта, за которой на расстоянии 90-100 см становятся мама и ребенок. Напротив каждого на расстоянии 1 м от линии, перпендикулярно к ней, кладется по скакалке, вытянутой во всю длину. Далее через 80-100 см кладется по обручу. По команде мамы «Раз, два, три, беги!» игро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ыстро подбегают к своим скакалкам, прыжками на двух ногах с продвижением вперед преодолевают расстояние равное их длине, добегают до обручей, поднимают их вверх, в обручи, кладут их на место, бегом вдоль скакалок возвращаются обратно к линии старта. Побеждает тот, кто быстрее пересечет ли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>Вместо скакалки между линией старта и обручем можно разложить другие препятствия: кружки для перепрыгивания, дуги для подлезания, кубики для обегания и т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«У Меланьи, у старуш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ма и ребенок встают друг напротив друга на расстоянии 80-100 см. Мама читает стихотворение и показывает движения, которые ребенок повторяет вслед за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ланьи, у старуш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Завязывают платочек» под подбород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в маленькой избу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кладывают руки «домиком» над го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сыновей и пять дочер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казывают правую ладошку с широко расставленными пальцами, левая рука на пояс, то же – с переменой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без бро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крывают брови ладонями обеих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 такими нос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вижением от носа выпрямляют вперед правую руку, потом – лев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 такими ус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оженные вместе пальцы обеих рук помещают под носом, затем р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одят в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 такими уш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олняют машущие движения кистями рук вперед – назад около у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с бо-ро-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вижением от подбородка выпрямляют вперед – вниз правую руку, то же – левой ру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или, не 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нося ко рту правую руку, кисть сжата в кулачок, то же – левой ру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руга смотр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олняют полунаклон вперед, руки вперед – в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ом делали, как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ма показывает любую фигуру или движение, которое ребенок повторяет как мо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оч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 мере освоения правил игры водящим назначается 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следующих повторениях игры водящего выбирают по считал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«Запрещенное дви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и ребенок становятся в центре комнаты друг напротив друга на расстоянии 1 –1,5 м. Мама произносит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ем нам закаля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м не захво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делать всем заря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виженья выполн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м спит в постели сладк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йте на заряд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тарайтесь, не зев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ья выполня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мама начинает выполнять разные движения, ребенок должен их повторять.Но одно из движений – «запрещенное», его за мамой повторять нельзя (например ,запрещено выполнять движение «руки к плечам»). Мама делает разные движения, ребен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х повторяет, неожиданно мама выполняет «запрещенное движение». Если ребенок повторил его, он совершил ошибку, игра останавливается. Через 10-15 секунд игра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 мере освоения ребенком правил игры можно увеличить темп показа дв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совершении игроком ошибки игру можно не прекращать, а предложить игро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сделать шаг вперед, после чего продолжить иг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Запрещенные движения» следует менять после 4-5 повтор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42:00Z</dcterms:created>
  <dc:creator>User</dc:creator>
  <dc:description/>
  <cp:keywords/>
  <dc:language>en-US</dc:language>
  <cp:lastModifiedBy>User</cp:lastModifiedBy>
  <dcterms:modified xsi:type="dcterms:W3CDTF">2015-01-31T09:42:00Z</dcterms:modified>
  <cp:revision>2</cp:revision>
  <dc:subject/>
  <dc:title/>
</cp:coreProperties>
</file>