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гровой практикум для родителе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Научить родителей играть с детьми, создавая для этого необходимые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ь родителей в том, что игра – это развлечение, и важнейший источник знаний для дошколь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мамам и папам, что только умеющий играть ребенок сможет в будущем найти в работе интерес и будет выполнять ее с жела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 Проведение и анализ анкеты «Нужна ли игра ребенку и зачем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артинки домашних животных; разрезные картинки домашних животных; картинки овощей и фруктов; вырезанные листья клена, березы, рябины; шапочки-маски лягушки, собаки, кошки, мышки, эмблемы комариков; одежда для бабушки, внучки, дедушки; атрибуты к сюжетно-ролевой игре; строитель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занятий игрового практик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иг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г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лашение результатов анкеты. Особенности детской игры. Виды иг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– что это? Настольно-печатная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ные карти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бери картин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его не стало?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сравнении предметов, изображенных на картинке, в нахождении сходства и в отборе одинаковых изображений; воспитывать внимание, сосредоточенность, формировать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детей в составлении целого предмета из его частей; воспитывать волю, усидчивость, целеустремлен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узнавании и назывании фруктов и овощей; развивать зрительную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ой листок – лети ко м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марики и лягуш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нахождении листьев по сходству, активизировать словарь детей (названия деревьев: рябина, береза, кле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, что лягушка питается комарами; учить выполнять действия по слову взрослого; вызывать чувство радости от совмест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но-ролевая иг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фруктов и овощ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том, какие действия выполняет продавец и покупатель в магазине; учить правильно произносить названия фруктов и овощей; способствовать обогащению игрового опыта посредством объединения отдельных действий в единую сюжетную ли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пка» (русская народная сказ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детей в выполнении предложенной роли; развивать речь; вызвать положительные эмо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ройка клумбы для цветов», «Скворечник», «Зоопарк» (клетки для животн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ружать постройки по примеру взрослого, правильно располагая детали; продолжать учить обыгрывать постройки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 вами рассмотрим что такое игра и ее значение в жизни ребенка, какие виды игр вообще существуют в педагогики и непосредственно поиграем.  Так как, я работаю в экологическом направлении, все предложенные игры будут экологическими. Сейчас вам расскажу какие же задачи преследует экологической воспитание детей млад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ологического воспит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ть представления детей о растениях (трава, деревь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ссматривать комнатные растения (выделять листья и цвет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домашними животными (кошка с котятами, собака с щенк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домашними птиц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тмечать характерные признаки домашних животных (кошка мурлычет, собака лае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 называть диких животных (медведь, заяц, лиса), выделяя их характерные особ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о внешнему виду и вкусу наиболее распространенные овощи и фрук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природными я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окружающей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задачи решаются с помощью различных методов: наблюдений, бесед, рассматривание иллюстраций, картин, чтение художественной литературы, продуктивных видов деятельности и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задачи услож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етской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является ведущим видом деятельности дошкольника. Ведущее положение игры определяется не количеством времени отведенным на игру, а тем, что игра удовлетворяет основные потребности ребенка дошкольни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, активному участию в жизни взрослого (подражание взрослому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знании окружающего ми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активных движ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также несет в себе социальный характер. Она связана с миром взрослых, дети отражают окружающую социальную среду. Образное отражение реальной жизни зависит от впечатлений и системы ценностей. Но окружающая ребенка действительность чрезвычайно разнообразна, а в игре ребенок отражает лишь отдельные ее стороны: сферу человеческой деятельности, сферу труда и отношений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социальна и по способу ее осуществления. Игровая деятельность не изобретается ребенком, а задается взрослым человеком, который учит малыша играть, знакомит со способами игров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пция дошкольного воспитания определяет игру как самоценную деятельность дающую дошкольнику свободу выбора, возможность себя реализовать, достичь состояния эмоционального комфорта, причастности к детскому обществу получить опыт взаимодействия. Именно в игре происходит становление ребенка как личности, его психическое развитие, формирование учебной и трудов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ы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игры можно разделить на две груп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иг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ры ряжение (для малыш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гры-драматиз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жиссерск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 со строительным материал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образц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чертежу и схем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иллюстр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замысл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играх ребенок проявляет выдержку, инициативу, самостоятельность, творче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с правилам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идактическ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стольно-печатны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есны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гры с предм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вижны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юже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гры-заб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элементами спортивны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ессюже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игры с готовым содержанием и фиксированными прав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- 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особенностью дидактической игры является то, что она является обучающей игрой. Дидактические игры создаются взрослыми в целях обучения и воспитания детей. Но для детей образовательное значение дидактической игры открыто не выступает. А реализуется через игровую задачу, игровые действия и правила. Дидактические игры способствуют развитию познавательной деятельности, интеллектуальных операций (анализа, синтеза), представляющих собой основ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идактических игр характерно наличие обучающей задачи, но ребенка привлекает в игре не обучающая задача, а возможность проявить активность, выполнить игровые действия, добиться результата, выиграть. Активное участие, выигрыш в дидактической игре зависит от того насколько ребенок обладает знаниями, умениями, навы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е игры можно разделить на 3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с предм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печа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с предметами и словесные игры используются в более старшем возрасте, мы более подробно рассмотрим настольно-печатные игры. Они помогают уточнить, расширить представления детей об окружающем мире, систематизировать знания, развивать мыслительные процессы. К настольно-печатным играм относятся парные картинки, лото, домино, разрезные картинки, складные кубики, пазлы, игры типа лабиринт (ст.  дошк. возраст).                               Даже с самым маленьким ребенком можно играть в простые настольные игры, например, в лото. Подберите лото с такими картинками, на которых изображены известные детям предметы: игрушки, бытовые предметы или домашние животные (хорошо, если это будут изображения взрослых животных и их детенышей). Рассмотрите вместе картинки, сообща назовите, что на них нарисовано. Покажите малышу, как можно совмещать карточки с картинками на карте. Затем поиграйте вместе. Не ругайте малыша за непонятливость. Эта непростая для него игра требует сосредоточения и умения действовать по предст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ая игра относится к играм с правилами т.е. ребенок должен выполнять правила установленные в игре иначе игры как таковой не получится. Во время игры взрослый формирует двигательные умения и навыки детей. Подвижные игры играют важную роль в развитии ребенка. Игры способствуют развитию физических качеств. Так же во время игры решаются задачи нравственного воспитания, например, коллективизм. Игры содействуют воспитанию волевых качеств: выдержки, смелости, решительности, умению справиться с негативными эмоциями. Подвижные игры помогают ребенку расширить и углубить знания об окружающей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движная игра является одним из важных средств  всестороннего развития личности ребен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сюжетно-ролевой игры является мнимая или воображаемая ситуация, которая заключается в том, что ребенок берет на себя роль взрослого и выполняет ее в созданной им самим игровой обстановке. В сюжетно-ролевой игре ребенок проявляет самостоятельность, он воплощает свой взгляд, свои представления, свое отношение к тому событию которое разыгрывает. Игра несет и творческий характер. Он определяется наличием замысла реализация которого определяется активной работой воображения. Как всякая творческая деятельность, сюжетно-ролевая игра эмоционально насыщена и доставляет ребенку радость и удовлетвор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трем годам эта игра занимает уже достаточно большое место среди любимых занятий малышей. Они с удовольствием подражают игровым действиям взрослых: кормят, причесывают кукол и игрушечных животных, купают их в ванночке, пеленают, укладывают спать, катают в колясочке, строят для них домики и пр. Подберите соответствующие наборы игрушек. Помните, что в такие игры нужно играть не только с девочками, но и с мальчиками. Сюжетная игра имеет большое значение для психического развития ребенка. Она является средством познания окружающего мира, способствует развитию образного мышления и воображения. В игре ребенок в условных обстоятельствах действует "как мама", "папа", "бабушка" или "дедушка", что дает ему возможность почувствовать себя свободным и всесильным, как взрослые. Для того, чтобы игра возникла и развивалась полноценно, взрослые должны постоянно вовлекать в нее малыша, организуя совместны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ыгрывайте перед ребенком небольшие сюжеты с куклами и животными, показывайте игровые действия с ними. Одновременно с этим вовлекайте малыша в свою игру: попросите помочь покормить, причесать куклу и пр.; распределяйте с ним игровые действия. Например, можно сказать: "Давай покормим куклу. Я дам ей кашку, а ты напои ее чаем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делать игру интересной для малыша. Для этого сами играйте с увлечением. Вместе с ребенком одушевляйте кукол и животных: придумайте для них имена, обращайтесь к ним с вопросами, отвечайте за них, комментируйте свои действия и действия персонажей. Вовлекайте ребенка в разговор с куклами, задавайте ему вопросы от лица кукол и животных, инициируйте его ответы или отвечайте за н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йте малышу переносить игровые действия на разных кукол и животных, постепенно расширяйте круг игровых ситуаций и игрушек (например, если ребенок кормит только одну куклу, скажите, что мишка тоже хочет кушать, покормите его вмес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водите в игру предметы-заместители, например, используйте вместо ложки палочку, вместо хлеба кубик, вместо яблочка или яичка шарик и пр. Это будет способствовать развитию воображения ребенка, поможет сделать игру более содержате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я игровое общение, соблюдайте важное правило: не превращайте игру в занятие. Избегайте поучающего тона и замечаний. Старайтесь обогащать игру ребенка ненавязчиво, не прерывайте ее, а подключайтесь к ней, поощряя игровую инициативу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изованные игры представляют собой разыгрывание в лицах литературных произведений. Герои литературных произведений становятся действующими лицами, а их приключения события жизни, измененные детской фантазией становятся сюжетом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образие этих игр в том, что  они строятся на основе литературного произведения; сюжет игры, роли, поступки героев определяются текстом произведения; наличие сюжета, ролей сближает игру с играми с готовыми правилами, но правила менее устойчивы и мало определены т.к. возможно совмещение разных литературных источников; можно вводить новые действующие лица; свободно передавать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драматизация большое внимание оказывает на речь ребенка, ребенок усваивает богатства языка, его выразительные средства, различные интонации соответствующие характеру героев и их поступ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работы над игрой драматизацией состоит в подборе художественного произведения. Важно, чтобы оно заинтересовало ребенка, вызвало чувства  и переживания. Сюжет дожжен быть занимательно развивающ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казывая ребенку сказку, не забывайте разыграть перед ним ее сюжет. Например, при чтении "Курочки Рябы" покажите, как дед зовет на помощь бабку, как они бьют яичко, как плачут; рассказывая "Репку", изобразите, какая она выросла большая, и как персонажи сказки тянули ее из земли. Старайтесь, чтобы ваш голос и мимика были выразительными. Побуждайте ребенка содействовать вместе с персонажами. Слушание с опорой на действие помогает ребенку лучше понять речь взрослого, осознать смысл происходящего, пережить вместе с персонажами их чувства, выразить им сочув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небольшие спектакли с персонажами настольного театра. Для таких игр можно использовать кукол и животных, которые надеваются на руку или на пальцы. Малыш с удовольствием будет наблюдать, как вы разыгрываете сценки из сказок или стиш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игр со строительным материалом является то что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е лежат конструктивные умения, способ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нструктивных умений необходимо специальное обучен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ительные игры как и другие виды детской игры приближены к созидательной, продуктивной человеческой деятельности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же в основе строительных игр лежит развитие мышления, пространственного воображения, творческих ум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ат формированию моральных качеств личности, воспитанию нравственных чувств (заботу о людях, птицах, животных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конструирования дети усваивают правильные геометрические названия деталей строительного набора (куб, кирпичик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уют воспитанию первоначальных навыков работы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ружении постройки и заключается игра. Не забывайте после сооружения постройки обязательно обыграть ее  с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строительного материал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 созданный материал (напольный, настольный, конструкторы, наборы типа «юный строитель», «строим сам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й материал (песок, снег, глина, вод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обный (доски, ящики, короб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5:00Z</dcterms:created>
  <dc:creator>Admin</dc:creator>
  <dc:description/>
  <cp:keywords/>
  <dc:language>en-US</dc:language>
  <cp:lastModifiedBy>Admin</cp:lastModifiedBy>
  <cp:lastPrinted>2010-02-11T22:57:00Z</cp:lastPrinted>
  <dcterms:modified xsi:type="dcterms:W3CDTF">2010-03-22T18:41:00Z</dcterms:modified>
  <cp:revision>15</cp:revision>
  <dc:subject/>
  <dc:title>Игровой практикум для родителей</dc:title>
</cp:coreProperties>
</file>