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bookmarkStart w:id="0" w:name="__DdeLink__1_20374157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ПРАВИЛА ВЗАИМОДЕЙСТВИЯ В ПРИРОД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прогулка в лес, встреча с природой дает возможность детям наблюдать из далека и вблизи жизнь леса. Лес это не просто растущие вместе деревья, а биологическое сообщество древесных, травянистых растений и различных животных.                                                                                Бывая в лесу, обращайте внимание детей на красоту леса в любое время года, суток, в любую погоду. Учите детей удивляться форме деревьев, цвету вреда не неба, капле воды,     стройности былинки, журчанию речки, полету пчелы, пению птиц.                                                                                                                           Приучайте детей слушать пение птиц и выделять"птичьих солистов". Свои голоса имеют и сосновый бор, и ветер, и река, и дождь. Оказавшись наедине ,с природой, многие считают, что она ничья, относятся к ней потребительски, часто проявляют полную неосведомленность в том, как вести себя в лесу, на реке. Некоторые думают, что вреда не будет, если собрать охапку цветов, вырвать гриб с грибницей, поймать птенца, подобрать ежика и так  далее.  Взрослые должны настойчиво разъяснять детям необходимость определенного самоограничения своих потребностей при общении с природой.                                                                                                                           Удержите руку ребенка, тянущуюся к необычному цветку, и объясните, что,  срывая цветущее растение, мы тем самым мешаем ему нормально размножаться семенами, нарушая его жизненный цикл. Так чтобы из семян ландыша выросло цветущее растение, необходимо семь лет.  Если увидите в лесу маленьких птенцов или зверенышей, не берите их с собой. Животные в природе не потерянные и не брошенные - они живут своей жизнью. Никто не создает им необходимых условий для роста и развития, кроме родителей.  Безусловно, все понимают, что нельзя брать яйца из гнезд, разорять муравейники и раскапывать и раскапывать норы. Не следует даже пытаться заглянуть в гнездо, а тем более трогать его, птенцов или яйца. Некоторые птицы после этого бросают свои гнезда.     Следует оберегать шмелей, пчел, бабочек - почти все они опылители цветов, а их гусеницы поедают сорняки: уменьшение численности насекомых - опылителей ведет к оскудению мира растений. Правила поведения в природе запрещают включать на полную мощность приемники и магнитофоны, поднимать шум и крик. Громкие звуки тревожат зверей и птиц, они покидают свои гнезда и норы. Помогите ребенку осознать важность бесшумного поведения на природе, научите ценить и охранять ее мудрую тишину, прекрасную музыку природы, волшебные звуки леса, птичьи перепевы, разговор ветра, журчание ручья.  Воздержитесь от соблазна, не разводите без надобности костер в лесу. Даже самым правильным способом разведенный, а затем тщательно затушенный костер, может явиться причиной возникновения пожара в лесу.   Обычно увидев огонь, дикие звери и птицы спасаются бегством. Если в лесу горит костер, то в районе 100-150 метров покидают гнезда совы, певчие дрозды и другие птицы, покидают  на долго и насиживаемые яйца успевают остыть, кладка погибает.                                                                                                             Кроме того, стволы деревьев, находящиеся близко от огня, на расстоянии десяти  метров сильно нагреваются в нижней части, что приводит к отмиранию живых тканей ствола. От сильного жара погибаю мелкие всасывающие корни дерева.                                                                                                                         Если ваши прогулки на природу с детьми станут системой, вы будите ходить  в одни и те же места, наблюдать одни и те же деревья, кустарники, цветы, травы, следить за теми же видами птиц и насекомых, то убедитесь, что на первый взгляд неподвижный мир, меняется и движется. Меняются краски, звуки, запахи, события. Это прежде всего связано со сменой времен года.     Общение с природой развивает человека нравственно. Замечая состояние живых существ, заботясь  о них, помогая в удовлетворение потребностей, человек сам становится лучше, добрее, человечнее. Совершая по отношению к живому негуманные, плохие поступки, человек может вырасти злым и жестоким.                                                                                                                  Общение с природой вызывает у человека положительные эмоции и чувства, он получает удовольствие от красоты растений и животных, от приятных звуков - пения соловья, стрекотания кузнечика: от нежного запаха цветов. Наблюдая за объектами и явлениями природы в разные сезоны, за ростом и развитием живых существ, вы можете узнать, как изменяется, как живое приспосабливается к разным условиям среды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lang w:val="ru-RU"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Calibri" w:hAnsi="Calibri" w:eastAsia="Calibri" w:cs="Calibri"/>
      <w:color w:val="auto"/>
      <w:kern w:val="2"/>
      <w:sz w:val="24"/>
      <w:lang w:val="ru-RU" w:eastAsia="zh-CN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Calibri" w:hAnsi="Calibri" w:eastAsia="Mangal" w:cs="Calibri"/>
      <w:i/>
      <w:iCs/>
      <w:color w:val="auto"/>
      <w:kern w:val="2"/>
      <w:sz w:val="24"/>
      <w:lang w:val="ru-RU" w:eastAsia="zh-CN"/>
    </w:rPr>
  </w:style>
  <w:style w:type="paragraph" w:styleId="Style20">
    <w:name w:val="Óêàçàòåëü"/>
    <w:basedOn w:val="Normal"/>
    <w:qFormat/>
    <w:pPr>
      <w:suppressAutoHyphens w:val="true"/>
    </w:pPr>
    <w:rPr>
      <w:rFonts w:ascii="Calibri" w:hAnsi="Calibri" w:eastAsia="Mangal" w:cs="Calibri"/>
      <w:color w:val="auto"/>
      <w:kern w:val="2"/>
      <w:sz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