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Зал украшен гирляндами из осенних цветов. В вазах букет из осенних цветов. Организована выставка детских подделок из природного материала (рисунки, аппликация подделки из бросового материала на осеннюю тематику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 Солнышко усталое</w:t>
      </w:r>
    </w:p>
    <w:p>
      <w:pPr>
        <w:pStyle w:val="Normal"/>
        <w:rPr/>
      </w:pPr>
      <w:r>
        <w:rPr/>
        <w:t xml:space="preserve">                        </w:t>
      </w:r>
      <w:r>
        <w:rPr/>
        <w:t>Скупо греешь ты</w:t>
      </w:r>
    </w:p>
    <w:p>
      <w:pPr>
        <w:pStyle w:val="Normal"/>
        <w:rPr/>
      </w:pPr>
      <w:r>
        <w:rPr/>
        <w:t xml:space="preserve">                        </w:t>
      </w:r>
      <w:r>
        <w:rPr/>
        <w:t>Желтые и алые</w:t>
      </w:r>
    </w:p>
    <w:p>
      <w:pPr>
        <w:pStyle w:val="Normal"/>
        <w:rPr/>
      </w:pPr>
      <w:r>
        <w:rPr/>
        <w:t xml:space="preserve">                        </w:t>
      </w:r>
      <w:r>
        <w:rPr/>
        <w:t>Кружатся листы</w:t>
      </w:r>
    </w:p>
    <w:p>
      <w:pPr>
        <w:pStyle w:val="Normal"/>
        <w:rPr/>
      </w:pPr>
      <w:r>
        <w:rPr/>
        <w:t xml:space="preserve">                        </w:t>
      </w:r>
      <w:r>
        <w:rPr/>
        <w:t>В шелесте да в шорохе</w:t>
      </w:r>
    </w:p>
    <w:p>
      <w:pPr>
        <w:pStyle w:val="Normal"/>
        <w:rPr/>
      </w:pPr>
      <w:r>
        <w:rPr/>
        <w:t xml:space="preserve">                        </w:t>
      </w:r>
      <w:r>
        <w:rPr/>
        <w:t>Наш осенний сад</w:t>
      </w:r>
    </w:p>
    <w:p>
      <w:pPr>
        <w:pStyle w:val="Normal"/>
        <w:rPr/>
      </w:pPr>
      <w:r>
        <w:rPr/>
        <w:t xml:space="preserve">                        </w:t>
      </w:r>
      <w:r>
        <w:rPr/>
        <w:t>На дорожках ворохи</w:t>
      </w:r>
    </w:p>
    <w:p>
      <w:pPr>
        <w:pStyle w:val="Normal"/>
        <w:rPr/>
      </w:pPr>
      <w:r>
        <w:rPr/>
        <w:t xml:space="preserve">                        </w:t>
      </w:r>
      <w:r>
        <w:rPr/>
        <w:t>Пестрые лежат.</w:t>
      </w:r>
    </w:p>
    <w:p>
      <w:pPr>
        <w:pStyle w:val="Normal"/>
        <w:rPr>
          <w:b/>
          <w:b/>
        </w:rPr>
      </w:pPr>
      <w:r>
        <w:rPr>
          <w:b/>
        </w:rPr>
        <w:t>Песня « Миновало лет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            Наступила осень</w:t>
      </w:r>
    </w:p>
    <w:p>
      <w:pPr>
        <w:pStyle w:val="Normal"/>
        <w:rPr/>
      </w:pPr>
      <w:r>
        <w:rPr/>
        <w:t xml:space="preserve">                         </w:t>
      </w:r>
      <w:r>
        <w:rPr/>
        <w:t>Пожелтел наш сад.</w:t>
      </w:r>
    </w:p>
    <w:p>
      <w:pPr>
        <w:pStyle w:val="Normal"/>
        <w:rPr/>
      </w:pPr>
      <w:r>
        <w:rPr/>
        <w:t xml:space="preserve">                         </w:t>
      </w:r>
      <w:r>
        <w:rPr/>
        <w:t>Листья на березе</w:t>
      </w:r>
    </w:p>
    <w:p>
      <w:pPr>
        <w:pStyle w:val="Normal"/>
        <w:rPr/>
      </w:pPr>
      <w:r>
        <w:rPr/>
        <w:t xml:space="preserve">                         </w:t>
      </w:r>
      <w:r>
        <w:rPr/>
        <w:t>Золотом горят.</w:t>
      </w:r>
    </w:p>
    <w:p>
      <w:pPr>
        <w:pStyle w:val="Normal"/>
        <w:rPr/>
      </w:pPr>
      <w:r>
        <w:rPr/>
        <w:t xml:space="preserve">                         </w:t>
      </w:r>
      <w:r>
        <w:rPr/>
        <w:t>Не слыхать веселых</w:t>
      </w:r>
    </w:p>
    <w:p>
      <w:pPr>
        <w:pStyle w:val="Normal"/>
        <w:rPr/>
      </w:pPr>
      <w:r>
        <w:rPr/>
        <w:t xml:space="preserve">                         </w:t>
      </w:r>
      <w:r>
        <w:rPr/>
        <w:t>Песни соловья</w:t>
      </w:r>
    </w:p>
    <w:p>
      <w:pPr>
        <w:pStyle w:val="Normal"/>
        <w:rPr/>
      </w:pPr>
      <w:r>
        <w:rPr/>
        <w:t xml:space="preserve">                         </w:t>
      </w:r>
      <w:r>
        <w:rPr/>
        <w:t>Улетели птицы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>В дальние края.</w:t>
      </w:r>
    </w:p>
    <w:p>
      <w:pPr>
        <w:pStyle w:val="Normal"/>
        <w:rPr/>
      </w:pPr>
      <w:r>
        <w:rPr>
          <w:b/>
        </w:rPr>
        <w:t>ВЕДУЩИЙ</w:t>
      </w:r>
      <w:r>
        <w:rPr/>
        <w:t>:</w:t>
      </w:r>
    </w:p>
    <w:p>
      <w:pPr>
        <w:pStyle w:val="Normal"/>
        <w:rPr/>
      </w:pPr>
      <w:r>
        <w:rPr/>
        <w:t xml:space="preserve">                         </w:t>
      </w:r>
      <w:r>
        <w:rPr/>
        <w:t>Осень! Славная пора.</w:t>
      </w:r>
    </w:p>
    <w:p>
      <w:pPr>
        <w:pStyle w:val="Normal"/>
        <w:rPr/>
      </w:pPr>
      <w:r>
        <w:rPr/>
        <w:t xml:space="preserve">                          </w:t>
      </w:r>
      <w:r>
        <w:rPr/>
        <w:t>Любят осень детвора!</w:t>
      </w:r>
    </w:p>
    <w:p>
      <w:pPr>
        <w:pStyle w:val="Normal"/>
        <w:rPr/>
      </w:pPr>
      <w:r>
        <w:rPr/>
        <w:t xml:space="preserve">                          </w:t>
      </w:r>
      <w:r>
        <w:rPr/>
        <w:t>И радушно скажет каждый:</w:t>
      </w:r>
    </w:p>
    <w:p>
      <w:pPr>
        <w:pStyle w:val="Normal"/>
        <w:rPr/>
      </w:pPr>
      <w:r>
        <w:rPr>
          <w:b/>
        </w:rPr>
        <w:t>ВСЕ:</w:t>
      </w:r>
      <w:r>
        <w:rPr/>
        <w:t xml:space="preserve">                 Осень, осень просим</w:t>
      </w:r>
    </w:p>
    <w:p>
      <w:pPr>
        <w:pStyle w:val="Normal"/>
        <w:rPr/>
      </w:pPr>
      <w:r>
        <w:rPr/>
        <w:t xml:space="preserve">                          </w:t>
      </w:r>
      <w:r>
        <w:rPr/>
        <w:t>Приходи на праздник к нам</w:t>
      </w:r>
    </w:p>
    <w:p>
      <w:pPr>
        <w:pStyle w:val="Normal"/>
        <w:rPr/>
      </w:pPr>
      <w:r>
        <w:rPr/>
        <w:t xml:space="preserve">                          </w:t>
      </w:r>
      <w:r>
        <w:rPr/>
        <w:t>Здесь мы праздник радостный</w:t>
      </w:r>
    </w:p>
    <w:p>
      <w:pPr>
        <w:pStyle w:val="Normal"/>
        <w:rPr/>
      </w:pPr>
      <w:r>
        <w:rPr/>
        <w:t xml:space="preserve">                           </w:t>
      </w:r>
      <w:r>
        <w:rPr/>
        <w:t>Весело встречаем.</w:t>
      </w:r>
    </w:p>
    <w:p>
      <w:pPr>
        <w:pStyle w:val="Normal"/>
        <w:rPr/>
      </w:pPr>
      <w:r>
        <w:rPr/>
        <w:t xml:space="preserve">                           </w:t>
      </w:r>
      <w:r>
        <w:rPr/>
        <w:t>Приходи, мы ждем тебя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Осень золотая!    </w:t>
      </w:r>
    </w:p>
    <w:p>
      <w:pPr>
        <w:pStyle w:val="Normal"/>
        <w:rPr>
          <w:b/>
          <w:b/>
        </w:rPr>
      </w:pPr>
      <w:r>
        <w:rPr>
          <w:b/>
        </w:rPr>
        <w:t>(Под русскую народную мелодию входит «Осень» с букетом осенних листьев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СЕНЬ:</w:t>
      </w:r>
      <w:r>
        <w:rPr/>
        <w:t xml:space="preserve">             Вы обо мне? А вот и я</w:t>
      </w:r>
    </w:p>
    <w:p>
      <w:pPr>
        <w:pStyle w:val="Normal"/>
        <w:rPr/>
      </w:pPr>
      <w:r>
        <w:rPr/>
        <w:t xml:space="preserve">                           </w:t>
      </w:r>
      <w:r>
        <w:rPr/>
        <w:t>Привет осенний вам, друзья!</w:t>
      </w:r>
    </w:p>
    <w:p>
      <w:pPr>
        <w:pStyle w:val="Normal"/>
        <w:rPr/>
      </w:pPr>
      <w:r>
        <w:rPr/>
        <w:t xml:space="preserve">                           </w:t>
      </w:r>
      <w:r>
        <w:rPr/>
        <w:t>Вы рады встретиться со мной</w:t>
      </w:r>
    </w:p>
    <w:p>
      <w:pPr>
        <w:pStyle w:val="Normal"/>
        <w:rPr/>
      </w:pPr>
      <w:r>
        <w:rPr/>
        <w:t xml:space="preserve">                           </w:t>
      </w:r>
      <w:r>
        <w:rPr/>
        <w:t>Вам нравиться наряд лесной-</w:t>
      </w:r>
    </w:p>
    <w:p>
      <w:pPr>
        <w:pStyle w:val="Normal"/>
        <w:rPr/>
      </w:pPr>
      <w:r>
        <w:rPr/>
        <w:t xml:space="preserve">                            </w:t>
      </w:r>
      <w:r>
        <w:rPr/>
        <w:t>Осенние сады и парки.</w:t>
      </w:r>
    </w:p>
    <w:p>
      <w:pPr>
        <w:pStyle w:val="Normal"/>
        <w:rPr/>
      </w:pPr>
      <w:r>
        <w:rPr/>
        <w:t xml:space="preserve">                            </w:t>
      </w:r>
      <w:r>
        <w:rPr/>
        <w:t>Я пришла на праздник к вам</w:t>
      </w:r>
    </w:p>
    <w:p>
      <w:pPr>
        <w:pStyle w:val="Normal"/>
        <w:rPr/>
      </w:pPr>
      <w:r>
        <w:rPr/>
        <w:t xml:space="preserve">                            </w:t>
      </w:r>
      <w:r>
        <w:rPr/>
        <w:t>Петь и веселиться</w:t>
      </w:r>
    </w:p>
    <w:p>
      <w:pPr>
        <w:pStyle w:val="Normal"/>
        <w:rPr/>
      </w:pPr>
      <w:r>
        <w:rPr/>
        <w:t xml:space="preserve">                            </w:t>
      </w:r>
      <w:r>
        <w:rPr/>
        <w:t>Я хочу со всеми здесь,</w:t>
      </w:r>
    </w:p>
    <w:p>
      <w:pPr>
        <w:pStyle w:val="Normal"/>
        <w:rPr/>
      </w:pPr>
      <w:r>
        <w:rPr/>
        <w:t xml:space="preserve">                            </w:t>
      </w:r>
      <w:r>
        <w:rPr/>
        <w:t>Крепко подружиться.</w:t>
      </w:r>
    </w:p>
    <w:p>
      <w:pPr>
        <w:pStyle w:val="Normal"/>
        <w:rPr>
          <w:b/>
          <w:b/>
        </w:rPr>
      </w:pPr>
      <w:r>
        <w:rPr>
          <w:b/>
        </w:rPr>
        <w:t>Песня «Осень пришл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      Здравствуй Осень, здравствуй Осень!</w:t>
      </w:r>
    </w:p>
    <w:p>
      <w:pPr>
        <w:pStyle w:val="Normal"/>
        <w:rPr/>
      </w:pPr>
      <w:r>
        <w:rPr/>
        <w:t xml:space="preserve">                            </w:t>
      </w:r>
      <w:r>
        <w:rPr/>
        <w:t>Хорошо, что ты пришла.</w:t>
      </w:r>
    </w:p>
    <w:p>
      <w:pPr>
        <w:pStyle w:val="Normal"/>
        <w:rPr/>
      </w:pPr>
      <w:r>
        <w:rPr/>
        <w:t xml:space="preserve">                             </w:t>
      </w:r>
      <w:r>
        <w:rPr/>
        <w:t>У тебя мы, осень, спросим</w:t>
      </w:r>
    </w:p>
    <w:p>
      <w:pPr>
        <w:pStyle w:val="Normal"/>
        <w:rPr/>
      </w:pPr>
      <w:r>
        <w:rPr/>
        <w:t xml:space="preserve">                             </w:t>
      </w:r>
      <w:r>
        <w:rPr/>
        <w:t>- Что в подарок принесла?</w:t>
      </w:r>
    </w:p>
    <w:p>
      <w:pPr>
        <w:pStyle w:val="Normal"/>
        <w:rPr>
          <w:b/>
          <w:b/>
        </w:rPr>
      </w:pPr>
      <w:r>
        <w:rPr>
          <w:b/>
        </w:rPr>
        <w:t xml:space="preserve">ОСЕНЬ:      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Принесла я вам муки,</w:t>
      </w:r>
    </w:p>
    <w:p>
      <w:pPr>
        <w:pStyle w:val="Normal"/>
        <w:rPr/>
      </w:pPr>
      <w:r>
        <w:rPr/>
        <w:t xml:space="preserve">                             </w:t>
      </w:r>
      <w:r>
        <w:rPr/>
        <w:t>Значит будут…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                 пир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ЕНЬ:</w:t>
      </w:r>
      <w:r>
        <w:rPr/>
        <w:t xml:space="preserve">               А уж, яблоки, как мед!</w:t>
      </w:r>
    </w:p>
    <w:p>
      <w:pPr>
        <w:pStyle w:val="Normal"/>
        <w:rPr/>
      </w:pPr>
      <w:r>
        <w:rPr/>
        <w:t xml:space="preserve">                              </w:t>
      </w:r>
      <w:r>
        <w:rPr/>
        <w:t>Значит будут…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                 И варенье и компо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ЕНЬ:</w:t>
      </w:r>
      <w:r>
        <w:rPr/>
        <w:t xml:space="preserve">               Принесла я меду – полную колод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      Ты и яблок, ты и хлеба</w:t>
      </w:r>
    </w:p>
    <w:p>
      <w:pPr>
        <w:pStyle w:val="Normal"/>
        <w:rPr/>
      </w:pPr>
      <w:r>
        <w:rPr/>
        <w:t xml:space="preserve">                             </w:t>
      </w:r>
      <w:r>
        <w:rPr/>
        <w:t>Ты и меду принесла.</w:t>
      </w:r>
    </w:p>
    <w:p>
      <w:pPr>
        <w:pStyle w:val="Normal"/>
        <w:rPr/>
      </w:pPr>
      <w:r>
        <w:rPr/>
        <w:t xml:space="preserve">                             </w:t>
      </w:r>
      <w:r>
        <w:rPr/>
        <w:t>А хорошую погоду</w:t>
      </w:r>
    </w:p>
    <w:p>
      <w:pPr>
        <w:pStyle w:val="Normal"/>
        <w:rPr/>
      </w:pPr>
      <w:r>
        <w:rPr/>
        <w:t xml:space="preserve">                             </w:t>
      </w:r>
      <w:r>
        <w:rPr/>
        <w:t>Ты нам, осень, припас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ЕНЬ:</w:t>
      </w:r>
      <w:r>
        <w:rPr/>
        <w:t xml:space="preserve">               Дождику вы рады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                 Не хотим, не надо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сня «Дождик-дожди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       Дождь, дождь целый день</w:t>
      </w:r>
    </w:p>
    <w:p>
      <w:pPr>
        <w:pStyle w:val="Normal"/>
        <w:rPr/>
      </w:pPr>
      <w:r>
        <w:rPr/>
        <w:t xml:space="preserve">                              </w:t>
      </w:r>
      <w:r>
        <w:rPr/>
        <w:t>Барабанит в стекла!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Вся земля, вся земля от воды размокла!     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ab/>
        <w:t>Но по зонтику я дам,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                              </w:t>
      </w:r>
      <w:r>
        <w:rPr/>
        <w:t>И нестрашен вам!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</w:rPr>
      </w:pPr>
      <w:r>
        <w:rPr>
          <w:b/>
        </w:rPr>
        <w:t>«Танец с зонтами»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b/>
        </w:rPr>
        <w:t>РЕБЕНОК:</w:t>
      </w:r>
      <w:r>
        <w:rPr/>
        <w:t xml:space="preserve">            Дождик-дождик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                              </w:t>
      </w:r>
      <w:r>
        <w:rPr/>
        <w:t>Полно лить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                              </w:t>
      </w:r>
      <w:r>
        <w:rPr/>
        <w:t>Малых детушек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                              </w:t>
      </w:r>
      <w:r>
        <w:rPr/>
        <w:t>Мочить!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</w:rPr>
      </w:pPr>
      <w:r>
        <w:rPr>
          <w:b/>
        </w:rPr>
        <w:t xml:space="preserve">ВЕДУЩИЙ:    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                              </w:t>
      </w:r>
      <w:r>
        <w:rPr/>
        <w:t>Ребята, побежали домой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                              </w:t>
      </w:r>
      <w:r>
        <w:rPr/>
        <w:t>Спрячемся от дождя!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b/>
        </w:rPr>
        <w:t>ОСЕНЬ:</w:t>
      </w:r>
      <w:r>
        <w:rPr/>
        <w:t xml:space="preserve">                 Ребята, ребята! Вы куда?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                              </w:t>
      </w:r>
      <w:r>
        <w:rPr/>
        <w:t>Если дождик пуще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                              </w:t>
      </w:r>
      <w:r>
        <w:rPr/>
        <w:t>Будет травка гуще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                              </w:t>
      </w:r>
      <w:r>
        <w:rPr/>
        <w:t>Если дождик чаще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                               </w:t>
      </w:r>
      <w:r>
        <w:rPr/>
        <w:t>Будет богатый урожай!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</w:rPr>
      </w:pPr>
      <w:r>
        <w:rPr>
          <w:b/>
        </w:rPr>
        <w:t>Песня «Урожайная»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</w:rPr>
      </w:pPr>
      <w:r>
        <w:rPr>
          <w:b/>
        </w:rPr>
        <w:t>(Дети входят в зал с костюмами и шапочками, изображенными овощами: горох, свекла, капуста, огурец, редиска, морковка, помидор, лук, картошка, кабачок).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b/>
        </w:rPr>
        <w:t xml:space="preserve">ВЕДУЩИЙ           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                                 </w:t>
      </w:r>
      <w:r>
        <w:rPr/>
        <w:t xml:space="preserve">Как-то раннею весной 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                                 </w:t>
      </w:r>
      <w:r>
        <w:rPr/>
        <w:t>В садике «Ромашка»,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                                 </w:t>
      </w:r>
      <w:r>
        <w:rPr/>
        <w:t xml:space="preserve">Посадила баба Фекла 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ab/>
        <w:t xml:space="preserve">   В огороде лук да свеклу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                                 </w:t>
      </w:r>
      <w:r>
        <w:rPr/>
        <w:t>А любимый внук Антошка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                                 </w:t>
      </w:r>
      <w:r>
        <w:rPr/>
        <w:t>Посадил чеснок с картошкой,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                                 </w:t>
      </w:r>
      <w:r>
        <w:rPr/>
        <w:t>И морковку, и капусту,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                                  </w:t>
      </w:r>
      <w:r>
        <w:rPr/>
        <w:t>Чтобы борщ был очень вкусный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                                  </w:t>
      </w:r>
      <w:r>
        <w:rPr/>
        <w:t>Не забыл про помидоры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                                  </w:t>
      </w:r>
      <w:r>
        <w:rPr/>
        <w:t>Посадил их вдоль забора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                                  </w:t>
      </w:r>
      <w:r>
        <w:rPr/>
        <w:t>Огурцы, укроп, петрушку-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                                  </w:t>
      </w:r>
      <w:r>
        <w:rPr/>
        <w:t>Чтоб любили все друг дружку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                                   </w:t>
      </w:r>
      <w:r>
        <w:rPr/>
        <w:t>Но витаминный огород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                                   </w:t>
      </w:r>
      <w:r>
        <w:rPr/>
        <w:t>Требует больших хлопот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b/>
        </w:rPr>
        <w:t>БАБА ФЕКЛА</w:t>
      </w:r>
      <w:r>
        <w:rPr/>
        <w:t xml:space="preserve">:             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                                 </w:t>
      </w:r>
      <w:r>
        <w:rPr/>
        <w:t>Грабли в руки я взяла,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                                 </w:t>
      </w:r>
      <w:r>
        <w:rPr/>
        <w:t>Грядку     причесала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                                 </w:t>
      </w:r>
      <w:r>
        <w:rPr/>
        <w:t>И  водой прохладной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                                  </w:t>
      </w:r>
      <w:r>
        <w:rPr/>
        <w:t>Грядки поливала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                                  </w:t>
      </w:r>
      <w:r>
        <w:rPr/>
        <w:t>Семена разных овощей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                                  </w:t>
      </w:r>
      <w:r>
        <w:rPr/>
        <w:t>В землю всех пересажала.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</w:rPr>
      </w:pPr>
      <w:r>
        <w:rPr>
          <w:b/>
        </w:rPr>
        <w:t xml:space="preserve">ВЕДУЩИЙ:          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b/>
        </w:rPr>
        <w:t xml:space="preserve">                                 </w:t>
      </w:r>
      <w:r>
        <w:rPr/>
        <w:t>День проходит, за ним другой,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                                </w:t>
      </w:r>
      <w:r>
        <w:rPr/>
        <w:t>Пролетело лето, наступила осень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                                </w:t>
      </w:r>
      <w:r>
        <w:rPr/>
        <w:t>У бабы Феклы урожай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</w:rPr>
      </w:pPr>
      <w:r>
        <w:rPr/>
        <w:t xml:space="preserve">                                  </w:t>
      </w:r>
      <w:r>
        <w:rPr/>
        <w:t>Уродился густо</w:t>
      </w:r>
      <w:r>
        <w:rPr>
          <w:b/>
        </w:rPr>
        <w:t xml:space="preserve">:         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b/>
        </w:rPr>
        <w:t xml:space="preserve">                                 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                                </w:t>
      </w:r>
      <w:r>
        <w:rPr/>
        <w:t>И морковка, и картошка, белая капуста,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                                </w:t>
      </w:r>
      <w:r>
        <w:rPr/>
        <w:t>Баклажаны синие, красный помидор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                                </w:t>
      </w:r>
      <w:r>
        <w:rPr/>
        <w:t xml:space="preserve">Но вот тут они - 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                                </w:t>
      </w:r>
      <w:r>
        <w:rPr/>
        <w:t>Затевают длинный и серьезный спор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b/>
        </w:rPr>
        <w:t>БАБА ФЕКЛА:</w:t>
      </w:r>
      <w:r>
        <w:rPr/>
        <w:t xml:space="preserve">              Кто из вас, овощей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                                  </w:t>
      </w:r>
      <w:r>
        <w:rPr/>
        <w:t>И вкуснее, и нужнее?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                                  </w:t>
      </w:r>
      <w:r>
        <w:rPr/>
        <w:t>Кто при всех болезней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                                  </w:t>
      </w:r>
      <w:r>
        <w:rPr/>
        <w:t>Будет всех полезней?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b/>
        </w:rPr>
        <w:t>ГОРОХ</w:t>
      </w:r>
      <w:r>
        <w:rPr/>
        <w:t>:                     Я такой хорошенький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                                   </w:t>
      </w:r>
      <w:r>
        <w:rPr/>
        <w:t>Зелененький мальчишка!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                                   </w:t>
      </w:r>
      <w:r>
        <w:rPr/>
        <w:t>Если только захочу,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                                   </w:t>
      </w:r>
      <w:r>
        <w:rPr/>
        <w:t>Всех горошком угощу!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b/>
        </w:rPr>
        <w:t>СВЕКЛА:</w:t>
      </w:r>
      <w:r>
        <w:rPr/>
        <w:t xml:space="preserve">                   Дай сказать хоть слово мне,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                                    </w:t>
      </w:r>
      <w:r>
        <w:rPr/>
        <w:t>Выслушай сначала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                                   </w:t>
      </w:r>
      <w:r>
        <w:rPr/>
        <w:t>Свекла надо для борща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                                    </w:t>
      </w:r>
      <w:r>
        <w:rPr/>
        <w:t>И для винегрета!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                                    </w:t>
      </w:r>
      <w:r>
        <w:rPr/>
        <w:t>Кушай сам и угощай-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                                    </w:t>
      </w:r>
      <w:r>
        <w:rPr/>
        <w:t>Лучше свеклы нет!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b/>
        </w:rPr>
        <w:t>КАПУСТА:</w:t>
      </w:r>
      <w:r>
        <w:rPr/>
        <w:t xml:space="preserve">                 Ты уж, свекла, помолчи!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                                     </w:t>
      </w:r>
      <w:r>
        <w:rPr/>
        <w:t>Из капусты – варят щи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                                     </w:t>
      </w:r>
      <w:r>
        <w:rPr/>
        <w:t xml:space="preserve">А какие вкусные, пироги капустные!        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b/>
        </w:rPr>
        <w:t>ОГУРЕЦ</w:t>
      </w:r>
      <w:r>
        <w:rPr/>
        <w:t>:                     Очень будете довольны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                                    </w:t>
      </w:r>
      <w:r>
        <w:rPr/>
        <w:t>Съев огурчик малосольный!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ab/>
        <w:t>А уж свежий огурчик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 xml:space="preserve">                                      </w:t>
      </w:r>
      <w:r>
        <w:rPr/>
        <w:t>Всем понравиться, конечно!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b/>
        </w:rPr>
        <w:t>МОРКОВЬ</w:t>
      </w:r>
      <w:r>
        <w:rPr/>
        <w:t>: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                                     </w:t>
      </w:r>
      <w:r>
        <w:rPr/>
        <w:t>Про меня рассказ надменный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                                     </w:t>
      </w:r>
      <w:r>
        <w:rPr/>
        <w:t>Кто не знает витамины?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                                      </w:t>
      </w:r>
      <w:r>
        <w:rPr/>
        <w:t>Пей всегда морковный сок,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                                     </w:t>
      </w:r>
      <w:r>
        <w:rPr/>
        <w:t>И грызи, морковку-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                                      </w:t>
      </w:r>
      <w:r>
        <w:rPr/>
        <w:t>Будешь ты тогда дружок,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                                      </w:t>
      </w:r>
      <w:r>
        <w:rPr/>
        <w:t>Крепким, сильным, ловким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b/>
        </w:rPr>
        <w:t>ВЕДУЩИЙ:</w:t>
      </w:r>
      <w:r>
        <w:rPr/>
        <w:t xml:space="preserve">                 Тут надулся помидор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                                       </w:t>
      </w:r>
      <w:r>
        <w:rPr/>
        <w:t>И промолвил слово…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b/>
        </w:rPr>
        <w:t>ПОМИДОР:</w:t>
      </w:r>
      <w:r>
        <w:rPr/>
        <w:t xml:space="preserve">                 Не болтай, морковка, вздор,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                                      </w:t>
      </w:r>
      <w:r>
        <w:rPr/>
        <w:t>Помолчи немного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                                      </w:t>
      </w:r>
      <w:r>
        <w:rPr/>
        <w:t>Самый вкусный и приятный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                                      </w:t>
      </w:r>
      <w:r>
        <w:rPr/>
        <w:t>Уж, конечно, сок томатный!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b/>
        </w:rPr>
        <w:t>ДЕТИ:</w:t>
      </w:r>
      <w:r>
        <w:rPr/>
        <w:t xml:space="preserve">                             Витаминов много в нем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                                        </w:t>
      </w:r>
      <w:r>
        <w:rPr/>
        <w:t>Мы охотно его пьем!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b/>
        </w:rPr>
        <w:t>БАБА ФЕКЛА:</w:t>
      </w:r>
      <w:r>
        <w:rPr/>
        <w:t xml:space="preserve">              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                                        </w:t>
      </w:r>
      <w:r>
        <w:rPr/>
        <w:t>У окна поставьте ящик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                                         </w:t>
      </w:r>
      <w:r>
        <w:rPr/>
        <w:t>Поливайте только чаще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                                         </w:t>
      </w:r>
      <w:r>
        <w:rPr/>
        <w:t>И тогда, как верный друг,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                                         </w:t>
      </w:r>
      <w:r>
        <w:rPr/>
        <w:t>К вам придет зеленый…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b/>
        </w:rPr>
        <w:t>ДЕТИ:</w:t>
      </w:r>
      <w:r>
        <w:rPr/>
        <w:t xml:space="preserve">                              Лук!  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b/>
        </w:rPr>
        <w:t>ЛУК:</w:t>
      </w:r>
      <w:r>
        <w:rPr/>
        <w:t xml:space="preserve">                               Я приправа в каждом блюде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                                       </w:t>
      </w:r>
      <w:r>
        <w:rPr/>
        <w:t>И всегда полезен людям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                                       </w:t>
      </w:r>
      <w:r>
        <w:rPr/>
        <w:t>Угадали? Я ваш друг-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                                       </w:t>
      </w:r>
      <w:r>
        <w:rPr/>
        <w:t>Я простой зеленый лук!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b/>
        </w:rPr>
        <w:t>УКРОП</w:t>
      </w:r>
      <w:r>
        <w:rPr/>
        <w:t>:                        Я пахучая трава,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                                       </w:t>
      </w:r>
      <w:r>
        <w:rPr/>
        <w:t>Приправа в каждом блюде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                                        </w:t>
      </w:r>
      <w:r>
        <w:rPr/>
        <w:t>Ну-ка, берегись, микроб!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                                        </w:t>
      </w:r>
      <w:r>
        <w:rPr/>
        <w:t xml:space="preserve">Я - зеленый ведь укроп.  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b/>
        </w:rPr>
        <w:t xml:space="preserve">БАКЛАЖАНЫ:               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                                     </w:t>
      </w:r>
      <w:r>
        <w:rPr/>
        <w:t>Я похож на кабачок,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                                      </w:t>
      </w:r>
      <w:r>
        <w:rPr/>
        <w:t>Но  другого цвета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                                  </w:t>
      </w:r>
      <w:r>
        <w:rPr/>
        <w:t>Синий у меня бочок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                                   </w:t>
      </w:r>
      <w:r>
        <w:rPr/>
        <w:t>Станет в конце лета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                                   </w:t>
      </w:r>
      <w:r>
        <w:rPr/>
        <w:t>Съешь меня и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                                   </w:t>
      </w:r>
      <w:r>
        <w:rPr/>
        <w:t xml:space="preserve">Будь здоров!   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b/>
        </w:rPr>
        <w:t xml:space="preserve">ПЕРЕЦ:                        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                                      </w:t>
      </w:r>
      <w:r>
        <w:rPr/>
        <w:t>А я перец сладкий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                                      </w:t>
      </w:r>
      <w:r>
        <w:rPr/>
        <w:t>Для салата очень важный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                                     </w:t>
      </w:r>
      <w:r>
        <w:rPr/>
        <w:t>Придаю я вкус и цвет,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                                      </w:t>
      </w:r>
      <w:r>
        <w:rPr/>
        <w:t xml:space="preserve">Красивее меня нет.   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b/>
        </w:rPr>
        <w:t>РЕПКА</w:t>
      </w:r>
      <w:r>
        <w:rPr/>
        <w:t>:                       Показался желтый бок,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                                     </w:t>
      </w:r>
      <w:r>
        <w:rPr/>
        <w:t>Только я не колобок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                                     </w:t>
      </w:r>
      <w:r>
        <w:rPr/>
        <w:t>Не из мягкого я теста,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                                     </w:t>
      </w:r>
      <w:r>
        <w:rPr/>
        <w:t>Приросла к земле я крепко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                                     </w:t>
      </w:r>
      <w:r>
        <w:rPr/>
        <w:t>Позови меня! Я – репка!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b/>
        </w:rPr>
        <w:t>КАРТОШКА:</w:t>
      </w:r>
      <w:r>
        <w:rPr/>
        <w:t xml:space="preserve">                  Я, картошка, так скромна-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                                         </w:t>
      </w:r>
      <w:r>
        <w:rPr/>
        <w:t>Слова не сказала…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                                         </w:t>
      </w:r>
      <w:r>
        <w:rPr/>
        <w:t>Но, картошка, так нужна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                                         </w:t>
      </w:r>
      <w:r>
        <w:rPr/>
        <w:t xml:space="preserve">И большим и малым!    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b/>
        </w:rPr>
        <w:t>ВЕДУЩИЙ</w:t>
      </w:r>
      <w:r>
        <w:rPr/>
        <w:t xml:space="preserve">                     Спор давно кончать пора!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b/>
        </w:rPr>
        <w:t xml:space="preserve">                                            </w:t>
      </w:r>
      <w:r>
        <w:rPr/>
        <w:t>Спорить бесполезно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b/>
        </w:rPr>
        <w:t>(Слышаться стук в дверь. Все овощи замолкают</w:t>
      </w:r>
      <w:r>
        <w:rPr/>
        <w:t>)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b/>
        </w:rPr>
        <w:t>ВЕДУЩИЙ:</w:t>
      </w:r>
      <w:r>
        <w:rPr/>
        <w:t xml:space="preserve">                     Кто-то, кажется, стучится…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b/>
        </w:rPr>
        <w:t xml:space="preserve">АЙБОЛИТ: </w:t>
      </w:r>
      <w:r>
        <w:rPr/>
        <w:t xml:space="preserve">                    Ну, конечно, это я!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                                        </w:t>
      </w:r>
      <w:r>
        <w:rPr/>
        <w:t>О чем спорите, друзья!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b/>
        </w:rPr>
        <w:t>ВЕДУЩИЙ:</w:t>
      </w:r>
      <w:r>
        <w:rPr/>
        <w:t xml:space="preserve">                   Кто из овощей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                                       </w:t>
      </w:r>
      <w:r>
        <w:rPr/>
        <w:t>Всех важнее и вкусней?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                                       </w:t>
      </w:r>
      <w:r>
        <w:rPr/>
        <w:t>Кто при всех болезнях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                                       </w:t>
      </w:r>
      <w:r>
        <w:rPr/>
        <w:t>Будет всех болезнях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b/>
        </w:rPr>
        <w:t>АЙБОЛИТ:</w:t>
      </w:r>
      <w:r>
        <w:rPr/>
        <w:t xml:space="preserve">                   (важно расхаживая)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                                       </w:t>
      </w:r>
      <w:r>
        <w:rPr/>
        <w:t>Чтоб здоровым, сильным быть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                                        </w:t>
      </w:r>
      <w:r>
        <w:rPr/>
        <w:t>Надо овощи любить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                                       </w:t>
      </w:r>
      <w:r>
        <w:rPr/>
        <w:t>Все без исключения,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                                       </w:t>
      </w:r>
      <w:r>
        <w:rPr/>
        <w:t>В этом нет сомнения!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                                       </w:t>
      </w:r>
      <w:r>
        <w:rPr/>
        <w:t>В каждом польза есть и вкус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                                       </w:t>
      </w:r>
      <w:r>
        <w:rPr/>
        <w:t>И  решить я не берусь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                                       </w:t>
      </w:r>
      <w:r>
        <w:rPr/>
        <w:t>Кто из вас вкуснее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                                       </w:t>
      </w:r>
      <w:r>
        <w:rPr/>
        <w:t>Кто из вас нужнее!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                                       </w:t>
      </w:r>
      <w:r>
        <w:rPr/>
        <w:t>Все вы витамины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                                        </w:t>
      </w:r>
      <w:r>
        <w:rPr/>
        <w:t xml:space="preserve">Так полезны - для растущего организма.  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b/>
        </w:rPr>
        <w:t>ВЕДУЩИЙ:</w:t>
      </w:r>
      <w:r>
        <w:rPr/>
        <w:t xml:space="preserve">                 Вот, ребята, что говорит Доктор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                                      </w:t>
      </w:r>
      <w:r>
        <w:rPr/>
        <w:t>Если будем любить овощи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                                      </w:t>
      </w:r>
      <w:r>
        <w:rPr/>
        <w:t>И дружить с ними  каждый день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                                      </w:t>
      </w:r>
      <w:r>
        <w:rPr/>
        <w:t>Будем все здоровыми, сильными и веселыми.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</w:rPr>
      </w:pPr>
      <w:r>
        <w:rPr>
          <w:b/>
        </w:rPr>
        <w:t xml:space="preserve">Песня – танец «Шире круг».    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b/>
        </w:rPr>
        <w:t>ВЕДУЩИЙ:</w:t>
      </w:r>
      <w:r>
        <w:rPr/>
        <w:t xml:space="preserve">  Осень, а знаешь, и две лягушки хвалят дружбу и запели свой веселый         квартет!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b/>
        </w:rPr>
        <w:t>Танец «Две лягушки</w:t>
      </w:r>
      <w:r>
        <w:rPr/>
        <w:t>»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b/>
        </w:rPr>
        <w:t>ОСЕНЬ</w:t>
      </w:r>
      <w:r>
        <w:rPr/>
        <w:t xml:space="preserve">: 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              </w:t>
      </w:r>
      <w:r>
        <w:rPr/>
        <w:t>Молодцы, ребята!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              </w:t>
      </w:r>
      <w:r>
        <w:rPr/>
        <w:t>Вы и пели, и плясали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               </w:t>
      </w:r>
      <w:r>
        <w:rPr/>
        <w:t>И загадки отгадали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               </w:t>
      </w:r>
      <w:r>
        <w:rPr/>
        <w:t>И стихи мне прочитали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               </w:t>
      </w:r>
      <w:r>
        <w:rPr/>
        <w:t>Но мне пора в дальние страны, уступаю место зимушке-зиме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b/>
        </w:rPr>
        <w:t xml:space="preserve">ВЕДУЩИЙ: </w:t>
      </w:r>
      <w:r>
        <w:rPr/>
        <w:t>Спасибо тебе, осень! Мы очень любим осень. В это время года скучно не бывает: прощаясь с летом, собираем пестрые листья, делаем гербарии, мастерим сидя в теплой комнате, наблюдаем за окошком, как реже светит солнышко и улетают в дальние края наши пернатые друзья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</w:rPr>
      </w:pPr>
      <w:r>
        <w:rPr>
          <w:b/>
        </w:rPr>
        <w:t>Песня «Миновало лето».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b/>
        </w:rPr>
        <w:t>ВЕДУЩИЙ:</w:t>
      </w:r>
      <w:r>
        <w:rPr/>
        <w:t xml:space="preserve"> Ребята! Было нам весело. Значит, все времена года нами любимы и красивы?                                            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</w:t>
      </w:r>
      <w:r>
        <w:rPr>
          <w:b/>
        </w:rPr>
        <w:t xml:space="preserve">ДЕТИ: ДА!                                                    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>МОУ «Шемалаковская основная общеобразовательная школа» и детский сад «Ромашка»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                                            </w:t>
      </w:r>
      <w:r>
        <w:rPr>
          <w:b/>
          <w:sz w:val="72"/>
          <w:szCs w:val="72"/>
        </w:rPr>
        <mc:AlternateContent>
          <mc:Choice Requires="wps">
            <w:drawing>
              <wp:inline distT="0" distB="0" distL="0" distR="0">
                <wp:extent cx="5934710" cy="354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600" cy="354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Осеннее развлечение с дошкольниками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8pt;width:467.25pt;height:27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Осеннее развлечение с дошкольниками</w:t>
                      </w:r>
                    </w:p>
                  </w:txbxContent>
                </v:textbox>
                <v:path textpathok="t"/>
                <v:textpath on="t" fitshape="t" string=" Осеннее развлечение с дошкольниками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 </w:t>
      </w:r>
      <w:r>
        <w:rPr>
          <w:b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240.7pt;height:44.95pt;mso-wrap-style:none;v-text-anchor:middle;mso-position-vertical:top" type="_x0000_t136">
            <v:path textpathok="t"/>
            <v:textpath on="t" fitshape="t" string="&quot; Спор овощей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дготовили: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и и музыкальный руководитель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Село Шемалаково 2010 год.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9:10:00Z</dcterms:created>
  <dc:creator>Раиса Владимировна</dc:creator>
  <dc:description/>
  <cp:keywords/>
  <dc:language>en-US</dc:language>
  <cp:lastModifiedBy>садик</cp:lastModifiedBy>
  <cp:lastPrinted>2012-10-18T11:28:00Z</cp:lastPrinted>
  <dcterms:modified xsi:type="dcterms:W3CDTF">2012-10-25T09:24:00Z</dcterms:modified>
  <cp:revision>5</cp:revision>
  <dc:subject/>
  <dc:title>Зал украшен гирляндами из осенних цветов</dc:title>
</cp:coreProperties>
</file>